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Ф №2199-р от 7 декабря 2011 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го регулирования цен на отдельные лекарственные препараты для медицинского применения утвердить прилагаемый перечень жизненно необходимых и важнейших лекарственных препаратов на 2012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br/>
        <w:t>Российской Федерации В.Путин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споряжением Правительства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7 декабря 2011 г. № 2199-р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 Е Р Е Ч Е Н Ь</w:t>
      </w:r>
    </w:p>
    <w:p>
      <w:pPr>
        <w:pStyle w:val="Normal"/>
        <w:spacing w:lineRule="exact" w:line="12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жизненно необходимых и важнейших лекарственных препаратов на 2012 год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35"/>
        <w:gridCol w:w="1559"/>
        <w:gridCol w:w="3260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д АТ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карственные препар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карственные формы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ищеварительный тракт </w:t>
              <w:br/>
              <w:t>и обмен вещ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, связанных с нарушением кислот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2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параты для лечения </w:t>
              <w:br/>
              <w:t xml:space="preserve">язвенной болезни желудка и двенадцатиперстной кишки и гастроэзофагальной рефлюксной болезн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2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локаторы Н2-гистаминовых рецепто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нити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мотид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2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протонового насо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мепраз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зомепраз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2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исмута трикалия дицитра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нтетические антихолинергические сред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фиры с третичной аминогрупп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беве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ифил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паверин и его производ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отаве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белладон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алоиды белладонны, третичные ам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тро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3F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оклопр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рвотные препара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рвотные препара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4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локаторы серотониновых 5HT3-рецепт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ндансет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печени и желчевыводящих пу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5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5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желчных кисло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содезоксихоле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5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5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пече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ицирризиновая кислота + фосфолип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сфолипиды + глицирризин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лабитель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6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лабитель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6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тактные слабитель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сакод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сахар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ннозиды А и B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6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мотические слабитель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актуло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крог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уг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ктивированный уго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ектит диоктаэдриче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пер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жевате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E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салициловая кислота и аналогичны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льфасала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диарейные микроорганиз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7F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диарейные микроорганиз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фидобактерии бифиду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9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9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09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рмент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нкреа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сахарного диаб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ы и их а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AB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сулины короткого действия </w:t>
              <w:br/>
              <w:t>и их аналоги для инъекцио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асп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сулин глулизи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лизпр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растворимый (человеческий генно-инженер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ы средней продолжительност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 их аналоги для инъекцио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-изофан (человеческий генно-инженер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AD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сулины средней продолжительности действия </w:t>
              <w:br/>
              <w:t>и их аналоги в комбинации с инсулинами короткого действия для инъекционного в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аспарт двухфаз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0" w:name="OLE_LINK1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одкожного введения</w:t>
            </w:r>
            <w:bookmarkEnd w:id="0"/>
          </w:p>
        </w:tc>
      </w:tr>
      <w:tr>
        <w:trPr>
          <w:trHeight w:val="593" w:hRule="atLeast"/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двухфазный (человеческий генно-инженер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одкожного введения</w:t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лизпро двухфаз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AE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ы длительного действия и их аналоги для инъекцио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гларг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улин детем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ипогликемические препараты, </w:t>
              <w:br/>
              <w:t>кроме инсули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гуан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фор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BB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сульфонилмочев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ибенкла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иклаз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B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азолидиндио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сиглитаз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BH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дипептидилпептидазы-4 (ДПП-4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лдаглип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0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паглин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ы A и D, включая их комбин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тин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 и наружного применения (масля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CC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D и его а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ьфакальцид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 (в масле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 в мас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ьцитри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екальцифер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 и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 (в масл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B1 и его комбинации с витаминами B6 и B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В1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1G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скорбиновая кислота (витамин 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скорбин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11Н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витамин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11Н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витамин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ридокс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неральные добав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2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каль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2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каль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ьция глюкон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12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минеральные добав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2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C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минеральные ве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я и магния аспарагин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болические стеро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4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эстр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ндрол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6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ругие препараты для лечения заболеваний желудочно-кишечного тракта и наруше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мена вещ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6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кислоты и их производ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еметион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6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рмент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иглюцера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A16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октовая кисл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овь и система кроветво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тромбо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тромбо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агонисты витамина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рфа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уппа гепар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парин нат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ноксапарин нат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грега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NewRoman;Arial Unicode MS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опидогре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рментны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тепла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урокина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01АЕ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1" w:name="B01AE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ямые ингибиторы тромбина</w:t>
            </w:r>
            <w:bookmarkEnd w:id="1"/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бигатрана этексил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1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2" w:name="B01AX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антикоагулянты</w:t>
            </w:r>
            <w:bookmarkEnd w:id="2"/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вароксаб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моста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фибриноли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AA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кисл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капроновая кисл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нексамовая кисл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протеиназ плаз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протин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брюшинного 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К и другие гемоста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надиона натрия бисульфи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B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кторы свертывания кро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ингибиторный коагулянтный комплек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оког аль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ктор свертывания крови VII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ктор свертывания крови VIII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 (заморожен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(заморожен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ктор свертывания крови I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кторы свертывания крови II, IX и X в комбин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птаког альфа (активирован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2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системные гемоста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амзил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нем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желе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оральные препараты трехвалентного желе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елеза (III) гидроксид полимальтоз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жевательны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ентеральные препараты трехвалентного желе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В12 и фолиевая кисл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 В12 (цианокобаламин и его аналог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анокобал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лиевая кислота и ее производ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лие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анем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3X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анемически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рбэпоэтин аль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поэтин аль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 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поэтин б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овезаменители и перфузионные раств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овь и препараты кров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AA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овезаменители и препараты плазмы кров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ьбумин чело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оксиэтилкрахм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д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кстр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ела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створ для инфузий </w:t>
              <w:br/>
              <w:t>(в растворе натрия хлорида 0,9%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 для парентерального пит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ировые эмульсии для парентерального пит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мульсия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, влияющие на водно-электролитный балан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я хлорид + натрия ацетат + натрия хлорид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глюмина натрия сукц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рия лактата 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калия хлорид + кальция хлорид + натрия хлорид + натрия лакт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трия хлорида раствор слож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калия хлорид + кальция хлорид + натрия хлорид)</w:t>
            </w:r>
          </w:p>
          <w:p>
            <w:pPr>
              <w:pStyle w:val="Normal"/>
              <w:spacing w:lineRule="atLeast" w:line="240" w:before="0" w:after="0"/>
              <w:ind w:righ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 с осмодиуретическим действ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ннит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ригационные раств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C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ирригационные раств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стро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бавки к растворам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B05X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ы электроли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я хлор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 и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гния сульф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рия гидрокарбон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рия хлор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дечно-сосудистая 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дечные гликоз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икозиды наперстян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гокс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(для дете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ритмические препараты, классы I и III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ритмические препараты, класс I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каин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ритмические препараты, класс I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дока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для местного применения доз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ритмические препараты, класс I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пафен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B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ритмические препараты, класс III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ода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B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аритмические препараты класса I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аппаконитина гидробро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нергические и дофаминергическ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бут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пам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рэпинеф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илэф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пинеф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C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кардиотоническ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сименд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зодилататоры для лечения заболеваний серд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ческие нит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сорбида динитр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сорбида мононитр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ретард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троглице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одъязыч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дозированный для сублингваль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одъязыч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замедле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ублингваль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нсдермальная терапевтическая систем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E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стагланд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простад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1E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вабра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льдо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гипертензив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2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доп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доп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2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гонисты имидазолиновых рецепто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они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ксонид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2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адренергические средства периферическ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2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ьфа-адреноблокат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апид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ур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азидные диур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аз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охлоротиаз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азидоподобные диур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льфонам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дап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петлевые» диур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льфонам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уросе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йсберегающие диурети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3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агонисты альдостер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иронолакт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иферические вазодилатато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иферические вазодилатато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4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пур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токсиф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та-адреноблока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7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та-адреноблока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7AA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селективные бета-адреноблока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пранол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тал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7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лективные бета-адреноблокат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тенол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сопрол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опрол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7A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ьфа- и бета-адреноблока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ведил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локаторы кальциевых кана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8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лективные блокаторы кальциевых каналов преимущественно с сосудистым эффек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8CA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дигидропирид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лоди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моди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феди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рапид-ретард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8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8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фенилалкилам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рапам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9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ства, действующ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 ренин-ангиотензиновую систем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9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АП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9AA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АП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топр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зинопр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индопр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налапр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9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агонисты ангиотензина II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09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агонисты ангиотензина 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зарт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полипидем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10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полипидем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10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ГМГ-КоА-редукт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торваста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мваста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10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б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офибр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рматолог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D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грибковые препараты для лечения заболеваний кож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грибковые препараты для мест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1A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отивогрибковые препараты для мест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алицил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 (спиртовой)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иотики и противомикробные средства, применяемые в дермат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6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7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окортико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D07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окортикоиды с низкой активностью (группа I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преднизолона ацепон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 (жирна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мульсия для наружного примене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7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окортикоиды с высокой активностью (группа III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метаз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8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D08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гуниды и амид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лоргекси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створ для местного и наружного применен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8A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й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видон-й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08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дорода перокс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местного и наруж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я перманган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наруж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ан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1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1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D11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дерматолог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мекролиму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чеполовая система и половые гормо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икробные препараты и антисептики, применяемые в гинек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1A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актериа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ами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1A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имидазо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отрим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вагиналь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вагина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теротонизирующ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алоиды спорынь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эргомет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стагланд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нопрост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интрацервикаль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зопрост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номиметики, токоли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ксопрена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2C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пролакт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ромокрип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3" w:name="G03AC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стагены</w:t>
            </w:r>
            <w:bookmarkEnd w:id="3"/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норгестр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дро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3-оксоандрост-4-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стостер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стостерон (смесь эфиров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 (масляны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стро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родные и полусинтетические эстро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стради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ста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прегн-4-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есте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D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прегнади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дрогесте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D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эстр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рэтисте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G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надотроп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надотропин хориониче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и 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инъекционного раство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ллитропин аль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3G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нтетические стимуляторы овуля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омифе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применяемые в ур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4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4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ьфа-адреноблокат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фузоз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ксазоз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мсулоз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G04C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настер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передней доли гипофиза и их а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матропин и его агонис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матро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задней доли гипоф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зопрессин и его а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смопресс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одъязыч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итоцин и его а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ито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гипоталаму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C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, замедляющие ро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реот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1C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гонадотропин-рилизинг гормо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трорелик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2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нералокортикоиды</w:t>
            </w:r>
          </w:p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дрокортиз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2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окортикои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таметазон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инъекций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окортизон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глазна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мульсия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саметаз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преднизол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низол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щитовидной желе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3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щитовидной желе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тироксин нат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H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тиреоид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3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осодержащие производные имидазо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ам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3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й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3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й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я йод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поджелудочной желе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4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аг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регулирующие обмен каль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5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паратиреоид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5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кальцито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ьцитон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H05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4" w:name="H05BX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антипаратиреоидные препараты</w:t>
            </w:r>
            <w:bookmarkEnd w:id="4"/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накалц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трацик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трацик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ксицик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фени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фени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лорамфеник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ициллины широкого спектра дейст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оксиц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пиц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C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ициллины, чувствительные к бета-лактамаз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нзатин бензилпениц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нзатина бензилпениц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нзилпеницил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оксиметилпеницил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C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ициллины, устойчивые к бета-лактамаз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ац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CR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бинации пенициллинов, включая комбинации с ингибиторами бета-лактама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оксициллин + клавулан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бета-лактамные антибактериа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D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алоспорины 1-го поко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азо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алекс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D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алоспорины 2-го поко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урокс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D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алоспорины 3-го поко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отакс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тазид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триакс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операзон + сульбакт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D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алоспорины 4-го поко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феп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DH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бапене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ипенем + циласта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опен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льфаниламиды и триметопр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E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бинированные препараты сульфаниламидов и триметоприма, включая производ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-тримокс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кролиды, линкозамиды и стрептограм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F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кроли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зитро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жоза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ритро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F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нкозам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инда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гликоз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G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ептомиц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епто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G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миногликози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к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нта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обра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M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нтибактериальные препарат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хинол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M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торхиноло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тифлокс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флокс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мефлокс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ксифлокс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флокс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 и уш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(в растворе натрия хлорида 0,9%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арфлокса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профлокса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 и ушные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ушные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бактериа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X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иотики гликопептидной струк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нкоми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1X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антибактериа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незол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2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ио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фотерицин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ста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2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триазо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рикон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кон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J02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тивогрибковые препараты системного дейст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спофунг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кафунг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туберкулез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миносалициловая кислота </w:t>
              <w:br/>
              <w:t>и ее производ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салицил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, покрытые оболочкой, для 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ио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рео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фабу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фамп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клосе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аз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тиокарбами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он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ион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K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разин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ризид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амбут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4AM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бинированные противотуберкулезны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ониазид + пиразинами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 + пиразинамид + рифампи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 + рифампи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ниазид + этамбут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мефлоксацин + пиразинамид + протионамид + этамбутол + пиридоксин</w:t>
            </w:r>
          </w:p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J04В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лепроз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J04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лепроз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пс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цикло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глазн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лганциклов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нцикло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бавир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ВИЧ-протеа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тазанав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руна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динав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пинавир + ритона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лфинави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тона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мягк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аквинав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сампрена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уклеозиды и нуклеотиды - ингибиторы обратной транскрипта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бака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дано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идову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амиву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аву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лбивуд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осфази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нтекавир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вира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рави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фавиренз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H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нейроаминидазы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ельтамиви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J05AX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отивовирусные препараты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идазолилэтанамид пентандиовой кислоты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гоц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лтеграв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нфувирт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5AR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ля лечения ВИЧ-инфе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бакавир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бакавир + ламивудин + зидовуд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идовудин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ные сыворотки и иммуноглобу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ные сыворо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ные сыворот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токсин дифтерий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токсин дифтерийно-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токсин 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токсин яда гадюки обыкно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ыворотка противоботулиничес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ыворотка противодифтерий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ыворотка противостолбняч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ы, нормальные человеческ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 человека норм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ецифические иммуноглобу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 антирабиче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ммуноглобулин против клещевого энцефалит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 противостолбнячный челове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 человека антирезус RHO(D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ммуноглобулин человека антистафилококков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 человека противостафилококко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6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иммуноглобу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глобулин антитимоцитар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створа для инфузи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J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кц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кцины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опухолев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илирующ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оги азотистого ипр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фосфа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лфал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внутрисосудист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лорамбуц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клофосфа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сахарн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илсульфо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сульф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нитрозомочев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армус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мус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лкилирующ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карб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мозол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метаболи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оги фолиевой кисл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отрекс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метрексе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лтитрекс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оги пур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каптопу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лараб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дараб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оги пиримид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мцитаб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ецитаб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торурац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сосудистого и внутриполост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тараб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алоиды барвинка и их анало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нблас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нкри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норелб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C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подофиллотокс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опоз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C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к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це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кли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опухолевые антибиотики и родственные соеди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D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рациклины и родственные соеди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уноруб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ксо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сосудистого и внутрипузыр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да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токсантр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пируби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D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тивоопухолевые антибио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лео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томиц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X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плат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бопла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ированный порошок для 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алипла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спла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ированный раствор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X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лгидраз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карба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X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ноклональные антите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евац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итукси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сту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а для инфуз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тукси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X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протеинкин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фитини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затини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атини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лотини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рафени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нитини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1X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отивоопухолевы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спарагина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оксикарб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тезоми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ринотека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ретино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опухолевые гормона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моны и родственные соеди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ста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дроксипрогестер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A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оги гонадотропин-рилизинг горм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зере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йпроре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внутримышечного и 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рипторе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эстроге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мокси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улвестра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андроге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ка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2B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фермен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стро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стимуля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стимуля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3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ониестимулирующие факто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граст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3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рферо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для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иофилизат для приготовления раствора для интраназального введен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, субконъюнктивального введения и закапывания в глаз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местного применения и 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рферон бе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терферон гамм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эг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3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иммуностимулят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зоксимер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вагинальные и ректальные на основе твердого жир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латирамера ацета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лутамил-цистеинил-глицин динатр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еглюмина акридонацета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илор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депресса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мунодепресса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лективные иммунодепрессан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батацеп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5" w:name="RANGE!B622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кофенолата мофетил</w:t>
            </w:r>
            <w:bookmarkEnd w:id="5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ликси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анерцеп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интерлейк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зиликсима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оцилизума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кальциневр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кролиму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клоспо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мягк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L04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иммунодепрессан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затиопр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налидо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стно-мышечная 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стероидные противовоспалительные и противоревма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клофена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ишечнорастворимой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еторола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ика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рноксик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A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пропионовой кисл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бу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ерорального применения;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ето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C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ицилламин и подоб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ицилл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1C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базисные противоревма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флун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орелакса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орелаксанты периферическ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хол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ксаметония хлорид и йод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створ для внутривенного и внутримышечного введ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четвертичные аммониевые соеди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пекурония бро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тулинический токсин типа А-гемагглютинин комплек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орелаксанты централь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3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зани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4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образования мочевой кисл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лопурин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5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5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фосфон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ен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оле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M05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, влияющие на структуру и минерализацию кос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онция ранел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рвная 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ест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общей анестез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огенированные углевод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о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идкость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вофлур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идкость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A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рбиту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опентал нат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AH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пиоидные анальг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имепери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AX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общей анестез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нитрогена окс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з сжат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е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трия оксибутир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поф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мульсия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стные анест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фиры аминобензойной кисл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ка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1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у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о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ьг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пио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калоиды оп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рф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фенилпиперид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тан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одъязыч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нсдермальная терапевтическая систе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альгетики со смешанным механизмом дейст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пионилфенил-этоксиэтилпипери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защеч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мад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ретард, покрытые оболочкой</w:t>
            </w:r>
          </w:p>
          <w:p>
            <w:pPr>
              <w:pStyle w:val="Normal"/>
              <w:spacing w:lineRule="exact" w:line="12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альгетики и антипир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алициловая кислота </w:t>
              <w:br/>
              <w:t>и ее производ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цетилсалицило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2B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ил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ацетам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 (для дете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 (для дете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рбитураты и их производ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ензобарбита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обарбита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гиданто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ито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сукциними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тосукси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Е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бензодиазеп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оназеп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карбоксами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бамазеп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карбазеп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жирных кисло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льпрое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мягк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 для дет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3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етирацет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габа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опирам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паркинсон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холинерг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етичные ам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перид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игексифениди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фаминерг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па и ее производ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допа + бенсераз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допа + карбидоп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адаманта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анта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4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гонисты дофаминовых рецепт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мипекс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сихотроп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психо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омепрома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лорпрома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фена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ифлуопер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фен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 внутримышечного введения (масляный)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ициа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оридазин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бутирофен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Е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индо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тинд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тиоксант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уклопентикс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пентикс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сахар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H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азепины, оксазепины и тиазеп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вети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ок набор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ланз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L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нзами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льпир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психо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сперид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ксиоли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бензодиазеп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ромдигидрохлорфенил-бензодиазеп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р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с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дифенилмета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окси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нотворные и седатив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C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бензодиазеп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идазол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итразеп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5C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нзодиазепиноподоб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опикл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сихоаналеп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депресса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трипти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ипр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омипр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оксе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тра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оксе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депресса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ипофезин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с модифицированным высвобождение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N06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ксант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фе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нпоце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 концентр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защеч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одъязыч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ионил-глутамил-гистидил-фенилаланил-пролил-глицил-про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наза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рацет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-карбамоилметил-4-фенил-2-пирролид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реброли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итико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демен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холинэстераз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ан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вастиг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6D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демен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ман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холинэстераз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остигмина метил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ридостигмин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AХ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арасимпатомиме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олина альфосце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применяемые при зависимост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, применяемые при алкогольной зависим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лтрекс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тагист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N07X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епараты для лечения заболеваний нервной систе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зин + никотинамид + рибофлавин + янтарная кис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eastAsia="Times New Roman" w:cs="Times New Roman CYR" w:ascii="Times New Roman CYR" w:hAnsi="Times New Roman CYR"/>
                <w:spacing w:val="-4"/>
                <w:sz w:val="28"/>
                <w:szCs w:val="28"/>
                <w:lang w:eastAsia="ru-RU"/>
              </w:rPr>
              <w:t>этилметилгидроксипиридин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укцин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паразитарные препара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ектициды и репелл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протозой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амебиаза и других протозойных инф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1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нитроимидазо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ронид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1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алярий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1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хинол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дроксихлорох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1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танолхино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флох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гельминт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2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трематодо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P02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хино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зиквант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2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нематодо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2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бензимидазо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бенда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2C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тетрагидропиримид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ранте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02СЕ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имидазотиазо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вамиз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уничтожения эктопаразито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ектициды и репелл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P03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параты для уничтожения эктопаразит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P03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епараты для уничтожения эктопарази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нзилбензо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мульсия для наруж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ыхательная 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R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заль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1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номим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силометазо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ль назаль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назальные (для детей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 (для дете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R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2A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септически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йод + калия йодид + глицер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для местного примен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лективные бета2-адреномиме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альбутам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ормотер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AK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мпатомиметики в комбинации с другими препарат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десонид + форм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пратропия бромид + фен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алметерол + флутик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юкокортикои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кломет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десон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ингаляций дозирован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B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холинергическ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пратропия бро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отропия бро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B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тивоаллергические средства, </w:t>
              <w:br/>
              <w:t>кроме глюкокортикои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омоглициевая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ей назальный дозирова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руг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D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сант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фил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D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локаторы лейкотриеновых рецепт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фирлука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3D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нспир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5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харкивающие препараты, кроме комбинаций с противокашлевыми средств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5C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колитические препар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брокс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цетилцисте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 и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рназа аль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галя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6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6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фиры алкилами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фенгидр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6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щенные этилендиам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лоропирам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6A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изводные пипераз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тириз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6A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антигистаминные средства системного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ратад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болеваний дыхательной систе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7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R07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гочные сурфактан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актант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эндотрахеаль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рфактант-Б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эмульсии для эндотрахеаль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ы чув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фтальмолог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икроб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S01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био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трацикл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зь глаз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глаукомные препараты и миот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E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асимпатомим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локарп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E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гибиторы карбоангидр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цетазола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рзола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E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та-адреноблокат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мол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E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тивоглауком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тиламиногидрокси-пропоксифеноксиметил-метилоксадиаз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F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холинэргически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опикам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Н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стные анест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Н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стные анесте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ксибупрокаин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S01J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агностическ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J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асящ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луоресцеин нат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bookmarkStart w:id="6" w:name="S01K"/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параты, используемые при </w:t>
              <w:br/>
              <w:t xml:space="preserve">хирургических вмешательствах </w:t>
              <w:br/>
              <w:t>в офтальмологии</w:t>
            </w:r>
            <w:bookmarkEnd w:id="6"/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К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скозоэластичные соеди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ипромелло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L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1L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cредства, препятствующие новообразованию сосу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нибизума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глаз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параты для лечения заболеваний ух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2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икроб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S02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ивомикробны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фамиц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ли уш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лер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1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лерге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1A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лергенов экстрак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лерген бактерий (туберкулезный рекомбинантный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кож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лечеб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3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лечеб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3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ид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8"/>
                <w:szCs w:val="28"/>
                <w:lang w:eastAsia="ru-RU"/>
              </w:rPr>
              <w:t xml:space="preserve">димеркаптопропансульфонат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ий-железо гексацианофер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ьция тринатрия пент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бо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локс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рия тио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тамина 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нка бисвинилимидазол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ац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V03A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елезосвязывающие препар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еферазирокс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3AF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льция фолин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545" w:leader="none"/>
                <w:tab w:val="left" w:pos="175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с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чебное пит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6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продукты лечебного пит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6DD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минокислоты для парентерального пита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минокислоты и их смес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етоаналоги аминокисло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6D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минокислоты, углеводы, минеральные веществ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тамины в комбин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минокислоты для парентерального питания + прочие препара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V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нелечеб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V07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ругие нелечеб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V07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створители и разбавители, включая ирригационные раство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да для инъекц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траст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A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рия амидотризо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A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йогекс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инъек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йопро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створ для инъекц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ентгеноконтрастные средства, </w:t>
              <w:br/>
              <w:t>кроме йодсодержа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B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ентгеноконтрастные средства, содержащ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рия сульф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рия сульфа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спензия для приема внут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C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8C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рамагнитные контрастные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додиам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допентетовая кисл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09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агностические радиофармацевтически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ромезида 99mTc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нта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ирфо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ефит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ефор 99mTc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10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диофармацевтические средства </w:t>
              <w:br/>
              <w:t>для уменьшения боли при новообразованиях костной ткани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V10BX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ные радиофармацевтические средства для уменьшения бо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онция хлорид 89S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5:00Z</dcterms:created>
  <dc:creator>Сидорова Елена Александровна</dc:creator>
  <dc:description/>
  <dc:language>en-US</dc:language>
  <cp:lastModifiedBy>User</cp:lastModifiedBy>
  <dcterms:modified xsi:type="dcterms:W3CDTF">2011-12-15T03:25:00Z</dcterms:modified>
  <cp:revision>2</cp:revision>
  <dc:subject/>
  <dc:title/>
</cp:coreProperties>
</file>