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4 мая 2010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 СИЛУ ПРИКАЗА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  <w:t>ОТ 31 ДЕКАБРЯ 1999 Г. N 472 "О ПЕРЕЧНЕ</w:t>
      </w:r>
    </w:p>
    <w:p>
      <w:pPr>
        <w:pStyle w:val="ConsPlusTitle"/>
        <w:widowControl/>
        <w:jc w:val="center"/>
        <w:rPr/>
      </w:pPr>
      <w:r>
        <w:rPr/>
        <w:t>ЛЕКАРСТВЕННЫХ СРЕДСТВ СПИСКОВ А И Б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 силу приказ Министерства здравоохранения Российской Федерации от 31 декабря 1999 г. N 472 "О Перечне лекарственных средств списков А и Б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B.C.БЕ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0:00Z</dcterms:created>
  <dc:creator>Farmacia</dc:creator>
  <dc:description/>
  <dc:language>en-US</dc:language>
  <cp:lastModifiedBy>Farmacia</cp:lastModifiedBy>
  <dcterms:modified xsi:type="dcterms:W3CDTF">2010-06-15T00:51:00Z</dcterms:modified>
  <cp:revision>1</cp:revision>
  <dc:subject/>
  <dc:title>МИНИСТЕРСТВО ЗДРАВООХРАНЕНИЯ И СОЦИАЛЬНОГО РАЗВИТИЯ</dc:title>
</cp:coreProperties>
</file>