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ourier New" w:ascii="Courier New" w:hAnsi="Courier New"/>
          <w:bCs/>
          <w:kern w:val="2"/>
          <w:sz w:val="20"/>
          <w:szCs w:val="20"/>
          <w:lang w:eastAsia="ru-RU"/>
        </w:rPr>
        <w:t>Приказ Минздравсоцразвития России от 25 июля 2011 г. N 808н "О порядке получения квалификационных категорий медицинскими и фармацевтическими работник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23 сентябр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2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 статьей  63  Основ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б охране здоровья граждан от 22.07.1993  N 5487-1   (Ведо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ъезда народных  депутатов  Российской  Федерации  и  Верховн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1993, N 33, ст.  1318;  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04, N 35, ст.  3607) и в целях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  получения   квалификационных   категорий         медицинск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цевтическими работниками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Положение  о  порядке  получения   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  медицинскими  и  фармацевтическими   работниками,  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 Министерства  здравоохранения  Российской  Федерации   от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густа 2001 г. N 314 "О порядке получения  квалификационных   катег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Министерством юстиции Российской Федерации  24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1 г., регистрационный N 28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 Министерства  здравоохранения   и   социального  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19 марта 2009 г. N 128н "О внесении измен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порядке получения квалификационных категорий   специалис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ми в системе здравоохранения Российской Федерации, утвержд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здравоохранения Российской Федерации от 9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1 г.  N 314  "О  порядке   получения   квалификационных     катег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Министерством юстиции Российской  Федерации  23 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 г., регистрационный N 1382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ий приказ вступает в силу с 15 октябр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Контроль  за  выполнением  настоящего  приказа 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Министра В.И. Скворц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 Т. Гол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порядке получения квалификационных категорий медицинск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цевтическими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Положение  о  порядке  получения  квалификационных 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 и  фармацевтическими  работниками  (далее  -     Пол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орядок получения квалификационных категорий  медицински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цевтическими работниками (далее - специали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 Получение   квалификационных    категорий       специалис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проверки соответствия профессиональны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профессиональных навыков (далее - квалификационный экзам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валификационный экзамен преследует  цель  стимулировать 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специалиста, улучшать подбор, расстановку  и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  в  системе  здравоохранения  Российской   Федерации,     по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ую ответственность за выполнение профессиональных 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цесс получения  квалификационных  категорий  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комиссиями  и  включает  в  себя  процедуры 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 - этапы оценки соответствия 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 и навыков специалистов (далее квалификационные процеду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Аттестационные комиссии в своей  деятельности  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ей  Российской   Федерации,   федеральными     конститу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федеральными законами,  указами  и  распоряжениям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постановлениями  и  распоряжениями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настоящим Положением, ведомствен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, нормативными правовыми актами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инципы квалификационного экзам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сть и объективность экспертных оце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сть квалификацион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е присвоение квалификационных катег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норм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строгой  последовательности  квалификационных 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ая  квалификация   и   компетентность   лиц,  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е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истема аттестационных комиссий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ую  аттестационную  комиссию,  создаваемую 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социального развит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 субъектов Российской Федерации, созда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правления здравоохранением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ые аттестационные комиссии, ведомственные аттест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в субъектах Российской Федерации, в учреждениях здравоо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  и   образовательных   медицинских   учреждениях,     созда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органами  исполнительной  власти  и  иными    ведомств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 Аттестационные  комиссии  состоят   из   экспертных  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пециальностям (направлениям), по которым аттест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осуществляют  установленные  квалификационные      процедур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онного комитета аттестационной  комиссии  (далее  -   Комите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координацию работы экспер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В состав экспертных групп входят работники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ем, члены РАМН, руководители  и  специалисты   медицин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   и   образовательных   организаций,   обладающие     позн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ыми для проведения  квалификационного  экзамена  по   зая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 В  состав  Комитета  входят  председатель  -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 комиссии,  заместитель   председателя   -   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аттестационной  комиссии,   ответственный       секретар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  секретарь   аттестационной    комиссии,     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го  секретаря  -   заместитель   ответственного     секре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, члены 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став  экспертных  групп  входят   председатель,   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ь, члены экспер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тсутствии  председателя  Комитета  (экспертной     группы)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осуществл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Персональный состав аттестационных комиссий и положения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 утверждаются  приказом  органа,  при  котором  они     соз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й  состав  аттестационных  комиссий  обновляется      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персональном составе утверждаются приказом органа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они соз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Аттестационные  комиссии  осуществляют  свою    деятель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последовательностью   квалификационных     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настоящим Положением. Квалификационные процедуры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ценку профессиональной квалификации, компетентност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Специалист может получить квалификационную категорию  как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, так и по совмещаем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4. Квалификационные категории  присваиваются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номенклатурой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5.  Квалификационная  категория,  присвоенная  по  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экзамена, действительна в  течение  пяти  лет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я приказа о ее присв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получения 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валификационные категории присваиваются специалиста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ень теоретической подготовки и практических навыков,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м  характеристикам  специалистов,  и  стаж 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- не менее трёх лет для  специалистов  с  высшим  и   ср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обра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 -  не  менее  семи   лет   для         специалистов с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образованием и не менее пяти лет  для  специалистов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м профессиональным обра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ая  -  не  менее  десяти  лет  для   специалистов   с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образованием и не менее семи лет  для  специалистов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м профессиональным образ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При  присвоении  квалификационных   категорий    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ая последовательность: вторая, первая, выс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Специалисты,  изъявившие  желание   получить     (подтверд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ую категорию, представляют в аттестационную комисс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специалиста на имя председателя аттестационной комисс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указывается квалификационная категория, на которую он претенд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или отсутствие ранее присвоенной квалификационной категории,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исвоения, личная подпись специалиста и дата (рекомендуемый  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 в приложении N 1 к настоящему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ный  в  печатном  виде  квалификационный  лист,   завер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ом кадров  (рекомендуемый  образец  приведен  в  приложении   N 2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профессиональной деятельности специалиста, согласованн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организации и заверенный её печатью, и  включающий  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 деятельности  за  последние  три  года  работы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с высшим профессиональным образованием и за  последний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- для работников со средним профессиональным  образованием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й подписью (рекомендуемый  образец  приведен  в  приложении    N 3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Положению). Отчет должен содержать выводы специалиста 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,  предложения  по  улучшению  организации  оказания  и 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помощи населению. Отчет должен содержать достоверные д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и работ, выполненных специалистом, рационализаторских пред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ентов.  В  случае  отказа  руководителя  медицинской 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и  отчета  о  профессиональной   деятельности     специа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выдает письменное разъяснение о  причинах  отказа,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к остальной экзаменацион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  документов   об   образовании   (диплом,      удостове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, сертификаты специалиста  и  другие  документы),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и, заверенны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смены  фамилии,  имени,  отчества  -  копия 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его факт смены фамилии, имени, от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удостоверения о присвоении  квалификационной  категории 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 или копию приказа о присвоении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Руководитель организации, в  которой  специалист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ую деятельность, создает услови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 специалистом    квалификационной     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ой в соответствии с требованиями комплектности и прави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взаимодействия организации с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воду порядка получения квалификационной категории специали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в  аттестационную   комиссию   сведений     о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, осуществляющих профессиональную деятельность в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прошедших процедуру получения квалификационной категории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 аттестационной  комиссии   и   полученной  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),  а  также  специалистов,  желающих  получить    (подтверд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ую категорию в следующем календар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вещения    специалиста,    изъявившего    желание  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Требования, указанные в пункте 2.3 и 2.4 настоящего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необходимости заверения представляемых специалистом док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взаимодействия организации  с  аттестационной  комиссие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ются  на  специалистов,   осуществляющих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частной системе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Документы, составляющие квалификационную документацию,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аккуратно оформлены и сброшю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Квалификационная документация  направляется  в   аттест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средством   почтовой   связи,   а   также  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м, должностным лицом организации, уполномоченным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  организации,   в   которой   специалист  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ую деятельность, с аттест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целях сохранения ранее присвоенно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направляет  квалификационную  документацию  в   аттест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 не  позднее  четырех  месяцев  до  окончания  срока 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. При направлении экзаменацион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указанного срока  дата  квалификационного  экзамена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а после окончания срока действия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заседания аттестационн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седание  аттестационной  комиссии  назначается  в    срок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й  трех  месяцев  с   момента   регистрации     экзамен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пециалисты федеральных государственных учреждений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едении Министерства здравоохранения и социального развит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редставляют  квалификационную  документацию  в   Цент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 государственных учреждений, находящихся в ведени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исполнительной власти, органов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представляют квалификацион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ие ведомственные аттестационные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ы,   осуществляющие   медицинскую   и     фармацев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в  организациях  государственной  системы 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муниципальной системы здравоохранения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пециалисты, осуществляющие профессиональную деятельность в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здравоохранения, представляют  квалификационную  документац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 субъектов Российской  Федерации,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ни осуществляют сво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валификационная документация,  поступившая  в   аттест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регистрируется в журнале регистрации документов (рекоменд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иведен в приложении N 4 к настоящему Положению) после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соответствия требованиям комплектности и  правильности  оформ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7 календарных дней. В случае, если квалификационн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 указанным требованиям, представившему 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 (должностному  лицу  организации,  в  которой    специа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рофессиональную деятельность, уполномоченному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 организации  с  аттестационной  комиссией),    сооб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отказа в  приеме  экзаменационной  документации  с   разъяс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 в  приеме  квалификационной  документации,      поступивш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ую комиссию, должен быть направлен  специалисту  в  с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 14  календарных  дней  со  дня   поступления     экзамен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в аттестацио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странения недостатков квалификационной документации специал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тся в месячный срок устранить установленные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Контроль  за  соблюдением  порядка  регистрации,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ности и правильности оформления  квалификационной 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ой в аттестационную комиссию,  осуществляется   ответ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соответствующей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тветственный секретарь  аттестационной  комиссии  не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месяца со дня регистрации квалификационной документации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ую группу аттестационной комиссии, соответствующую заявле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  документации   специальности          (направлению)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ет  с  ее  председателем  сроки  квалификационного   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По  результатам  рассмотрения  квалификационной  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экспертной группы определяет членов экспертной  групп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цензирования отчета о профессиональной деятельности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 Председатель  экспертной  группы  определяет    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 независимых  специалистов  (экспертов)   к  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цензирования отчета о профессиональной деятельности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Рецензия на отчет о профессиональной деятельности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участвующими  в  осуществлении  рецензирования   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 группы  или  независимыми  специалистами       (экспер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эксперт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ецензия должна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современными методами диагностики и  лечения,   адеква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м требованиям, предъявляемым к специалистам второй,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сшей катег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специалиста в работе научного общества или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публикаций и печа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и сроки последнего повышения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самообразования, используемые специали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объема теоретических  знаний,  фактически  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гностических  и  лечебных  практических   навыков     квалиф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предъявляемым к специалистам по заявленно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 Срок  экспертизы  квалификационной  документации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й не может превышать 14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 По  результатам  рецензирования  экспертная  группа   гото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об оценке отчета  специалиста  и  совместно  с   ответ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аттестационной комиссии определяет дату проведения 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, заявленной в квалифик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экспертной группы уведомляет специалиста о дат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 В  рамках  заседания   экспертной   группы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тирование специалиста и собес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тирование   предусматривает   выполнение   тестовых      за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заявленной квалификационной категории и специально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пройденным специалистом при условии не менее  70%   прави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ов на тестовы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еседование предусматривает опрос специалиста членами   эксп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 по  теоретическим  и  практическим  вопросам,  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и, заявленной в квалифик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На заседании экспертной группы  секретарь  экспертной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ёт индивидуальные протоколы специалистов, проходящих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ы (рекомендуемый образец приведен в приложении N 5 к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ю).  Каждый  индивидуальный  протокол  заверяется       чле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эксперт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 Решение  о  соответствии  специалиста  заявле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по результатам тестирования, собеседования и с учетом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 о  профессиональной  деятельности  специалиста  и     занос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алификационный л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 Экспертная  группа  аттестационной  комиссии  на  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перечисленны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ить вторую квалификационную катег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сить вторую квалификационную категорию с присвоением пер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сить первую квалификационную категорию с присвоением высш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дить присвоенную ранее квалифицированную катег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ь первую (высшую) квалификационную категорию с присвоением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к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ить квалификационной категории (второй, первой, высш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ести сроки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присвоении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При лишении, понижении или отказе в присвоении более  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 категории  в  индивидуальном  протоколе    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причины, по которым экспертная группа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а соответствующе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 Оценка  квалификации   специалиста   принимается   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 при  наличии  на  заседании  не  менее  2/3   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группы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 Решение  принимается  большинством  голосов.  При   раве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решение считается принятым в пользу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При принятии решения о присвоении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у, являющемуся членом аттестационной  комиссии,  последний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ет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Специалист  имеет  право  пройти  повторный  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амен,  но  не  ранее  чем  через  год  после  принятия     реш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и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1.  Индивидуальные   протоколы   экзаменующихся     специ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ответственному  секретарю  аттестационной  комисси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протокола заседания  аттестационной  комиссии   (рекоменд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иведен в приложении  N 6  к  настоящему  Положению).  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экспертной  группы  заверяется  членами  экспертной    групп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заместителем председателя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2. Замещение члена экспертной группы другим лицом, не входя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ё состав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3.  Проект  приказа  о  присвоении  квалификационной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ится ответственным секретарем аттестационной комиссии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решения. Орган, при котором создана аттестационная комиссия,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месяца издает приказ о присвоении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4.  В  течение  недели  со  дня  издания  приказа  о  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 категории  ответственный   секретарь  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формляет  документ  о  получении  квалификационной   катег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одписывается председателем аттестационной комиссии и за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 органа, при котором она созд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5. Документ о  присвоении  квалификационной  категории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у или уполномоченному им лицу (на основании доверенности)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и  документа,  удостоверяющего  личность  получателя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посредством почтовой службы (с согласия специали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6. Выданный документ  о  присвоении 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т в журнале регистраци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7.  В  случае  утери  документа  о  присвоении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на основании письменного обращения специалиста в аттест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в течение месяца, выдается дубликат.  При  его  оформл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вой стороне вверху пишется слово "Дублика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8. Квалификационная документация, копии  приказов  о  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 категорий  и   иных     организационно-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касающихся  работы  аттестационной  комиссии,     хран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 комиссии  в  течение  пяти  лет,  после  чего 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ю в соответствии с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9. Специалист имеет право ознакомиться с представленными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ттестационную комиссию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0. Решения аттестационных комиссий в тридцатидневный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ынесения могут быть обжалованы посредством направления  зая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м  причин  несогласия  в   органы,   при       которых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, а также в Центральную аттестацио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1. В  конфликтных  случаях  работник  может  обжаловать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в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2.  Информация  (справка,  выписка  из  протокола  и   др.)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х, получивших квалификационную категорию, может быть выд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 обращению самого специалиста или запросу   право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Формы работы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ттестацион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ирует  деятельность  специалистов   с   высшим   и   ср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 образованием,  представивших  документы  на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бщает опыт  работы  и  реализации  квалификационных    процеду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редоставление ежегодного отчета в орган, при  котором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 необходимость проведения выездных зас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Необходимость  проведения  выездного  заседания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на  основании  ходатайств  организаций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, представляющих интересы специалистов. При изучении  вопрос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проведения  выездного  заседания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запрашивать данные о количественном составе специалистов, жел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квалификационную категорию,  и  специальностям   (направления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ым на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едседатель аттестационной комиссии направляет в  орган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создана аттестационная  комиссия,  обоснование  о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сутствии необходимости) проведения выездного заседания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При  подготовке  обоснования  о  необходимости     (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)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ень загруженности экспертных групп аттестационной комиссии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о основному месту осуществления труд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по   которым   специалисты,        желающие пр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 экзамен  не  могут   явиться   по   месту 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 специалистов, желающих пройти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а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квалификации  указанных  специалистов,   пред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в которых они осуществляют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соблюдения  при  выездном  заседании  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требований, в том числе квалификационных процедур,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рган, при котором создана аттестационная комиссия,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проведении  выездного  заседания  аттестационной   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своим приказом персональный состав аттестационной комисс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ых групп, сроки проведения  выездного  заседа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ее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ег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                 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ас присвоить мне ________________________________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ю по специальност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 работы по данной специальности 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если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а в ____________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 ____________ 20___ г.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, имя, отчеств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д рождения ________________________3. Пол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едения об образова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ебное заведение, год окон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ь по образованию, N диплома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едения о послевузовском и дополнительном професс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рнатура, клиническая ординатура, аспирантура,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ид образования |   Год обучения   | Место обучения  | Названия цикл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курса обуч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   |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та по окончании вуза-училища (по записям трудовой  книж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м о совместитель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 по ______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чреждения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 по ______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чреждения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 по ______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чреждения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 по ______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чреждения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 по ______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чреждения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аботника кадр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чать О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таж работы в учреждениях здравоохранения ________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ециальность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профилю аттес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аж работы по данной специальности _____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ругие специальности ______________ Стаж работы _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валификационная категория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имеющуюся, год при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валификационные категории по другим специаль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ченая степен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д присвоения, N дипл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Ученое зва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д присвоения, N дипл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учные труды (печатные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статей, монографий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Изобретения, рационализаторские предложения, пат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гистрационные номера удостоверений, даты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Знание иностранного язык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очетные зв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лужебный адрес, телефо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Домашний адрес, телеф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E-mai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Характеристика на специалис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сть    деятельности    специалиста,       деловые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е качества (ответственность, требовательность,  объем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ень умений, практических навыков и др.): врачебные ошибки, привед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ежелательным последствиям, знание  и  использование   деонт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,  повышение  профессиональной  компетенции,    использ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е современных достижений медицин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ы специальности, методы, методики, которыми специалист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вершенстве,  уникальные  методы,  приемы,  технологии,     осво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м,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___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Заключение и оценка специалиста экспертной группы по  отчету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специалиста, проходящего  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амен (врача/медсестр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специалиста)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езультат тест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а. Наименование тестовой программы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б. Результат по тестовым заданиям ________%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езультат собеседования по специальности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екомендации экспертно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ответствует _________________________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 соответствует квалификационной категор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 Заключение аттест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1. Присвоить ______________________________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2. Подтвердить ____________________________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3. Снять __________________________________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4. Отказать в  присвоении (подтверждении)  квалификационно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по специальност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                               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. Специалисту ___________________________ выдано удостоверение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своении _________________________________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дачи документа о присвоении квалификационной катег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ТИТУЛЬНОГО ЛИСТА ОТЧЕТ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боте за 20___ -     20___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, указывается должность в соответствии с записью в трудовой книж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звание учреждения в соответствии с зарегистрированным 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исвоения квалификационной категории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пециальность в соответствии с действующей номенкл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ля средних медицинских работников лист оформляется по   ана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тчет при этом составляется з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врачей  лист  оформляется  по  аналогии,  но  отчет  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за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регистрац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гис-|Фамилия,|Место |   Дата   |   N и дата    |Дата выдачи | Лич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аци-|  имя,  |работы|  подачи  |   приказа о   |документа о | подпис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н-ный|отчество|      |документов|  присвоении   | присвоении |получив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N   |специа- |      |          |квалификацион- |квалификаци-|  ше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листа  |      |          | ной категории |   онной    |докумен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категории  |    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           |присво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           |   ни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           |квалиф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           |кационно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|        |      |          |               |            |категор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протокол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эксперт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ие или специа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т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ов экспертной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о специальност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к специалисту и оценки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_____________________________________________полный, неполный, нев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экспертно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ить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, предложения экспертной группы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, предложения аттестуемого специалиста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группы                    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й группы                    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экспертной группы              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 порядк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и и фармацев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июля 2011 г. N 808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аттестационной комиссии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органа при котором создана комис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          Дата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исутствовали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ов экспертной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лушали  вопрос   о   присвоении   и   подтверждении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специалистам по специальнос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своить вторую  квалификационную 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своить первую  квалификационную 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своить высшую  квалификационную 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твердить вторую квалификационную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твердить первую квалификационную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дтвердить высшую квалификационную категорию  по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ст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нять квалификационную  категорию  с  присвоением  более   низ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специа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              организация,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                          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секретарь                           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экспертной группы                    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экспертной группы                                        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9:00Z</dcterms:created>
  <dc:creator>Сидорова Елена Александровна</dc:creator>
  <dc:description/>
  <dc:language>en-US</dc:language>
  <cp:lastModifiedBy>User</cp:lastModifiedBy>
  <dcterms:modified xsi:type="dcterms:W3CDTF">2011-11-25T03:29:00Z</dcterms:modified>
  <cp:revision>2</cp:revision>
  <dc:subject/>
  <dc:title/>
</cp:coreProperties>
</file>