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eastAsia="Times New Roman" w:cs="Cambria" w:ascii="Cambria" w:hAnsi="Cambria"/>
          <w:bCs/>
          <w:sz w:val="20"/>
          <w:szCs w:val="20"/>
        </w:rPr>
        <w:t xml:space="preserve">Приказ Министерства здравоохранения РФ №465н от 21.08.2014 г. "О внесении изменений в Порядок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, утвержденный </w:t>
      </w:r>
      <w:hyperlink r:id="rId2">
        <w:r>
          <w:rPr>
            <w:rStyle w:val="InternetLink"/>
            <w:rFonts w:eastAsia="Times New Roman" w:cs="Cambria" w:ascii="Cambria" w:hAnsi="Cambria"/>
            <w:bCs/>
            <w:sz w:val="20"/>
            <w:szCs w:val="20"/>
          </w:rPr>
          <w:t>приказом Министерства здравоохранения и социального развития Российской Федерации от 17 мая 2012 г. N 562н</w:t>
        </w:r>
      </w:hyperlink>
      <w:r>
        <w:rPr>
          <w:rFonts w:eastAsia="Times New Roman" w:cs="Cambria" w:ascii="Cambria" w:hAnsi="Cambria"/>
          <w:bCs/>
          <w:sz w:val="20"/>
          <w:szCs w:val="20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Минюсте РФ 10 сентябр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34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ти изменения в Порядок отпуска физическим  лицам   лек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аратов для медицинского применения, содержащих кроме малых колич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котических средств, психотропных веществ,  и  их  прекурсоров 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армакологические активные вещества, утвержденный </w:t>
      </w:r>
      <w:hyperlink r:id="rId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приказом   Министерств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здравоохранения и социального развития Российской Федерации  от  17   ма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2012 г.  N 562н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(зарегистрирован  Министерством   юстиции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1  июня  2012 г.,  регистрационный  N 24438),  с   измен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ными приказом Министерства здравоохранения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 июня  2013 г.  N 369н  "О  внесении  изменений  в  некоторые   прик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здравоохранения и социального развития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регистрирован Министерством  юстиции  Российской  Федерации  15  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3 г., регистрационный N 29064),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р                                                   В.И. Скворц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инистерства здравоохранен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1 августа 2014 г. N 465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вносятся в Порядок отпуска физическим лицам лек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аратов для медицинского применения, содержащих кроме малых колич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котических средств, психотропных веществ и их прекурсоров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макологические активные вещества, утвержденный приказо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равоохранения и социального развития Российской Федерации от 17 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2 г. N 562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бзац первый пункта 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3. Комбинированные лекарственные препараты, указанные в пунктах 4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  настоящего  Порядка,  отпускаются  аптеками,  аптечными     пункт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ми предпринимателями, имеющими лицензию на фармацевт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,  по  рецептам,  выписанным  на  рецептурных    бланках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107-1/у   и   N 148-1/у-88,   утвержденных   приказом     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равоохранения Российской Федерации от 20 декабря 2012 г.  N 1175н 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и порядка назначения и выписывания лекарственных препарат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форм  рецептурных  бланков  на  лекарственные  препараты,  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я указанных бланков, их учета  и  хранения"*  (далее  -   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здравоохранения Российской Федерации от 20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1175н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ункт 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6. В случае если количество выписанного в рецепте комбин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карственного   препарата   превышает   предельно         допустимо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ованное количество для выписывания на один рецепт,  указ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х N 1 и 2 к порядку  назначения  и  выписывания   лек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аратов,   утвержденному   приказом   Министерства    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20 декабря 2012 г. N 1175н  (далее  -   Порядок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мацевтический работник аптеки (аптечного пункта)  или   индивиду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,  имеющий  лицензию  на  фармацевтическую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ает  комбинированный   лекарственный   препарат   в     колич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вышеуказанными приложениями к Порядку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абзаце первом пункта 8  слово  "Инструкцией"  заменить   сл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Порядком"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mcom.info/site/doc/%CF%F0%E8%EA%E0%E7 %CC%C7%D0%D4 %B9562%ED %EE%F2 17.05.2012.doc" TargetMode="External"/><Relationship Id="rId3" Type="http://schemas.openxmlformats.org/officeDocument/2006/relationships/hyperlink" Target="http://farmcom.info/site/doc/%CF%F0%E8%EA%E0%E7 %CC%C7%D0%D4 %B9562%ED %EE%F2 17.05.2012.doc" TargetMode="External"/><Relationship Id="rId4" Type="http://schemas.openxmlformats.org/officeDocument/2006/relationships/hyperlink" Target="http://farmcom.info/site/doc/%CF%F0%E8%EA%E0%E7 %CC%C7%D0%D4 %B9562%ED %EE%F2 17.05.2012.doc" TargetMode="External"/><Relationship Id="rId5" Type="http://schemas.openxmlformats.org/officeDocument/2006/relationships/hyperlink" Target="http://farmcom.info/site/doc/%CF%F0%E8%EA%E0%E7 %CC%C7%D0%D4 %B9562%ED %EE%F2 17.05.201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51:00Z</dcterms:created>
  <dc:creator>Сидорова Елена Александровна</dc:creator>
  <dc:description/>
  <cp:keywords/>
  <dc:language>en-US</dc:language>
  <cp:lastModifiedBy>User</cp:lastModifiedBy>
  <dcterms:modified xsi:type="dcterms:W3CDTF">2014-10-22T03:58:00Z</dcterms:modified>
  <cp:revision>3</cp:revision>
  <dc:subject/>
  <dc:title/>
</cp:coreProperties>
</file>