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t xml:space="preserve">Приказ Минздравсоцразвития РФ от 08.04.2011 № 280н </w:t>
        <w:br/>
        <w:t xml:space="preserve">"О внесении изменений в Приказ Министерства здравоохранения и социального развития Российской Федерации от 27 мая 2009 г. № 277н "Об организации и осуществлении мониторинга цен и ассортимента лекарственных средств в стационарных лечебно-профилактических и аптечных учреждениях (организациях) Российской Федерации" </w:t>
        <w:br/>
        <w:t xml:space="preserve">(Зарегистрировано в Минюсте РФ 25.05.2011 № 20857) </w:t>
        <w:br/>
        <w:br/>
        <w:t xml:space="preserve">Официальная публикация в СМИ: </w:t>
        <w:br/>
        <w:t xml:space="preserve">"Российская газета", № 119, 03.06.2011 </w:t>
      </w:r>
    </w:p>
    <w:p>
      <w:pPr>
        <w:pStyle w:val="Style15"/>
        <w:spacing w:before="280" w:after="240"/>
        <w:rPr/>
      </w:pPr>
      <w:r>
        <w:rPr/>
        <w:br/>
        <w:t xml:space="preserve">Начало действия документа - 14.06.2011. </w:t>
      </w:r>
    </w:p>
    <w:p>
      <w:pPr>
        <w:pStyle w:val="Normal"/>
        <w:rPr/>
      </w:pPr>
      <w:r>
        <w:rPr/>
        <w:br/>
        <w:br/>
        <w:br/>
        <w:br/>
        <w:t xml:space="preserve">Зарегистрировано в Минюсте РФ 25 мая 2011 г. № 2085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br/>
        <w:br/>
        <w:t xml:space="preserve">МИНИСТЕРСТВО ЗДРАВООХРАНЕНИЯ И СОЦИАЛЬНОГО РАЗВИТИЯ </w:t>
        <w:br/>
        <w:t xml:space="preserve">РОССИЙСКОЙ ФЕДЕРАЦИИ </w:t>
        <w:br/>
        <w:br/>
        <w:t xml:space="preserve">ПРИКАЗ </w:t>
        <w:br/>
        <w:t xml:space="preserve">от 8 апреля 2011 г. № 280н </w:t>
        <w:br/>
        <w:br/>
        <w:t xml:space="preserve">О ВНЕСЕНИИ ИЗМЕНЕНИЙ </w:t>
        <w:br/>
        <w:t xml:space="preserve">В ПРИКАЗ МИНИСТЕРСТВА ЗДРАВООХРАНЕНИЯ И СОЦИАЛЬНОГО </w:t>
        <w:br/>
        <w:t xml:space="preserve">РАЗВИТИЯ РОССИЙСКОЙ ФЕДЕРАЦИИ ОТ 27 МАЯ 2009 Г. № 277Н </w:t>
        <w:br/>
        <w:t xml:space="preserve">"ОБ ОРГАНИЗАЦИИ И ОСУЩЕСТВЛЕНИИ МОНИТОРИНГА ЦЕН </w:t>
        <w:br/>
        <w:t xml:space="preserve">И АССОРТИМЕНТА ЛЕКАРСТВЕННЫХ СРЕДСТВ В СТАЦИОНАРНЫХ </w:t>
        <w:br/>
        <w:t xml:space="preserve">ЛЕЧЕБНО-ПРОФИЛАКТИЧЕСКИХ И АПТЕЧНЫХ УЧРЕЖДЕНИЯХ </w:t>
        <w:br/>
        <w:t xml:space="preserve">(ОРГАНИЗАЦИЯХ) РОССИЙСКОЙ ФЕДЕРАЦИИ" </w:t>
        <w:br/>
        <w:br/>
        <w:t xml:space="preserve">Приказываю: </w:t>
        <w:br/>
        <w:t xml:space="preserve">Внести изменения в Приказ Министерства здравоохранения и социального развития Российской Федерации от 27 мая 2009 г. № 277н "Об организации и осуществлении мониторинга цен и ассортимента лекарственных средств в стационарных лечебно-профилактических и аптечных учреждениях (организациях) Российской Федерации" (зарегистрирован Министерством юстиции Российской Федерации 28 мая 2009 г. № 14019) с изменениями, внесенными Приказом Министерства здравоохранения и социального развития Российской Федерации от 8 февраля 2010 г. № 70н (зарегистрирован Министерством юстиции Российской Федерации 18 марта 2010 г. № 16650), согласно приложению. </w:t>
        <w:br/>
        <w:br/>
        <w:t xml:space="preserve">Министр </w:t>
        <w:br/>
        <w:t xml:space="preserve">Т.А.ГОЛИКОВА </w:t>
        <w:br/>
        <w:br/>
        <w:br/>
        <w:br/>
        <w:br/>
        <w:br/>
        <w:t xml:space="preserve">Приложение </w:t>
        <w:br/>
        <w:t xml:space="preserve">к Приказу Министерства здравоохранения </w:t>
        <w:br/>
        <w:t xml:space="preserve">и социального развития </w:t>
        <w:br/>
        <w:t xml:space="preserve">Российской Федерации </w:t>
        <w:br/>
        <w:t xml:space="preserve">от 8 апреля 2011 г. № 280н </w:t>
        <w:br/>
        <w:br/>
        <w:t xml:space="preserve">ИЗМЕНЕНИЯ, </w:t>
        <w:br/>
        <w:t xml:space="preserve">ВНОСИМЫЕ В ПРИКАЗ МИНИСТЕРСТВА ЗДРАВООХРАНЕНИЯ </w:t>
        <w:br/>
        <w:t xml:space="preserve">И СОЦИАЛЬНОГО РАЗВИТИЯ РОССИЙСКОЙ ФЕДЕРАЦИИ </w:t>
        <w:br/>
        <w:t xml:space="preserve">ОТ 27 МАЯ 2009 Г. № 277Н "ОБ ОРГАНИЗАЦИИ И ОСУЩЕСТВЛЕНИИ </w:t>
        <w:br/>
        <w:t xml:space="preserve">МОНИТОРИНГА ЦЕН И АССОРТИМЕНТА ЛЕКАРСТВЕННЫХ СРЕДСТВ </w:t>
        <w:br/>
        <w:t xml:space="preserve">В СТАЦИОНАРНЫХ ЛЕЧЕБНО-ПРОФИЛАКТИЧЕСКИХ И АПТЕЧНЫХ </w:t>
        <w:br/>
        <w:t xml:space="preserve">УЧРЕЖДЕНИЯХ (ОРГАНИЗАЦИЯХ) РОССИЙСКОЙ ФЕДЕРАЦИИ" </w:t>
        <w:br/>
        <w:br/>
        <w:t xml:space="preserve">1. В Приказе: </w:t>
        <w:br/>
        <w:t xml:space="preserve">1) наименование изложить в следующей редакции: </w:t>
        <w:br/>
        <w:t xml:space="preserve">"Об организации и осуществлении мониторинга ассортимента и цен на жизненно необходимые и важнейшие лекарственные препараты"; </w:t>
        <w:br/>
        <w:t xml:space="preserve">2) в преамбуле слова "на лекарственные средства" заменить словами "на лекарственные препараты"; </w:t>
        <w:br/>
        <w:t xml:space="preserve">3) абзац третий пункта 1 изложить в следующей редакции: </w:t>
        <w:br/>
        <w:t xml:space="preserve">"Положение об организации и осуществлении мониторинга ассортимента и цен на жизненно необходимые и важнейшие лекарственные препараты". </w:t>
        <w:br/>
        <w:t xml:space="preserve">2. В приложении № 2 "Положение об организации и осуществлении мониторинга цен и ассортимента лекарственных средств в стационарных лечебно-профилактических и аптечных учреждениях (организациях) Российской Федерации" к Приказу (далее - Положение): </w:t>
        <w:br/>
        <w:t xml:space="preserve">1) наименование изложить в следующей редакции: </w:t>
        <w:br/>
        <w:t xml:space="preserve">"Положение об организации и осуществлении мониторинга ассортимента и цен на жизненно необходимые и важнейшие лекарственные препараты"; </w:t>
        <w:br/>
        <w:t xml:space="preserve">2) в пункте 1 слова "лекарственных средств в стационарных лечебно-профилактических и аптечных учреждениях (организациях)" заменить словами "лекарственных препаратов в стационарных медицинских и аптечных организациях"; </w:t>
        <w:br/>
        <w:t xml:space="preserve">3) в пункте 2: </w:t>
        <w:br/>
        <w:t xml:space="preserve">а) слова "лекарственных средств" заменить словами "лекарственных препаратов"; </w:t>
        <w:br/>
        <w:t xml:space="preserve">б) сноску изложить в следующей редакции: </w:t>
        <w:br/>
        <w:t xml:space="preserve">"&lt;*&gt; Постановление Правительства Российской Федерации от 29 октября 2010 г. № 865 "О государственном регулировании цен на лекарственные препараты, включенные в перечень жизненно необходимых и важнейших лекарственных препаратов" (Собрание законодательства Российской Федерации, 2010, № 45, ст. 5851)."; </w:t>
        <w:br/>
        <w:t xml:space="preserve">4) пункт 3 изложить в следующей редакции: </w:t>
        <w:br/>
        <w:t xml:space="preserve">"3. Росздравнадзор на основании Перечня формирует список лекарственных препаратов, подлежащих мониторингу (с указанием конкретного торгового наименования лекарственного препарата, дозировки, лекарственной формы, организации - производителя лекарственного препарата - отечественной и зарубежной) (далее - Список). </w:t>
        <w:br/>
        <w:t xml:space="preserve">Список доводится до сведения Управлений Росздравнадзора по субъектам Российской Федерации и, в случае двухмесячного отсутствия определенного лекарственного препарата, включенного в мониторинг, в стационарных медицинских и аптечных организациях субъектов Российской Федерации подлежит корректировке в конкретном субъекте Российской Федерации."; </w:t>
        <w:br/>
        <w:t xml:space="preserve">5) в пункте 4: </w:t>
        <w:br/>
        <w:t xml:space="preserve">а) в абзаце первом слова "лечебно-профилактических учреждений (организаций)" заменить словами "медицинских организаций"; </w:t>
        <w:br/>
        <w:t xml:space="preserve">6) второе предложение абзаца второго изложить в следующей редакции: </w:t>
        <w:br/>
        <w:t xml:space="preserve">"Кроме того, в состав организаций, участвующих в мониторинге, должны быть включены все стационарные медицинские организации федерального подчинения."; </w:t>
        <w:br/>
        <w:t xml:space="preserve">б) в пункте 5 слова "аптечных учреждений (организаций)" заменить словами "аптечных организаций"; </w:t>
        <w:br/>
        <w:t xml:space="preserve">7) в абзаце втором пункта 6 слова "лекарственных средств, включенных в Список, и их ценах от лечебно-профилактических учреждений (организаций) и аптечных учреждений (организаций)" заменить словами "лекарственных препаратов, включенных в Список, и их ценах от медицинских организаций и аптечных организаций"; </w:t>
        <w:br/>
        <w:t xml:space="preserve">8) в пункте 7 слова "лекарственных средств" в соответствующем падеже заменить словами "лекарственных препаратов" в соответствующем падеже; </w:t>
        <w:br/>
        <w:t xml:space="preserve">9) пункт 6 изложить в следующей редакции: </w:t>
        <w:br/>
        <w:t xml:space="preserve">"8. Департамент развития фармацевтического рынка и рынка медицинской техники Минздравсоцразвития России ежемесячно в срок не позднее 15 числа месяца, следующего за отчетным периодом, готовит проект доклада в Правительство Российской Федерации по данным проведенного мониторинга цен и ассортимента лекарственных препаратов и о принимаемых мерах по обеспечению доступности и качества лекарственных препаратов и представляет его на подпись Министру здравоохранения и социального развития Российской Федерации.". </w:t>
        <w:br/>
        <w:t xml:space="preserve">3. В приложении № 1 к Положению: </w:t>
        <w:br/>
        <w:t xml:space="preserve">1) в грифе приложения слова "цен и ассортимента лекарственных средств в стационарных лечебно-профилактических и аптечных учреждениях (организациях) Российской Федерации" заменить словами "ассортимента и цен на жизненно необходимые и важнейшие лекарственные препараты"; </w:t>
        <w:br/>
        <w:t xml:space="preserve">2) наименование изложить в следующей редакции: </w:t>
        <w:br/>
        <w:t xml:space="preserve">"Информация по мониторингу ассортимента и цен на лекарственные препараты в стационарных медицинских организациях"; </w:t>
        <w:br/>
        <w:t xml:space="preserve">3) в графе 1 слово "название" заменить словом "наименование"; </w:t>
        <w:br/>
        <w:t xml:space="preserve">4) в графе 2 слова "название лекарственного средства" заменить словами "наименование лекарственного препарата"; </w:t>
        <w:br/>
        <w:t xml:space="preserve">5) в графах 3 - 7 слова "лекарственного средства" заменить словами "лекарственного препарата"; </w:t>
        <w:br/>
        <w:t xml:space="preserve">6) в графе 8 слова "лекарственного средства по международному непатентованному названию" заменить словами "лекарственного препарата по международному непатентованному наименованию"; </w:t>
        <w:br/>
        <w:t xml:space="preserve">7) в дополнительной информации: </w:t>
        <w:br/>
        <w:t xml:space="preserve">а) в пункте 1 слова "лечебно-профилактических учреждений (организаций)" заменить словами "медицинских организаций"; </w:t>
        <w:br/>
        <w:t xml:space="preserve">б) в пункте 2 слова "лекарственные средства" заменить словами "лекарственные препараты"; </w:t>
        <w:br/>
        <w:t xml:space="preserve">в) в пункте 3 слова "на лекарственные средства по каждому виду стационарного лечебно-профилактического учреждения (организации)" заменить словами "на лекарственные препараты по каждому виду стационарной медицинской организации". </w:t>
        <w:br/>
        <w:t xml:space="preserve">4. В приложении № 2 к Положению: </w:t>
        <w:br/>
        <w:t xml:space="preserve">1) в грифе приложения слова "цен и ассортимента лекарственных средств в стационарных лечебно-профилактических и аптечных учреждениях (организациях) Российской Федерации" заменить словами "ассортимента и цен на жизненно необходимые и важнейшие лекарственные препараты"; </w:t>
        <w:br/>
        <w:t xml:space="preserve">2) наименование изложить в следующей редакции: </w:t>
        <w:br/>
        <w:t xml:space="preserve">"Информация по мониторингу ассортимента и цен на лекарственные препараты в аптечных организациях"; </w:t>
        <w:br/>
        <w:t xml:space="preserve">3) в графе 1 слово "название" заменить словом "наименование"; </w:t>
        <w:br/>
        <w:t xml:space="preserve">4) в графе 2 слова "название лекарственного средства" заменить словами "наименование лекарственного препарата"; </w:t>
        <w:br/>
        <w:t xml:space="preserve">5) в графах 3 и 4 слова "лекарственного средства по торговому названию" заменить словами "лекарственного препарата по торговому наименованию"; </w:t>
        <w:br/>
        <w:t xml:space="preserve">6) в графах 5 - 9 слова "лекарственного средства" заменить словами "лекарственного препарата"; </w:t>
        <w:br/>
        <w:t xml:space="preserve">7) в графе 11 слова "лекарственного средства по международному непатентованному названию" заменить словами "лекарственного препарата по международному непатентованному наименованию"; </w:t>
        <w:br/>
        <w:t xml:space="preserve">8) в абзаце втором дополнительной информации слова "аптечных учреждений (организаций)" заменить словами "аптечных организаций". </w:t>
        <w:br/>
        <w:t xml:space="preserve">5. В приложении № 3 к Положению: </w:t>
        <w:br/>
        <w:t xml:space="preserve">1) в грифе приложения слова "цен и ассортимента лекарственных средств в стационарных лечебно-профилактических и аптечных учреждениях (организациях) Российской Федерации" заменить словами "ассортимента и цен на жизненно необходимые и важнейшие лекарственные препараты"; </w:t>
        <w:br/>
        <w:t xml:space="preserve">2) в графах 7 - 13 слова "аптечные учреждения (организации)" в соответствующем падеже заменить словами "аптечные организации" в соответствующем падеже. </w:t>
        <w:br/>
        <w:t xml:space="preserve">6. В приложении № 4 к Положению: </w:t>
        <w:br/>
        <w:t xml:space="preserve">1) в грифе приложения слова "цен и ассортимента лекарственных средств в стационарных лечебно-профилактических и аптечных учреждениях (организациях) Российской Федерации" заменить словами "ассортимента и цен на жизненно необходимые и важнейшие лекарственные препараты"; </w:t>
        <w:br/>
        <w:t xml:space="preserve">2) наименование изложить в следующей редакции: </w:t>
        <w:br/>
        <w:t xml:space="preserve">"Информация об отсутствии лекарственных препаратов, подлежащих мониторингу по ассортименту и цене, в стационарных медицинских и аптечных организациях субъектов Российской Федерации"; </w:t>
        <w:br/>
        <w:t xml:space="preserve">3) в графе 2 слово "название" заменить словом "наименование"; </w:t>
        <w:br/>
        <w:t xml:space="preserve">4) в графе 3 слова "название лекарственного средства" заменить словами "наименование лекарственного препарата"; </w:t>
        <w:br/>
        <w:t xml:space="preserve">5) в графах 4 - 6 слова "лекарственного средства" заменить словами "лекарственного препарата"; </w:t>
        <w:br/>
        <w:t xml:space="preserve">6) в графах 7 и 8 слова "лекарственных средств" заменить словами "лекарственных препаратов". </w:t>
        <w:br/>
        <w:t xml:space="preserve">7. В приложении № 5 к Положению: </w:t>
        <w:br/>
        <w:t xml:space="preserve">1) в грифе приложения слова "цен и ассортимента лекарственных средств в стационарных лечебно-профилактических и аптечных учреждениях (организациях) Российской Федерации" заменить словами "ассортимента и цен на жизненно необходимые и важнейшие лекарственные препараты"; </w:t>
        <w:br/>
        <w:t xml:space="preserve">2) наименование изложить в следующей редакции: </w:t>
        <w:br/>
        <w:t xml:space="preserve">"Порядок заполнения форм предоставления информации по мониторингу ассортимента и цен на лекарственные препараты в стационарных медицинских и аптечных организациях в субъектах Российской Федерации"; </w:t>
        <w:br/>
        <w:t xml:space="preserve">3) в пункте 1 слова "лекарственных средств в стационарных лечебно-профилактических учреждениях (организациях)" заменить словами "лекарственных препаратов в стационарных медицинских организациях"; </w:t>
        <w:br/>
        <w:t xml:space="preserve">4) пункт 1.1 изложить в следующей редакции: </w:t>
        <w:br/>
        <w:t xml:space="preserve">"1.1. При заполнении формы предоставления информации по мониторингу ассортимента и цен на лекарственные препараты в стационарных медицинских организациях, предусмотренной приложением № 1 к Положению об организации и осуществлении мониторинга ассортимента и цен на жизненно необходимые и важнейшие лекарственные препараты, утвержденному Приказом Министерства здравоохранения и социального развития Российской Федерации от 27 мая 2009 г. № 277н (далее - Положение об осуществлении мониторинга):"; </w:t>
        <w:br/>
        <w:t xml:space="preserve">5) пункты 1.1.2 и 1.1.3 изложить в следующей редакции: </w:t>
        <w:br/>
        <w:t xml:space="preserve">"1.1.2. в графе 1 указывается международное непатентованное наименование (далее - МНН) лекарственных средств, включенных в Перечень жизненно необходимых и важнейших лекарственных препаратов, утверждаемый Правительством Российской Федерации (далее - Перечень); </w:t>
        <w:br/>
        <w:t xml:space="preserve">1.1.3. в графе 2 указываются торговые наименования лекарственных препаратов, подлежащих мониторингу в соответствии со списком лекарственных препаратов, сформированным Росздравнадзором на основании пункта 3 Положения об осуществлении мониторинга (далее - Список), с указанием их дозировки и лекарственной формы, и имеющихся в наличии в стационарных медицинских организациях субъекта Российской Федерации, участвующих в мониторинге, в отчетном периоде;"; </w:t>
        <w:br/>
        <w:t xml:space="preserve">6) в пункте 1.1.4: </w:t>
        <w:br/>
        <w:t xml:space="preserve">а) слова "лекарственных средств" заменить словами "лекарственных препаратов"; </w:t>
        <w:br/>
        <w:t xml:space="preserve">б) слово "названиям" заменить словом "наименованиям"; </w:t>
        <w:br/>
        <w:t xml:space="preserve">7) в пунктах 1.1.5 и 1.1.6: </w:t>
        <w:br/>
        <w:t xml:space="preserve">а) слова "лекарственного средства по торговому названию" заменить словами "лекарственного препарата по торговому наименованию"; </w:t>
        <w:br/>
        <w:t xml:space="preserve">б) слова "лечебно-профилактических учреждениях (организациях)" заменить словами "медицинских организациях"; </w:t>
        <w:br/>
        <w:t xml:space="preserve">8) в пункте 1.1.7: </w:t>
        <w:br/>
        <w:t xml:space="preserve">а) слова "лечебно-профилактические учреждения (организации)" заменить словами "медицинские организации"; </w:t>
        <w:br/>
        <w:t xml:space="preserve">б) слова "лекарственных средств" заменить словами "лекарственных препаратов"; </w:t>
        <w:br/>
        <w:t xml:space="preserve">в) слова "по торговому названию" заменить словами "по торговому наименованию"; </w:t>
        <w:br/>
        <w:t xml:space="preserve">9) в пункте 1.1.8 слова "лекарственного средства по торговому названию" заменить словами "лекарственного препарата по торговому наименованию"; </w:t>
        <w:br/>
        <w:t xml:space="preserve">10) в пункте 1.1.9 слова "лекарственного средства" заменить словами "лекарственного препарата"; </w:t>
        <w:br/>
        <w:t xml:space="preserve">11) в пунктах 1.1.10 и 1.2: </w:t>
        <w:br/>
        <w:t xml:space="preserve">а) слова "лечебно-профилактические учреждения (организации)" в соответствующем падеже заменить словами "медицинские организации" в соответствующем падеже; </w:t>
        <w:br/>
        <w:t xml:space="preserve">б) слова "лекарственных средств" заменить словами "лекарственных препаратов"; </w:t>
        <w:br/>
        <w:t xml:space="preserve">12) в пунктах 2 и 2.1 слова "лекарственных средств в аптечных учреждениях (организациях)" заменить словами "лекарственных препаратов в аптечных организациях"; </w:t>
        <w:br/>
        <w:t xml:space="preserve">13) в пункте 2.1.3: </w:t>
        <w:br/>
        <w:t xml:space="preserve">а) слова "торговые названия лекарственных средств" заменить словами "торговые наименования лекарственных препаратов"; </w:t>
        <w:br/>
        <w:t xml:space="preserve">б) слова "в аптечных учреждениях (организациях)" заменить словами "в аптечных организациях"; </w:t>
        <w:br/>
        <w:t xml:space="preserve">14) в пунктах 2.1.4 и 2.1.5: </w:t>
        <w:br/>
        <w:t xml:space="preserve">а) слова "лекарственного средства по торговому названию" заменить словами "лекарственного препарата по торговому наименованию"; </w:t>
        <w:br/>
        <w:t xml:space="preserve">б) слова "по аптечным учреждениям (организациям)" заменить словами "по аптечным организациям"; </w:t>
        <w:br/>
        <w:t xml:space="preserve">15) в пункте 2.1.6 слова "лекарственных средств (по конкретному торговому названию, дозировке и лекарственной форме) по аптечным учреждениям (организациям)" заменить словами "лекарственных производителей (по конкретному торговому наименованию, дозировке и лекарственной форме) по аптечным организациям"; </w:t>
        <w:br/>
        <w:t xml:space="preserve">16) в пункте 2.1.7 слова "лекарственных средств (в упаковках), находящееся в аптечных учреждениях (организациях)" заменить словами "лекарственных препаратов (в упаковках), находящееся в аптечных учреждениях (организациях)"; </w:t>
        <w:br/>
        <w:t xml:space="preserve">17) в пункте 2.1.8 слова "лекарственных средств по торговым названиям" заменить словами "лекарственных препаратов по торговым наименованиям"; </w:t>
        <w:br/>
        <w:t xml:space="preserve">18) в пункте 2.1.9 слова "лекарственного средства (по торговому названию, одной дозировке и лекарственной форме) по аптечным учреждениям (организациям)" заменить словами "лекарственного препарата (по торговому наименованию, одной дозировке и лекарственной форме) по аптечным организациям"; </w:t>
        <w:br/>
        <w:t xml:space="preserve">19) в пункте 2.1.10: </w:t>
        <w:br/>
        <w:t xml:space="preserve">а) слова "лекарственного средства по торговому названию" заменить словами "лекарственного препарата по торговому наименованию"; </w:t>
        <w:br/>
        <w:t xml:space="preserve">б) слова "в аптечных учреждениях (организациях)" заменить словами "в аптечных организациях"; </w:t>
        <w:br/>
        <w:t xml:space="preserve">20) в пункте 2.1.11: </w:t>
        <w:br/>
        <w:t xml:space="preserve">а) слова "по аптечным учреждениям (организациям)" заменить словами "по аптечным организациям"; </w:t>
        <w:br/>
        <w:t xml:space="preserve">б) слова "торговым названиям лекарственных средств" заменить словами "торговым наименованиям лекарственных препаратов"; </w:t>
        <w:br/>
        <w:t xml:space="preserve">21) в пункте 2.1.12: </w:t>
        <w:br/>
        <w:t xml:space="preserve">а) слова "лекарственного средства" заменить словами "лекарственного препарата"; </w:t>
        <w:br/>
        <w:t xml:space="preserve">б) слова "в аптечных учреждениях (организациях)" заменить словами "в аптечных организациях"; </w:t>
        <w:br/>
        <w:t xml:space="preserve">22) в пункте 2.1.13 слова "аптечных учреждений (организаций)" заменить словами "аптечных организаций"; </w:t>
        <w:br/>
        <w:t xml:space="preserve">23) в пункте 2.2 слова "лекарственных средств в аптечных учреждениях (организациях)" заменить словами "лекарственных препаратов в аптечных организациях"; </w:t>
        <w:br/>
        <w:t xml:space="preserve">24) в пунктах 3.1.9 - 3.1.15 слова "аптечные учреждения (организации)" в соответствующем падеже заменить словами "аптечные организации" в соответствующем падеже; </w:t>
        <w:br/>
        <w:t xml:space="preserve">25) в пунктах 4 и 4.1 слова "лекарственных средств, подлежащих мониторингу по цене и ассортименту, в стационарных лечебно-профилактических и аптечных учреждениях (организациях)" заменить словами "лекарственных препаратов, подлежащих мониторингу по ассортименту и цене, в стационарных медицинских и аптечных организациях"; </w:t>
        <w:br/>
        <w:t xml:space="preserve">26) в пункте 4.1.3 слова "лечебно-профилактических и аптечных учреждениях (организациях)" заменить словами "медицинских и аптечных организациях"; </w:t>
        <w:br/>
        <w:t xml:space="preserve">27) в пункте 4.1.4: </w:t>
        <w:br/>
        <w:t xml:space="preserve">а) слова "торговое название подлежащего мониторингу лекарственного средства" заменить словами "торговое наименование подлежащего мониторингу лекарственного препарата"; </w:t>
        <w:br/>
        <w:t xml:space="preserve">б) слова "лечебно-профилактических и аптечных учреждениях (организациях)" заменить словами "медицинских и аптечных организациях"; </w:t>
        <w:br/>
        <w:t xml:space="preserve">28) пункты 4.1.5 - 4.1.7 изложить в следующей редакции: </w:t>
        <w:br/>
        <w:t xml:space="preserve">"4.1.5. в графе 4 указывается наименование страны, в которой произведен подлежащий мониторингу лекарственный препарат (по торговому наименованию); </w:t>
        <w:br/>
        <w:t xml:space="preserve">4.1.6. в графе 5 в случае возможности замены отсутствующего лекарственного препарата (по торговому наименованию) указывается иное торговое наименование лекарственного препарата, имеющегося в наличии в период проведения мониторинга (в пределах одного международного непатентованного наименования); </w:t>
        <w:br/>
        <w:t xml:space="preserve">4.1.7. в графе 6 указываются наименования организаций оптовой торговли лекарственными средствами, поставляющих в стационарные медицинские и аптечные организации субъекта Российской Федерации подлежащие мониторингу лекарственные препараты, но у которых в отчетном периоде отсутствуют данные лекарственные препараты;"; </w:t>
        <w:br/>
        <w:t xml:space="preserve">29) в пункте 4.1.8 слова "лекарственных средств" заменить словами "лекарственных препаратов"; </w:t>
        <w:br/>
        <w:t xml:space="preserve">30) в пункте 4.1.9: </w:t>
        <w:br/>
        <w:t xml:space="preserve">а) слова "лекарственных средств (по конкретным торговым названиям)" заменить словами "лекарственных препаратов (по конкретным торговым наименованиям)"; </w:t>
        <w:br/>
        <w:t xml:space="preserve">б) слова "лечебно-профилактические и аптечные учреждения (организации)" заменить словами "медицинские и аптечные организации"; </w:t>
        <w:br/>
        <w:t>31) в пункте 4.2 слова "лекарственных средств, подлежащих мониторингу по цене и ассортименту в стационарных лечебно-профилактических и аптечных учреждениях (организациях)" заменить словами "лекарственных препаратов, подлежащих мониторингу по ассортименту и цене, в стационарных медицинских и аптечных организациях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1:00Z</dcterms:created>
  <dc:creator>User</dc:creator>
  <dc:description/>
  <cp:keywords/>
  <dc:language>en-US</dc:language>
  <cp:lastModifiedBy>User</cp:lastModifiedBy>
  <dcterms:modified xsi:type="dcterms:W3CDTF">2012-06-19T08:03:00Z</dcterms:modified>
  <cp:revision>1</cp:revision>
  <dc:subject/>
  <dc:title/>
</cp:coreProperties>
</file>