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20 мая 2005 г. N 660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9 апреля 2005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МАЛЬНОМ АССОРТИМЕНТЕ ЛЕКАРСТВЕН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2 Федерального закона от 22 июня 1998 года N 86-ФЗ "О лекарственных средствах" (Собрание законодательства Российской Федерации, 1998, N 26, ст. 3006; 2000, N 2, ст. 126; 2002, N 1 (ч. I), ст. 2; 2003, N 2, ст. 167; N 27 (ч. I), ст. 2700; 2004, N 35, ст. 3607) в целях упорядочения обеспечения граждан лекарствен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минимальный ассортимент лекарственных средств, необходимых для оказания медицинской помощ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по надзору в сфере здравоохранения и социального развития (Р.У.Хабриев) обеспечить контроль наличия в аптечных учреждениях минимального ассортимента лекарственных средств, необходимых для оказания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риказа возложить на заместителя Министра здравоохранения и социального развития Российской Федерации В.И.Стародуб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.04.2005 г. N 3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МАЛЬНЫЙ АССОРТИМ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ЫХ СРЕДСТВ, НЕОБХОДИМЫХ ДЛЯ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ДИЦИН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. Антихолинэстераз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стигмина метилсульфат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I. Наркотические анальгетики и аналь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меш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пренорфин &lt;*&gt;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ансдерм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 &lt;*&gt;                             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+Наркотин+Папаверина             раствор для инъекций</w:t>
      </w:r>
    </w:p>
    <w:p>
      <w:pPr>
        <w:pStyle w:val="ConsPlusNonformat"/>
        <w:widowControl/>
        <w:rPr/>
      </w:pPr>
      <w:r>
        <w:rPr/>
        <w:t>гидрохлорид+Кодеин+Тебаин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амадол &lt;**&gt;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перидин &lt;*&gt;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I. Ненаркотические анальгетики и нестерои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салициловая кислота &lt;***&gt;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клофенак    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ишечнораствор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бупрофен &lt;***&gt;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спензия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еин+Напроксен+Метамизол             таблетки</w:t>
      </w:r>
    </w:p>
    <w:p>
      <w:pPr>
        <w:pStyle w:val="ConsPlusNonformat"/>
        <w:widowControl/>
        <w:rPr/>
      </w:pPr>
      <w:r>
        <w:rPr/>
        <w:t>натрий+Кофеин+Фенобарбитал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амизол натрия &lt;***&gt;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ацетамол &lt;***&gt;                      сироп (для 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V. Средства для лечения подаг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лопурин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. Прочие 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салаз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. Средства для лечения аллергических реа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фенгидрамин  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ратадин &lt;***&gt;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ир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гидролин &lt;***&gt;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опирамин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ротивосудорож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зонал &lt;**&gt;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ьпроевая кислота 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ля внутривен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ишечнораствор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бамазепин  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азепам &lt;**&gt;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барбитал &lt;**&gt;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III. Средства для лечения паркинсониз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гексифенидил &lt;**&gt;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X. Анкси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мдигидрохлорфенилбензодиазепин      таблетки</w:t>
      </w:r>
    </w:p>
    <w:p>
      <w:pPr>
        <w:pStyle w:val="ConsPlusNonformat"/>
        <w:widowControl/>
        <w:rPr/>
      </w:pPr>
      <w:r>
        <w:rPr/>
        <w:t>(Феназеп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азепам &lt;**&gt;  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азепам &lt;**&gt;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. Антипсихо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оперидол    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оперидол     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запин   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спензии для приема внут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ля 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перидон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пирид     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феназин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мазин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тиксен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. Антидепрессанты и средства нормотимическ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триптилин  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ипрамин     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анептин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II. Средства для лечения нарушений с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пиклон &lt;**&gt;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III. Прочие средства, вли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центральную нерв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гистин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ацетам   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фуз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IV. Средства для профилактики и лечения инф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био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итромицин 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оксициллин 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ель для приема внут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ля 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пициллин   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зилпенициллин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ициклин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ритромицин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трациклин &lt;***&gt;                      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амфеникол  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нимент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 глаз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фазолин                              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фотаксим                             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ритромицин                            мазь глаз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ишечнораствор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е антибактериа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-тримоксазол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спензия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флоксацин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ксолин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цетамид &lt;***&gt;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азидин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флоксацин 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ли уш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. Противовирус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бидол &lt;***&gt;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икловир   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мантадин &lt;***&gt;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VI. Противогрибков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раконазол                            раствор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тримазол &lt;***&gt;                      таблетки вагин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статин 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бинафин                             крем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ХVII. Противопаразитар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ронидазол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азолидон &lt;***&gt;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VIII. Средства, влияющие на кроветво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истему сверт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рфарин 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(III) гидроксид сахарозный      раствор для внутривенного</w:t>
      </w:r>
    </w:p>
    <w:p>
      <w:pPr>
        <w:pStyle w:val="ConsPlusNonformat"/>
        <w:widowControl/>
        <w:rPr/>
      </w:pPr>
      <w:r>
        <w:rPr/>
        <w:t>комплекс           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сульфат+Аскорбиновая кислота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токсифиллин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анокобаламин 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IX. Средства, влияющие на сердечно-сосудист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нтола раствор в ментилизовалерате    таблетки;</w:t>
      </w:r>
    </w:p>
    <w:p>
      <w:pPr>
        <w:pStyle w:val="ConsPlusNonformat"/>
        <w:widowControl/>
        <w:rPr/>
      </w:pPr>
      <w:r>
        <w:rPr/>
        <w:t>&lt;***&gt;      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яты перечной                          капли</w:t>
      </w:r>
    </w:p>
    <w:p>
      <w:pPr>
        <w:pStyle w:val="ConsPlusNonformat"/>
        <w:widowControl/>
        <w:rPr/>
      </w:pPr>
      <w:r>
        <w:rPr/>
        <w:t>масло+Фенобарбитал+Этилбромизо-</w:t>
      </w:r>
    </w:p>
    <w:p>
      <w:pPr>
        <w:pStyle w:val="ConsPlusNonformat"/>
        <w:widowControl/>
        <w:rPr/>
      </w:pPr>
      <w:r>
        <w:rPr/>
        <w:t>валеринат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кетамид                              капли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нтиангина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лтиазем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 мононитрат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а динитрат                    аэрозоль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глицерин &lt;***&gt;                    аэрозоль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тазидин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тивоаритм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одарон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рапамил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пролол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пранол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цизин 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ипотензив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лодипин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енолол 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енолол+Хлорталидон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ксолол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+Гидрохлортиазид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идин &lt;**&gt;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федипин   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ействия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+Гидрохлортиазид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едства для лечения сердечной недостаточ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опролол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гоксин 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уре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хлоротиазид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апамид 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ронолакто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осемид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X. Средства, влияющие на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рганов 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лечения заболеваний, сопровожд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розивно-язвенными процессами в пищеводе, желуд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венадцатиперстной киш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гелдрат+Магния гидроксид &lt;***&gt;       суспензия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клопрамид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мепразол  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епразол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нитидин &lt;***&gt;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отидин &lt;***&gt;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азмоли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отаверин 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аб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акодил &lt;***&gt;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ннозиды А+Б &lt;***&gt;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диарей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ивированный уголь &lt;***&gt;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нкреатические энзи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чь+Чеснок+Крапивы                   таблетки, покрытые</w:t>
      </w:r>
    </w:p>
    <w:p>
      <w:pPr>
        <w:pStyle w:val="ConsPlusNonformat"/>
        <w:widowControl/>
        <w:rPr/>
      </w:pPr>
      <w:r>
        <w:rPr/>
        <w:t>листья+Активированный уголь &lt;***&gt;     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еатин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, содержащие эссенциальные фосфолипи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сфолипиды &lt;***&gt;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редства для восстановления микрофлоры кишеч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фидобактерии бифидум &lt;***&gt;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рошок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офилиз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ппозитории рект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ля 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XI. Гормоны и средства, влияющие на эндокрин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ортизон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 глазная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ем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бенкламид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ксаметазон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дрогестерон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тизон 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формин 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низолон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ХII. Средства для лечения аденомы прост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ьфузозин 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азозин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настерид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ХIII. Средства, влияющие на органы дых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нофилл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цистеин &lt;***&gt;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клометазон                    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десонид                              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ратропия бромид                      аэрозоль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 с порошко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омоглициевая кислота                 порошок для ингаляций</w:t>
      </w:r>
    </w:p>
    <w:p>
      <w:pPr>
        <w:pStyle w:val="ConsPlusNonformat"/>
        <w:widowControl/>
        <w:rPr/>
      </w:pPr>
      <w:r>
        <w:rPr/>
        <w:t>и ее натриевая соль                    в капсул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фазолин &lt;***&gt;                        капли в н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ьбутамол                            раствор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эрозоль 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апсулы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ир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офиллин   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 ретар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терол                              аэрозоль для инга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тиказон                             аэрозоль для инга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XIV. Миотические средства и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ля лечения глауко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окарпин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содолол                            раствор -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урин    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молол   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мзилат  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XV. Витамины и минер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скорбиновая кислота                   таблетки &lt;*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трия хлорид  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котиновая кислота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идоксин     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амин         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разделов  дана  в  соответствии с официальным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VI. Антисептики и средства для дезинфе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иллиантовый зеленый &lt;***&gt;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Йод+Калия йодид &lt;***&gt;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нол              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менения и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екарственных фор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Федеральным законом "О лицензировании отдельных видов деятельности" от 08.08.2001 N 128-ФЗ (Собрание законодательства Российской Федерации, 2001, N 33 (ч. I), ст. 3430; 2002, N 11, ст. 1020; 2002, N 12, ст. 1093; 2002, N 50, ст. 4925; 2003, N 2, ст. 169; 2003, N 9, ст. 805; 2003, N 11, ст. 956; 2003, N 13, ст. 1178; 2003, N 52 (ч. I), ст. 5037; 2004, N 45, ст. 4377) аптечные учреждения должны иметь соответствующие лицензии на виды деятельности, связанные с оборотом наркотических средств и психотропных веществ, с указанием права их отпуска.</w:t>
      </w:r>
    </w:p>
    <w:p>
      <w:pPr>
        <w:pStyle w:val="ConsPlusNormal"/>
        <w:widowControl/>
        <w:ind w:firstLine="540"/>
        <w:jc w:val="both"/>
        <w:rPr/>
      </w:pPr>
      <w:r>
        <w:rPr/>
        <w:t>&lt;**&gt; Лекарственные средства, входящие в Список N 1 "Сильнодействующие вещества", утвержденный Постоянным комитетом по контролю наркотиков, и разрешенные к отпуску из аптек.</w:t>
      </w:r>
    </w:p>
    <w:p>
      <w:pPr>
        <w:pStyle w:val="ConsPlusNormal"/>
        <w:widowControl/>
        <w:ind w:firstLine="540"/>
        <w:jc w:val="both"/>
        <w:rPr/>
      </w:pPr>
      <w:r>
        <w:rPr/>
        <w:t>&lt;***&gt; Лекарственные средства, отпускаемые без рецепта врача и входящие в минимальный ассортимент аптечных киосков и аптечных магази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5:00Z</dcterms:created>
  <dc:creator>User</dc:creator>
  <dc:description/>
  <cp:keywords/>
  <dc:language>en-US</dc:language>
  <cp:lastModifiedBy>User</cp:lastModifiedBy>
  <dcterms:modified xsi:type="dcterms:W3CDTF">2008-06-06T03:46:00Z</dcterms:modified>
  <cp:revision>1</cp:revision>
  <dc:subject/>
  <dc:title>Зарегистрировано в Минюсте РФ 20 мая 2005 г</dc:title>
</cp:coreProperties>
</file>