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0 августа 1991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2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ПОТРЕБЛЕНИЯ ЭТИЛОВОГО СПИРТА ДЛЯ УЧРЕЖДЕНИЙ</w:t>
      </w:r>
    </w:p>
    <w:p>
      <w:pPr>
        <w:pStyle w:val="ConsPlusTitle"/>
        <w:widowControl/>
        <w:jc w:val="center"/>
        <w:rPr/>
      </w:pPr>
      <w:r>
        <w:rPr/>
        <w:t>ЗДРАВООХРАНЕНИЯ, ОБРАЗОВАНИЯ И СОЦИАЛЬНОГО ОБЕСПЕ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качества медицинской помощи населению и более рационального использования спирта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:</w:t>
      </w:r>
    </w:p>
    <w:p>
      <w:pPr>
        <w:pStyle w:val="ConsPlusNormal"/>
        <w:widowControl/>
        <w:ind w:firstLine="540"/>
        <w:jc w:val="both"/>
        <w:rPr/>
      </w:pPr>
      <w:r>
        <w:rPr/>
        <w:t>1. Нормативы потребления этилового спирта для учреждений здравоохранения, образования и социального обеспечения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Ориентировочные нормы расхода этилового спирта для подразделений лечебно - профилактических учреждений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3. Ориентировочные нормы расхода этилового спирта на медицинские процедуры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Министерствам здравоохранения союзных и автономных республик, руководителям краевых, областных и городских органов здравоохранения, главных аптечных управлений и объединений "Фармация" минздравов союзных республик, краевых, областных и городских аптечных управлений (объединений "Фармация"):</w:t>
      </w:r>
    </w:p>
    <w:p>
      <w:pPr>
        <w:pStyle w:val="ConsPlusNormal"/>
        <w:widowControl/>
        <w:ind w:firstLine="540"/>
        <w:jc w:val="both"/>
        <w:rPr/>
      </w:pPr>
      <w:r>
        <w:rPr/>
        <w:t>1.1. При определении потребности учреждений здравоохранения, образования и социального обеспечения в этиловом спирте руководствоваться нормативами, утвержденными настоящим приказом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.2. Разрабатывать и утверждать при необходимости нормативы потребления этилового спирта для отдельных учреждений, отделений и кабинетов, а также нормы расхода на различные медицинские процедуры с учетом используемого оборудования, методик лечения и объема работы.</w:t>
      </w:r>
    </w:p>
    <w:p>
      <w:pPr>
        <w:pStyle w:val="ConsPlusNormal"/>
        <w:widowControl/>
        <w:ind w:firstLine="540"/>
        <w:jc w:val="both"/>
        <w:rPr/>
      </w:pPr>
      <w:r>
        <w:rPr/>
        <w:t>1.3. Предоставить право руководителям учреждений здравоохранения распределять этиловый спирт между отделениями и кабинетами в пределах общего объема спирта, выделенного учреждению, используя при необходимости нормы, приведенные в приложении 2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1.4. При распределении потребности аптек в этиловом спирте расчет производить с учетом только экстемпоральной рецептуры.</w:t>
      </w:r>
    </w:p>
    <w:p>
      <w:pPr>
        <w:pStyle w:val="ConsPlusNormal"/>
        <w:widowControl/>
        <w:ind w:firstLine="540"/>
        <w:jc w:val="both"/>
        <w:rPr/>
      </w:pPr>
      <w:r>
        <w:rPr/>
        <w:t>1.5. Разрешить аптечным управлениям (объединениям "Фармация") общее количество спирта для изготовления лекарств распределять между аптеками с учетом специфики рецептуры, установив в случае необходимости индивидуальные нормативы.</w:t>
      </w:r>
    </w:p>
    <w:p>
      <w:pPr>
        <w:pStyle w:val="ConsPlusNormal"/>
        <w:widowControl/>
        <w:ind w:firstLine="540"/>
        <w:jc w:val="both"/>
        <w:rPr/>
      </w:pPr>
      <w:r>
        <w:rPr/>
        <w:t>1.6. Отпуск этилового спирта учреждениям здравоохранения производить на основании требований, подписанных руководителем учреждения (отделения) и заверенных печатью учреждения по отдельной доверенности, оформленной в установленном порядке и дающей право на получение спирта в течение одного месяца. Спирт отпускать в весовом измерении по цене, установленной для лечебно - 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.7. Установить, что руководители учреждений здравоохранения несут персональную ответственность за правильность назначения, хранения, учета и отпуска этилового спирта и рациональность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и силу приказы Минздрава СССР от 16.09.69 N 675; от 28.09.73 N 774; от 15.07.76 N 693; от 17.08.77 N 762; от 24.04.72 N 325; от 11.10.83 N 1196; от 18.06.84 N 694; от 30.05.85 N 737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риказа возложить на Главное управление общественного здравоохранения и медико - социальных программ Минздрава СССР (т.Карпеев А.А.) и на В/О "Союзфармация" (т. Апазов А.Д.).</w:t>
      </w:r>
    </w:p>
    <w:p>
      <w:pPr>
        <w:pStyle w:val="ConsPlusNormal"/>
        <w:widowControl/>
        <w:ind w:firstLine="540"/>
        <w:jc w:val="both"/>
        <w:rPr/>
      </w:pPr>
      <w:r>
        <w:rPr/>
        <w:t>Разрешаю размножить приказ в необходимых количествах и довести до сведения учреждений здравоохра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А.М.МОСКВИЧ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а СССР</w:t>
      </w:r>
    </w:p>
    <w:p>
      <w:pPr>
        <w:pStyle w:val="ConsPlusNormal"/>
        <w:widowControl/>
        <w:ind w:hanging="0"/>
        <w:jc w:val="right"/>
        <w:rPr/>
      </w:pPr>
      <w:r>
        <w:rPr/>
        <w:t>от 30 августа 1991 г. N 245</w:t>
      </w:r>
    </w:p>
    <w:p>
      <w:pPr>
        <w:pStyle w:val="ConsPlusNormal"/>
        <w:widowControl/>
        <w:ind w:hanging="0"/>
        <w:jc w:val="center"/>
        <w:rPr/>
      </w:pPr>
      <w:r>
        <w:rPr/>
        <w:t>НОРМАТИВЫ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ЭТИЛОВОГО СПИРТА ДЛЯ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ЗДРАВООХРАНЕНИЯ, ОБРАЗОВАНИЯ И СОЦИАЛЬНОГО ОБЕСПЕ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│                            │                           │ Нормати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п│  Наименование учреждения   │  Расчетные показатели     │ в граммах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      3             │    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. Аптечные учреждения      │ на 1000 экстемпоральны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цептов                  │  28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I. Лечебно - профилактичес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е учреждения: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Больничные учреждения       │ на 1 пролеченного больного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ирургического профиля    │  4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1 пролеченного больного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апевтического профиля  │  17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Амбулаторно - поликлиничес- │ на 1 прикрепленного жителя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е учреждения              │ в год                     │  50&lt;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спомогательные подразделе- │ на 1000 посещений         │  9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лечебно - профилактичес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учреждений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Клинико - диагностические   │на 1000 анализов всех видов│  2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лечебно - профи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тических учреждений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Лечебно - профилактические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особого типа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 Лепрозории                 │ на 1000 посещений в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клинике               │  8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 Центры по профилактике и   │ на 1 исследование         │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ьбе со СПИДом            │ на 1 больного в стационаре│  2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Учреждения скорой и неот-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жной медицинской помощи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реливания крови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│ Станции скорой медицинс-   │ на 1000 вызовов на линей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й помощи                │ ной машине                │  2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пециально   оборудо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нной машине             │  5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│ Станции (отделения)        │ Пользоваться действующи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ливания крови         │ нормативами,утвержденны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З СССР 24.11.89 г.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  Учреждения охраны мате-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нства и детства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│ Дома ребенка               │ на 1 место в год          │  14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│ Молочные кухни             │ на производство 1000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ций                    │  1,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│ Родильный дом              │ на 1 роженицу             │  1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  Санаторно - курортные уч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ждения    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│ Санатории    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остно - туберкулезные  │ на 1 койку в год          │  1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легочно - туберкулезные │  - " -                    │  9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других видов            │  - " -                    │  7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│ Санатории - профилактории  │  - " -                    │  2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│ Курортные поликлиники      │ на 1000 посещений         │  7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│ Бальнеологические лечеб-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цы                       │ на 1000 посещений         │  1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│ Грязелечебницы             │ на 1000 посещений         │  1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│ Санитарно - профилактичес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е учреждения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Санитарно - эпидемиологи-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ские учреждения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 Противочумные станции      │ Пользоваться действующи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тивами, утвержденными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З СССР  25.10.90. N 40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 Санитарно - эпидемиологи-  │ Пользоваться действующи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ские станции             │ нормативами, утвержденными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З СССР 19.01.87 N 4244-87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 Дезинфекционные станции    │ на 1000 смешанных анализов│  1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│ Бюро судебно - медицинской │ на полный анализ          │  5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кспертизы           │ (суд.-хим.)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музейный макропрепарат│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суд. гистологическое ис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ледование                 │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ля суд.-мед. исследования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ещественных доказательств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объект исследования   │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обследование 1000 живых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иц                        │  5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суд.-мед. исследование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вскрытие)                 │  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физико - техническое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сследование на 1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эксперимент                │  1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спектрографическое исс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едование 1 объекта        │ 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консервирование остатков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рганов при суд.-хим. исс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едовании (на 1 банку)     │  1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│ Учреждения социального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спечения  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 Дома - интернаты           │  на 1 место в год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 для престарелых и инва-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дов                      │   - " -                   │  8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 для инвалидов от 18 до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45 лет                     │   - " -                   │  6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 психоневрологические       │   - " -                   │  1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 детские психоневрологи-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ские                     │   - " -                   │  7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│ для детей с физическими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достатками (физкалек)    │   - " -                   │  7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│ для глубоко умственно отс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лых детей, способных к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чению по специальным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ам и методикам     │  на 1 место в год         │  5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│ для глубоко умственно отс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лых   детей,   требующих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оянного   постороннего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хода и надзора            │   на 1 место в год        │  9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 Протезно - ортопедические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ятия  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 Стационары сложного про-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зирования                │   на 1 койку в год        │  2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 Отделения амбулаторного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езирования             │   на 1000 посещений       │  7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 Вспомогательные кабинеты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ционаров протезно - ор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педических предприятий и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й амбулаторного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езирования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рентгеновский кабинет    │   на 1000 посещений       │  2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кабинет физиотерапии     │   на 1000 посещений       │  1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кабинет ЛФК, трудотерапии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массажа                  │   на 1000 посещений       │  1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Школьные и дошкольные учреж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ия                 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школа                       │   на 1 ученика в год      │  2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школа - интернат            │   на 1 воспитанника в год │  3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детские сады и детские  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ма                        │   на 1 место в год        │  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│детские ясли                │   на 1 место в год        │  1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│детские ясли - сад          │   на 1 место в год        │  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│специализированные детские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(ясли,ясли - сад,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ые школы - ин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наты для детей с наруше-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м интеллекта, зрения,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ха, речи, опорно - двига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го аппарата, для детей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оследствиями полиомиелита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тских церебральных пара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ей)                      │на 1 место в год           │ 1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│детские ясли - сады туберку-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зного профиля             │на 1 место в год           │  5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│санаторно - лесные школы    │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ного профиля      │на 1 воспитанника в год    │  10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─────────────┴──────────┘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При выполнении учреждением функций по обслуживанию населения других территорий (консультирование, диагностика и т.п.), дополнительная потребность в спирте определяется по нормам, указанным в приложении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Этиловый спирт в чистом виде отпускается из аптек лечебно - профилактическим учреждениям без учета колебаний концентрации (от 96 до 97%). Для обработки кожи перед инъекциями отпускается 70% этиловый спирт.</w:t>
      </w:r>
    </w:p>
    <w:p>
      <w:pPr>
        <w:pStyle w:val="ConsPlusNormal"/>
        <w:widowControl/>
        <w:ind w:firstLine="540"/>
        <w:jc w:val="both"/>
        <w:rPr/>
      </w:pPr>
      <w:r>
        <w:rPr/>
        <w:t>2. Отпуск учреждениям здравоохранения спирта в виде борного, салицилового, ментолового, муравьиного и другого, кроме камфорного, производить за счет нормативов чистого спирта.</w:t>
      </w:r>
    </w:p>
    <w:p>
      <w:pPr>
        <w:pStyle w:val="ConsPlusNormal"/>
        <w:widowControl/>
        <w:ind w:firstLine="540"/>
        <w:jc w:val="both"/>
        <w:rPr/>
      </w:pPr>
      <w:r>
        <w:rPr/>
        <w:t>3. Расход спирта для разведенного хлоргексидина биглюконата производится за счет общего количества спирта, выделенного отделению. Количественный учет раствора хлоргексидина биглюконата в отделениях не ведется.</w:t>
      </w:r>
    </w:p>
    <w:p>
      <w:pPr>
        <w:pStyle w:val="ConsPlusNormal"/>
        <w:widowControl/>
        <w:ind w:firstLine="540"/>
        <w:jc w:val="both"/>
        <w:rPr/>
      </w:pPr>
      <w:r>
        <w:rPr/>
        <w:t>4. Количество спирта, необходимое для проведения обучения студентов, выделяется базовому учреждению дополнительно по нормам, утвержденным минздравами союзных республи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общественного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медико -</w:t>
      </w:r>
    </w:p>
    <w:p>
      <w:pPr>
        <w:pStyle w:val="ConsPlusNormal"/>
        <w:widowControl/>
        <w:ind w:hanging="0"/>
        <w:jc w:val="right"/>
        <w:rPr/>
      </w:pPr>
      <w:r>
        <w:rPr/>
        <w:t>социальных программ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охраны здоровья</w:t>
      </w:r>
    </w:p>
    <w:p>
      <w:pPr>
        <w:pStyle w:val="ConsPlusNormal"/>
        <w:widowControl/>
        <w:ind w:hanging="0"/>
        <w:jc w:val="right"/>
        <w:rPr/>
      </w:pPr>
      <w:r>
        <w:rPr/>
        <w:t>матери и ребенка</w:t>
      </w:r>
    </w:p>
    <w:p>
      <w:pPr>
        <w:pStyle w:val="ConsPlusNormal"/>
        <w:widowControl/>
        <w:ind w:hanging="0"/>
        <w:jc w:val="right"/>
        <w:rPr/>
      </w:pPr>
      <w:r>
        <w:rPr/>
        <w:t>И.А.ЛЕШКЕВИЧ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30 августа 1991 г. N 245</w:t>
      </w:r>
    </w:p>
    <w:p>
      <w:pPr>
        <w:pStyle w:val="ConsPlusNormal"/>
        <w:widowControl/>
        <w:ind w:hanging="0"/>
        <w:jc w:val="center"/>
        <w:rPr/>
      </w:pPr>
      <w:r>
        <w:rPr/>
        <w:t>ОРИЕНТИРОВОЧНЫЕ НОРМЫ РАСХОДА</w:t>
      </w:r>
    </w:p>
    <w:p>
      <w:pPr>
        <w:pStyle w:val="ConsPlusNormal"/>
        <w:widowControl/>
        <w:ind w:hanging="0"/>
        <w:jc w:val="center"/>
        <w:rPr/>
      </w:pPr>
      <w:r>
        <w:rPr/>
        <w:t>ЭТИЛОВОГО СПИРТА В ПОДРАЗДЕЛЕНИЯХ ЛЕЧЕБНО -</w:t>
      </w:r>
    </w:p>
    <w:p>
      <w:pPr>
        <w:pStyle w:val="ConsPlusNormal"/>
        <w:widowControl/>
        <w:ind w:hanging="0"/>
        <w:jc w:val="center"/>
        <w:rPr/>
      </w:pPr>
      <w:r>
        <w:rPr/>
        <w:t>ПРОФИЛАКТИЧЕСКИХ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────┬────────────────────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N │                          │  Наименование отделений│  Показатели             │тив 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п │  Наименование            │   (палат), кабинетов   │  обслуживания           │грам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реждения              │                        │                         │ма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┼──────────────────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          2            │           3            │         4               │  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┼──────────────────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Больничные учреждения,    │аллергологическое       │ на 1 пролеченного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льные дома,           │                        │ больного                │6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гастроэнтерологическое  │       - " -             │5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ое        │       - " -             │14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екологическое        │       - " -             │75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нойное хирургическое   │       - " -             │28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 - венерологичес-  │       - " -             │1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е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вной стационар       │       - " -     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вной стационар для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чески больных      │       - " -             │10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вной наркологичес-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й стационар           │       - " -             │7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нсивной терапии     │       - " -             │2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ое            │       - " -             │7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ое для боль-  │                         │7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полиомиелитом       │       - " -             │9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е        │       - " -        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ение хирургичес-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го лечения сложных на-│                   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шений ритма сердца и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кардиостимуляции │                   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хирургическое     │       - " -             │4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хирургическое      │       - " -             │4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ое         │       - " -             │6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травматологичес-   │       - " -             │3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е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хирургическое      │       - " -             │3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логическое         │       - " -             │7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рожденных           │       - " -             │6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кологическое         │       - " -             │8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полнительно на 1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еанс условно - реф-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лекторной терапии      │2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овое                │  на 1 пролеченного      │25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ольного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ое          │       - " -        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ичес-  │       - " -             │85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е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ение для больных с │  на 1 пропелеченно-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ми отравлениями    │  го больного       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ическое      │       - " -     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беременности  │       - " -             │5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иатрическое          │       - " -             │7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иатрическое новоро-  │       - " -        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денных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ктологическое        │       - " -             │29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ное отделение      │       - " -             │1,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неврологическое    │       - " -             │8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ическое         │       - " -             │8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монологическое      │       - " -     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логическое         │       - " -        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нимации и интенсив-  │                         │51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й терапии             │       - " -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сеанс гипербо-      │40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ой оксигенации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дноместной барокамере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логическое       │на 1-го пролеченного     │10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овое                 │       - " -             │11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 - сосудистое   │       - " -             │4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истой хирургии     │       - " -             │38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ическое       │       - " -             │20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апевтическое         │       - " -             │8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ое      │       - " -             │3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топедическое          │       - " -             │5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ное           │       - " -             │49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ное для       │       - " -             │49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ых менингитом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ное легоч-    │       - " -             │7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хирургическое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ное для бо-   │       - " -             │49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ых костно - сустав-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туберкулезом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 для принуди- │       - " -             │49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 лечения бо-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ых алкоголизмом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ическое           │       - " -             │2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ечения 1 больного с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саженной  почкой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вые 2 месяца после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садки)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ое           │на 1-го пролеченного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22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ое тора-     │       - " -             │43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ное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диализа             │на 1 сеанс гемодиализа   │2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сеанс гемосорбции   │1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сеанс ультразвуко-  │6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го облучения крови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ическое     │                 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оанатомическое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ение               │- на 1 объект биопсии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1 вскрытие трупа    │23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истологической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ой взятых ку-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чков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1 музейный макро-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                 │1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туберкулезные      │поликлиника             │на 1000 посещений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стационар               │на 1-го пролеченного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49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 - венерологические  │поликлиника             │на 1000 посещений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стационар               │на 1-го пролеченного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1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неврологические      │поликлиника             │на 1000 посещений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стационар               │на 1-го пролеченного     │8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е диспансеры │поликлиника             │на 1000 посещений        │13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               │на 1-го пролеченного     │1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 для онко-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ических исследований: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проведении эндоско-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ческих исследований на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             │5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использовании ме-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да парентерального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едения этилового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(питание) пос-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операционным боль-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после полостных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й на 1 проце-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уру                     │67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проведении радиои-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топной диагностики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процедуру           │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ические       │поликлиника             │на 1000 посещений        │9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стационар               │на 1 пролеченного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оматозные диспансеры  │                        │на 1000 посещений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о - физкультурные  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ы                │                        │на 1000 посещений        │2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кологические диспан-   │поликлиника             │на 1000 посещений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ы                      │стационар               │на 1-го пролеченного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8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полнительно на 1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анс условно-рефлек-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ой терапии   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ие диспан-  │поликлиника             │на 1000 посещений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ы                      │стационар               │на 1-го пролеченного     │9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мбулаторно - поликли- │аллергологический       │на 1000 посещений        │11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ические учреждения    │акушерско - гинеколо-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разделения)        │гический            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ологичес-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й               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логический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       │     -"-                 │9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е отделение по-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линик          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ический │     -"-                 │7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заболева-  │     -"-                 │1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й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ревматологичес-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й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опедический          │на 1-го первичного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ого         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кологический         │        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полнительно на 1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анс условно - рефлек-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ой терапии   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ий         │на 1000 посещений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логический   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й    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подрост-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в                     │     -"-                 │4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онная            │     -"-                 │3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ический    │     -"-                 │7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ический  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язочная            │     -"-                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ктологический        │     -"-                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дурный             │на 1000 процедур         │1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ический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сихотерапевтичес-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й)                    │на 1000 посещений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монологический      │     -"-                 │11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логический     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лексотерапии         │     -"-                 │3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хранения стериль-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игл на 1 врача в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            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сологический         │на 1000 посещений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овой женский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             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дологический         │     -"-                 │3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опротезный          │     -"-                 │2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апевтический         │     -"-                 │9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ий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опункт             │     -"-                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ический           │     -"-                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иатрический          │     -"-                 │6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туберкулезный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ий           │     -"-                 │12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ический     │     -"-                 │6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кардиографичес-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ий                   │на 1000 ЭКГ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 - косметологи-  │на 1000 посещений        │1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й (отделение)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 │ Амбулатории              │                        │     -"-  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 │ Врачебные здравпункты    │                        │     -"-                 │6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 │ Фельдшерские здравпункты │                        │     -"-         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 │ Фельдшерско - акушерские │                        │     -"-                 │8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ункты                   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 │ Пункты медицинской помощи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дому                  │                        │на 1000 выездов          │2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 │ Стоматологические полик- 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ики (отделения, кабине-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)                       │стоматологический ка-   │на 1 УЕТ                 │0,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ет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ический       │на 1 УЕТ                 │1,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ий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топедический          │на 1 УЕТ                 │1,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протезные лабора-   │на 1 литой зуб           │0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ии с использованием  │на 1 бюгельный про-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ок               │тез                      │6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ачественного     │на 1 зуб литой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ья                   │стальной или под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массовую фа-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ку                    │0,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каркас  при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лировании на гип-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ой модели             │2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стезиологический     │на 1000 посещений        │7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                 │- на фарфоровую коронку  │1,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металлокерамическую │2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онку или зуб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1 цельнолитую корон-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 или зуб               │1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имплантацию: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эндоссальную           │175,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убпериостальную       │60,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 │ Физиотерапевтические     │физиотерапевтическое    │на 1000 процедур         │13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клиники               │отделение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 │ Вспомогательные подразде-│рентгеновский и флюо-   │на 1000 флюорограмм      │2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я лечебно - профилак- │рографический кабинет   │на 1000 рентгеноскопий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ческих учреждений       │(диагностическая и ле-  │и рентгенограмм          │2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бная работа)          │на 1000 электрорентгено-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мм                    │5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графические и      │на 1 исследование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кардиографические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ы рентгенологи-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х отделений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й физкультуры    │на 1000 посещений        │6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й диаг-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ики                 │       -"-               │1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цефалографии   │на 1 исследование        │5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хоэнцефалог-    │на 1 исследование        │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фии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ндирования            │на 1 исследование        │2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куум - аспирации      │на 1 процедуру           │3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скопический         │на 1 исследование (кро-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 ректоскопии)          │5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овой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ки             │на 1 исследование        │1,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 пренатальной    │                         │1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ки: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псия хориона         │на 1 манипуляцию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ниоцентез             │на 1 манипуляцию         │2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 │ Клинико - диагностические│клинические             │на 1000 анализов         │7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тории лечебно - про-│биохимические           │на 1000 анализов         │18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актических учреждений  │определение 17-кетос-   │на 1000 анализов         │23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оидов, 17-оксикето-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роидов, экстрогенов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гормонов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ологические      │    -"-                  │18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ологические для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туберкулезных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│    -"-                  │34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оскопические     │    -"-                  │6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серологические    │    -"-                  │8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логические          │    -"-                  │15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тические            │    -"-                  │3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изотопные          │на 1 анализ              │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тка 1 микроскопа      │50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л в год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│ Консультация "Брак и     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ья"                    │                        │на 1000 посещений        │60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│ Лаборатория контактной   │                        │              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 зрения          │                        │для изготовления 500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х линз          │27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───────────────────┴─────────────────────────┴──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общественного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 и медико -</w:t>
      </w:r>
    </w:p>
    <w:p>
      <w:pPr>
        <w:pStyle w:val="ConsPlusNormal"/>
        <w:widowControl/>
        <w:ind w:hanging="0"/>
        <w:jc w:val="right"/>
        <w:rPr/>
      </w:pPr>
      <w:r>
        <w:rPr/>
        <w:t>социальных программ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охраны здоровья</w:t>
      </w:r>
    </w:p>
    <w:p>
      <w:pPr>
        <w:pStyle w:val="ConsPlusNormal"/>
        <w:widowControl/>
        <w:ind w:hanging="0"/>
        <w:jc w:val="right"/>
        <w:rPr/>
      </w:pPr>
      <w:r>
        <w:rPr/>
        <w:t>матери и ребенка</w:t>
      </w:r>
    </w:p>
    <w:p>
      <w:pPr>
        <w:pStyle w:val="ConsPlusNormal"/>
        <w:widowControl/>
        <w:ind w:hanging="0"/>
        <w:jc w:val="right"/>
        <w:rPr/>
      </w:pPr>
      <w:r>
        <w:rPr/>
        <w:t>И.А.ЛЕШКЕВИЧ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30 августа 1991 г. N 24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ИЕНТИРОВОЧНЫЕ Н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СХОДА ЭТИЛОВОГО СПИРТА НА 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ЦЕДУРЫ (В ГРАММ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нутривенные инъекции и взятие крови из вены   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нутримышечные и подкожные инъекции               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зятие крови из пальца                            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становка капельницы для переливания крови        5,0-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остановка бан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взрослых                                           2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детей                          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Наложение компресса                               20,0-3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бработка фурункулов                              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бработка ожогов                                  20,0-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Профилактическая прививка безыгольным инъектором    0,5-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Обработка ампул и флаконов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Обработка рук медицинского персонала перед процедурой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Инъекции и пункции внутрисуставные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оведение гистероскопии                          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Наложение микротрахеостомы        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атетеризация подключичной вены                   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Плевральные пункции и парацентезы                     2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Установление и удаление дренажей из плевраль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рюшной полостей                                      2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Венесекция                        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Фибробронхоскопия                                 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Радиоизотопное исследование       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Переливание крови                                     1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Иглорефлексотерапия                           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Спинномозговая пункция                            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Наркоз                                                6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Постановка пиявок (на 1 пиявку)                   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Аутогемотерапия                               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Проведение тонометрии                                  1,5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указанные нормы могут быть использованы при списании этилового спирта в расход в отделениях и кабинетах лечебно - профилактических учреждений. Для определения потребности в этиловом спирте на планируемый период не применя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общественного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медико - социальных программ</w:t>
      </w:r>
    </w:p>
    <w:p>
      <w:pPr>
        <w:pStyle w:val="ConsPlusNormal"/>
        <w:widowControl/>
        <w:ind w:hanging="0"/>
        <w:jc w:val="right"/>
        <w:rPr/>
      </w:pPr>
      <w:r>
        <w:rPr/>
        <w:t>А.А.КАРПЕ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5:00Z</dcterms:created>
  <dc:creator>User</dc:creator>
  <dc:description/>
  <cp:keywords/>
  <dc:language>en-US</dc:language>
  <cp:lastModifiedBy>User</cp:lastModifiedBy>
  <dcterms:modified xsi:type="dcterms:W3CDTF">2008-06-16T08:27:00Z</dcterms:modified>
  <cp:revision>1</cp:revision>
  <dc:subject/>
  <dc:title>МИНИСТЕРСТВО ЗДРАВООХРАНЕНИЯ СССР</dc:title>
</cp:coreProperties>
</file>