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ССС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30 декабря 1976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125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ОМЕНКЛАТУРЫ ДОЛЖНОСТЕЙ</w:t>
      </w:r>
    </w:p>
    <w:p>
      <w:pPr>
        <w:pStyle w:val="ConsPlusTitle"/>
        <w:widowControl/>
        <w:jc w:val="center"/>
        <w:rPr/>
      </w:pPr>
      <w:r>
        <w:rPr/>
        <w:t>ФАРМАЦЕВТИЧЕСКИХ РАБОТНИКОВ И ПОЛОЖЕНИЙ</w:t>
      </w:r>
    </w:p>
    <w:p>
      <w:pPr>
        <w:pStyle w:val="ConsPlusTitle"/>
        <w:widowControl/>
        <w:jc w:val="center"/>
        <w:rPr/>
      </w:pPr>
      <w:r>
        <w:rPr/>
        <w:t>ОБ ОТДЕЛЬНЫХ УЧРЕЖДЕНИЯХ И ДОЛЖНОСТЯХ</w:t>
      </w:r>
    </w:p>
    <w:p>
      <w:pPr>
        <w:pStyle w:val="ConsPlusTitle"/>
        <w:widowControl/>
        <w:jc w:val="center"/>
        <w:rPr/>
      </w:pPr>
      <w:r>
        <w:rPr/>
        <w:t>РАБОТНИКОВ АПТЕЧНЫХ УЧРЕЖДЕ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здрава СССР от 17.10.1977 N 937,</w:t>
      </w:r>
    </w:p>
    <w:p>
      <w:pPr>
        <w:pStyle w:val="ConsPlusNormal"/>
        <w:widowControl/>
        <w:ind w:hanging="0"/>
        <w:jc w:val="center"/>
        <w:rPr/>
      </w:pPr>
      <w:r>
        <w:rPr/>
        <w:t>от 20.04.1981 N 420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становлением ЦК КПСС, Совета Министров СССР и ВЦСПС от 24 декабря 1976 года N 1057 "О повышении минимальной заработной платы рабочих и служащих с одновременным увеличением ставок и окладов среднеоплачиваемых категорий работников, занятых в непроизводственных отраслях народного хозяйства" и в целях дальнейшего совершенствования деятельности аптечных учреждений и улучшения лекарственного обслуживания населения и учреждений здравоохранения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ждаю по согласованию с ЦК профсоюза медицинских работников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оменклатуру должностей фармацевтических работников (приложение N 1).</w:t>
      </w:r>
    </w:p>
    <w:p>
      <w:pPr>
        <w:pStyle w:val="ConsPlusNormal"/>
        <w:widowControl/>
        <w:ind w:firstLine="540"/>
        <w:jc w:val="both"/>
        <w:rPr/>
      </w:pPr>
      <w:r>
        <w:rPr/>
        <w:t>2. Положение о центральной районной аптеке (приложение N 2).</w:t>
      </w:r>
    </w:p>
    <w:p>
      <w:pPr>
        <w:pStyle w:val="ConsPlusNormal"/>
        <w:widowControl/>
        <w:ind w:firstLine="540"/>
        <w:jc w:val="both"/>
        <w:rPr/>
      </w:pPr>
      <w:r>
        <w:rPr/>
        <w:t>3. Положение о магазине медицинской техники (приложение N 3).</w:t>
      </w:r>
    </w:p>
    <w:p>
      <w:pPr>
        <w:pStyle w:val="ConsPlusNormal"/>
        <w:widowControl/>
        <w:ind w:firstLine="540"/>
        <w:jc w:val="both"/>
        <w:rPr/>
      </w:pPr>
      <w:r>
        <w:rPr/>
        <w:t>4. Положение о базе (складе) медицинской техники (приложение N 4).</w:t>
      </w:r>
    </w:p>
    <w:p>
      <w:pPr>
        <w:pStyle w:val="ConsPlusNormal"/>
        <w:widowControl/>
        <w:ind w:firstLine="540"/>
        <w:jc w:val="both"/>
        <w:rPr/>
      </w:pPr>
      <w:r>
        <w:rPr/>
        <w:t>5. Положение о заведующем - провизоре хозрасчетной аптекой (приложение N 5).</w:t>
      </w:r>
    </w:p>
    <w:p>
      <w:pPr>
        <w:pStyle w:val="ConsPlusNormal"/>
        <w:widowControl/>
        <w:ind w:firstLine="540"/>
        <w:jc w:val="both"/>
        <w:rPr/>
      </w:pPr>
      <w:r>
        <w:rPr/>
        <w:t>6. Положение о заместителе заведующего - провизоре хозрасчетной аптекой (приложение N 6).</w:t>
      </w:r>
    </w:p>
    <w:p>
      <w:pPr>
        <w:pStyle w:val="ConsPlusNormal"/>
        <w:widowControl/>
        <w:ind w:firstLine="540"/>
        <w:jc w:val="both"/>
        <w:rPr/>
      </w:pPr>
      <w:r>
        <w:rPr/>
        <w:t>7. Положение о заведующем отделом - провизоре аптеки (приложение N 7).</w:t>
      </w:r>
    </w:p>
    <w:p>
      <w:pPr>
        <w:pStyle w:val="ConsPlusNormal"/>
        <w:widowControl/>
        <w:ind w:firstLine="540"/>
        <w:jc w:val="both"/>
        <w:rPr/>
      </w:pPr>
      <w:r>
        <w:rPr/>
        <w:t>8. Положение о заместителе заведующего отделом - провизоре аптеки (приложение N 8).</w:t>
      </w:r>
    </w:p>
    <w:p>
      <w:pPr>
        <w:pStyle w:val="ConsPlusNormal"/>
        <w:widowControl/>
        <w:ind w:firstLine="540"/>
        <w:jc w:val="both"/>
        <w:rPr/>
      </w:pPr>
      <w:r>
        <w:rPr/>
        <w:t>9. Положение о заведующем отделом - фармацевте аптеки (приложение N 9).</w:t>
      </w:r>
    </w:p>
    <w:p>
      <w:pPr>
        <w:pStyle w:val="ConsPlusNormal"/>
        <w:widowControl/>
        <w:ind w:firstLine="540"/>
        <w:jc w:val="both"/>
        <w:rPr/>
      </w:pPr>
      <w:r>
        <w:rPr/>
        <w:t>10. Положение о заместителе заведующего отделом - фармацевте аптеки (приложение N 10).</w:t>
      </w:r>
    </w:p>
    <w:p>
      <w:pPr>
        <w:pStyle w:val="ConsPlusNormal"/>
        <w:widowControl/>
        <w:ind w:firstLine="540"/>
        <w:jc w:val="both"/>
        <w:rPr/>
      </w:pPr>
      <w:r>
        <w:rPr/>
        <w:t>11. Положение о заведующем - провизоре центральной районной аптекой (приложение N 11).</w:t>
      </w:r>
    </w:p>
    <w:p>
      <w:pPr>
        <w:pStyle w:val="ConsPlusNormal"/>
        <w:widowControl/>
        <w:ind w:firstLine="540"/>
        <w:jc w:val="both"/>
        <w:rPr/>
      </w:pPr>
      <w:r>
        <w:rPr/>
        <w:t>12. Положение о старшем провизоре центральной районной аптеки (приложение N 12).</w:t>
      </w:r>
    </w:p>
    <w:p>
      <w:pPr>
        <w:pStyle w:val="ConsPlusNormal"/>
        <w:widowControl/>
        <w:ind w:firstLine="540"/>
        <w:jc w:val="both"/>
        <w:rPr/>
      </w:pPr>
      <w:r>
        <w:rPr/>
        <w:t>13. Положение о заведующем - провизоре аптекой лечебно-профилактического учреждения, состоящей на государственном бюджете (приложение N 13).</w:t>
      </w:r>
    </w:p>
    <w:p>
      <w:pPr>
        <w:pStyle w:val="ConsPlusNormal"/>
        <w:widowControl/>
        <w:ind w:firstLine="540"/>
        <w:jc w:val="both"/>
        <w:rPr/>
      </w:pPr>
      <w:r>
        <w:rPr/>
        <w:t>14. Положение о заместителе заведующего - провизоре аптекой лечебно-профилактического учреждения, состоящей на государственном бюджете (приложение N 14).</w:t>
      </w:r>
    </w:p>
    <w:p>
      <w:pPr>
        <w:pStyle w:val="ConsPlusNormal"/>
        <w:widowControl/>
        <w:ind w:firstLine="540"/>
        <w:jc w:val="both"/>
        <w:rPr/>
      </w:pPr>
      <w:r>
        <w:rPr/>
        <w:t>15. Положение о заведующем - провизоре аптечной базой (складом) (приложение N 15).</w:t>
      </w:r>
    </w:p>
    <w:p>
      <w:pPr>
        <w:pStyle w:val="ConsPlusNormal"/>
        <w:widowControl/>
        <w:ind w:firstLine="540"/>
        <w:jc w:val="both"/>
        <w:rPr/>
      </w:pPr>
      <w:r>
        <w:rPr/>
        <w:t>16. Положение о заместителе заведующего - провизоре аптечной базой (складом) (приложение N 16).</w:t>
      </w:r>
    </w:p>
    <w:p>
      <w:pPr>
        <w:pStyle w:val="ConsPlusNormal"/>
        <w:widowControl/>
        <w:ind w:firstLine="540"/>
        <w:jc w:val="both"/>
        <w:rPr/>
      </w:pPr>
      <w:r>
        <w:rPr/>
        <w:t>17. Положение о заведующем отделом - провизоре аптечной базы (склада) (приложение N 17).</w:t>
      </w:r>
    </w:p>
    <w:p>
      <w:pPr>
        <w:pStyle w:val="ConsPlusNormal"/>
        <w:widowControl/>
        <w:ind w:firstLine="540"/>
        <w:jc w:val="both"/>
        <w:rPr/>
      </w:pPr>
      <w:r>
        <w:rPr/>
        <w:t>18. Положение о заместителе заведующего отделом - провизоре аптечной базы (склада) (приложение N 18).</w:t>
      </w:r>
    </w:p>
    <w:p>
      <w:pPr>
        <w:pStyle w:val="ConsPlusNormal"/>
        <w:widowControl/>
        <w:ind w:firstLine="540"/>
        <w:jc w:val="both"/>
        <w:rPr/>
      </w:pPr>
      <w:r>
        <w:rPr/>
        <w:t>19. Положение о заведующем отделом - фармацевте аптечной базы (склада) (приложение N 19).</w:t>
      </w:r>
    </w:p>
    <w:p>
      <w:pPr>
        <w:pStyle w:val="ConsPlusNormal"/>
        <w:widowControl/>
        <w:ind w:firstLine="540"/>
        <w:jc w:val="both"/>
        <w:rPr/>
      </w:pPr>
      <w:r>
        <w:rPr/>
        <w:t>20. Положение о заместителе заведующего отделом - фармацевте аптечной базы (склада) (приложение N 20).</w:t>
      </w:r>
    </w:p>
    <w:p>
      <w:pPr>
        <w:pStyle w:val="ConsPlusNormal"/>
        <w:widowControl/>
        <w:ind w:firstLine="540"/>
        <w:jc w:val="both"/>
        <w:rPr/>
      </w:pPr>
      <w:r>
        <w:rPr/>
        <w:t>21. Положение о заведующем - фармацевте аптечным магазином (приложение N 21).</w:t>
      </w:r>
    </w:p>
    <w:p>
      <w:pPr>
        <w:pStyle w:val="ConsPlusNormal"/>
        <w:widowControl/>
        <w:ind w:firstLine="540"/>
        <w:jc w:val="both"/>
        <w:rPr/>
      </w:pPr>
      <w:r>
        <w:rPr/>
        <w:t>22. Положение о заместителе заведующего - фармацевте аптечным магазином (приложение N 22).</w:t>
      </w:r>
    </w:p>
    <w:p>
      <w:pPr>
        <w:pStyle w:val="ConsPlusNormal"/>
        <w:widowControl/>
        <w:ind w:firstLine="540"/>
        <w:jc w:val="both"/>
        <w:rPr/>
      </w:pPr>
      <w:r>
        <w:rPr/>
        <w:t>23. Положение о заведующем - фармацевте аптечным киоском (приложение N 23).</w:t>
      </w:r>
    </w:p>
    <w:p>
      <w:pPr>
        <w:pStyle w:val="ConsPlusNormal"/>
        <w:widowControl/>
        <w:ind w:firstLine="540"/>
        <w:jc w:val="both"/>
        <w:rPr/>
      </w:pPr>
      <w:r>
        <w:rPr/>
        <w:t>24. Положение о заведующем - провизоре магазином медицинской техники (приложение N 24).</w:t>
      </w:r>
    </w:p>
    <w:p>
      <w:pPr>
        <w:pStyle w:val="ConsPlusNormal"/>
        <w:widowControl/>
        <w:ind w:firstLine="540"/>
        <w:jc w:val="both"/>
        <w:rPr/>
      </w:pPr>
      <w:r>
        <w:rPr/>
        <w:t>25. Положение о заместителе заведующего - провизоре магазином медицинской техники (приложение N 25).</w:t>
      </w:r>
    </w:p>
    <w:p>
      <w:pPr>
        <w:pStyle w:val="ConsPlusNormal"/>
        <w:widowControl/>
        <w:ind w:firstLine="540"/>
        <w:jc w:val="both"/>
        <w:rPr/>
      </w:pPr>
      <w:r>
        <w:rPr/>
        <w:t>26. Положение о заведующем отделом - фармацевте магазина медицинской техники (приложение N 26).</w:t>
      </w:r>
    </w:p>
    <w:p>
      <w:pPr>
        <w:pStyle w:val="ConsPlusNormal"/>
        <w:widowControl/>
        <w:ind w:firstLine="540"/>
        <w:jc w:val="both"/>
        <w:rPr/>
      </w:pPr>
      <w:r>
        <w:rPr/>
        <w:t>27. Положение о заместителе заведующего отделом - фармацевте магазина медицинской техники (приложение N 27).</w:t>
      </w:r>
    </w:p>
    <w:p>
      <w:pPr>
        <w:pStyle w:val="ConsPlusNormal"/>
        <w:widowControl/>
        <w:ind w:firstLine="540"/>
        <w:jc w:val="both"/>
        <w:rPr/>
      </w:pPr>
      <w:r>
        <w:rPr/>
        <w:t>28. Положение о заведующем - фармацевте магазином оптики (приложение N 28).</w:t>
      </w:r>
    </w:p>
    <w:p>
      <w:pPr>
        <w:pStyle w:val="ConsPlusNormal"/>
        <w:widowControl/>
        <w:ind w:firstLine="540"/>
        <w:jc w:val="both"/>
        <w:rPr/>
      </w:pPr>
      <w:r>
        <w:rPr/>
        <w:t>29. Положение о заместителе заведующего - фармацевте магазином оптики (приложение N 29).</w:t>
      </w:r>
    </w:p>
    <w:p>
      <w:pPr>
        <w:pStyle w:val="ConsPlusNormal"/>
        <w:widowControl/>
        <w:ind w:firstLine="540"/>
        <w:jc w:val="both"/>
        <w:rPr/>
      </w:pPr>
      <w:r>
        <w:rPr/>
        <w:t>30. Положение о заведующем отделом - фармацевте магазина оптики (приложение N 30).</w:t>
      </w:r>
    </w:p>
    <w:p>
      <w:pPr>
        <w:pStyle w:val="ConsPlusNormal"/>
        <w:widowControl/>
        <w:ind w:firstLine="540"/>
        <w:jc w:val="both"/>
        <w:rPr/>
      </w:pPr>
      <w:r>
        <w:rPr/>
        <w:t>31. Положение о заместителе заведующего отделом - фармацевте магазина оптики (приложение N 31).</w:t>
      </w:r>
    </w:p>
    <w:p>
      <w:pPr>
        <w:pStyle w:val="ConsPlusNormal"/>
        <w:widowControl/>
        <w:ind w:firstLine="540"/>
        <w:jc w:val="both"/>
        <w:rPr/>
      </w:pPr>
      <w:r>
        <w:rPr/>
        <w:t>32. Положение о заведующем - провизоре базой (складом) медицинской техники (приложение N 32).</w:t>
      </w:r>
    </w:p>
    <w:p>
      <w:pPr>
        <w:pStyle w:val="ConsPlusNormal"/>
        <w:widowControl/>
        <w:ind w:firstLine="540"/>
        <w:jc w:val="both"/>
        <w:rPr/>
      </w:pPr>
      <w:r>
        <w:rPr/>
        <w:t>33. Положение о заместителе заведующего - провизоре базой (складом) медицинской техники (приложение N 33).</w:t>
      </w:r>
    </w:p>
    <w:p>
      <w:pPr>
        <w:pStyle w:val="ConsPlusNormal"/>
        <w:widowControl/>
        <w:ind w:firstLine="540"/>
        <w:jc w:val="both"/>
        <w:rPr/>
      </w:pPr>
      <w:r>
        <w:rPr/>
        <w:t>34. Положение о заведующем отделом - фармацевте базы (склада) медицинской техники (приложение N 34).</w:t>
      </w:r>
    </w:p>
    <w:p>
      <w:pPr>
        <w:pStyle w:val="ConsPlusNormal"/>
        <w:widowControl/>
        <w:ind w:firstLine="540"/>
        <w:jc w:val="both"/>
        <w:rPr/>
      </w:pPr>
      <w:r>
        <w:rPr/>
        <w:t>35. Положение о заместителе заведующего отделом - фармацевте базы (склада) медицинской техники (приложение N 35).</w:t>
      </w:r>
    </w:p>
    <w:p>
      <w:pPr>
        <w:pStyle w:val="ConsPlusNormal"/>
        <w:widowControl/>
        <w:ind w:firstLine="540"/>
        <w:jc w:val="both"/>
        <w:rPr/>
      </w:pPr>
      <w:r>
        <w:rPr/>
        <w:t>36. Положение о заведующем - провизоре контрольно - аналитической лабораторией (приложение N 36).</w:t>
      </w:r>
    </w:p>
    <w:p>
      <w:pPr>
        <w:pStyle w:val="ConsPlusNormal"/>
        <w:widowControl/>
        <w:ind w:firstLine="540"/>
        <w:jc w:val="both"/>
        <w:rPr/>
      </w:pPr>
      <w:r>
        <w:rPr/>
        <w:t>37. Положение о заместителе заведующего - провизоре контрольно-аналитической лабораторией (приложение N 37).</w:t>
      </w:r>
    </w:p>
    <w:p>
      <w:pPr>
        <w:pStyle w:val="ConsPlusNormal"/>
        <w:widowControl/>
        <w:ind w:firstLine="540"/>
        <w:jc w:val="both"/>
        <w:rPr/>
      </w:pPr>
      <w:r>
        <w:rPr/>
        <w:t>38. Положение о провизоре-технологе аптеки, аптечной базы (склада) (приложение N 38).</w:t>
      </w:r>
    </w:p>
    <w:p>
      <w:pPr>
        <w:pStyle w:val="ConsPlusNormal"/>
        <w:widowControl/>
        <w:ind w:firstLine="540"/>
        <w:jc w:val="both"/>
        <w:rPr/>
      </w:pPr>
      <w:r>
        <w:rPr/>
        <w:t>39. Положение о провизоре - аналитике аптеки, аптечной базы (склада), контрольно-аналитической лаборатории (приложение N 39).</w:t>
      </w:r>
    </w:p>
    <w:p>
      <w:pPr>
        <w:pStyle w:val="ConsPlusNormal"/>
        <w:widowControl/>
        <w:ind w:firstLine="540"/>
        <w:jc w:val="both"/>
        <w:rPr/>
      </w:pPr>
      <w:r>
        <w:rPr/>
        <w:t>40. Положение о фармацевте аптеки (приложение N 40).</w:t>
      </w:r>
    </w:p>
    <w:p>
      <w:pPr>
        <w:pStyle w:val="ConsPlusNormal"/>
        <w:widowControl/>
        <w:ind w:firstLine="540"/>
        <w:jc w:val="both"/>
        <w:rPr/>
      </w:pPr>
      <w:r>
        <w:rPr/>
        <w:t>41. Положение о фармацевте аптечного магазина, аптечной базы (склада) (приложение N 41).</w:t>
      </w:r>
    </w:p>
    <w:p>
      <w:pPr>
        <w:pStyle w:val="ConsPlusNormal"/>
        <w:widowControl/>
        <w:ind w:firstLine="540"/>
        <w:jc w:val="both"/>
        <w:rPr/>
      </w:pPr>
      <w:r>
        <w:rPr/>
        <w:t>42. Положение о младшем фармацевте аптеки, аптечной базы (склада), аптечного магазина (приложение N 42).</w:t>
      </w:r>
    </w:p>
    <w:p>
      <w:pPr>
        <w:pStyle w:val="ConsPlusNormal"/>
        <w:widowControl/>
        <w:ind w:firstLine="540"/>
        <w:jc w:val="both"/>
        <w:rPr/>
      </w:pPr>
      <w:r>
        <w:rPr/>
        <w:t>43. Положение о фасовщике (приложение N 43).</w:t>
      </w:r>
    </w:p>
    <w:p>
      <w:pPr>
        <w:pStyle w:val="ConsPlusNormal"/>
        <w:widowControl/>
        <w:ind w:firstLine="540"/>
        <w:jc w:val="both"/>
        <w:rPr/>
      </w:pPr>
      <w:r>
        <w:rPr/>
        <w:t>44. Положение о продавце оптики (приложение N 44).</w:t>
      </w:r>
    </w:p>
    <w:p>
      <w:pPr>
        <w:pStyle w:val="ConsPlusNormal"/>
        <w:widowControl/>
        <w:ind w:firstLine="540"/>
        <w:jc w:val="both"/>
        <w:rPr/>
      </w:pPr>
      <w:r>
        <w:rPr/>
        <w:t>45. Положение о продавце киоска (приложение N 45).</w:t>
      </w:r>
    </w:p>
    <w:p>
      <w:pPr>
        <w:pStyle w:val="ConsPlusNormal"/>
        <w:widowControl/>
        <w:ind w:firstLine="540"/>
        <w:jc w:val="both"/>
        <w:rPr/>
      </w:pPr>
      <w:r>
        <w:rPr/>
        <w:t>46. Положение о лаборанте контрольно - аналитической лаборатории (приложение N 46).</w:t>
      </w:r>
    </w:p>
    <w:p>
      <w:pPr>
        <w:pStyle w:val="ConsPlusNormal"/>
        <w:widowControl/>
        <w:ind w:firstLine="540"/>
        <w:jc w:val="both"/>
        <w:rPr/>
      </w:pPr>
      <w:r>
        <w:rPr/>
        <w:t>47. Положение о фармацевте и младшем фармацевте магазина, аптечной базы, (склада) медицинской техники (приложение N 47).</w:t>
      </w:r>
    </w:p>
    <w:p>
      <w:pPr>
        <w:pStyle w:val="ConsPlusNormal"/>
        <w:widowControl/>
        <w:ind w:firstLine="540"/>
        <w:jc w:val="both"/>
        <w:rPr/>
      </w:pPr>
      <w:r>
        <w:rPr/>
        <w:t>48. Изменения наименований должностей в действующих штатных нормативах (приложение N 48).</w:t>
      </w:r>
    </w:p>
    <w:p>
      <w:pPr>
        <w:pStyle w:val="ConsPlusNormal"/>
        <w:widowControl/>
        <w:ind w:firstLine="540"/>
        <w:jc w:val="both"/>
        <w:rPr/>
      </w:pPr>
      <w:r>
        <w:rPr/>
        <w:t>49. Новую редакцию примечания N 3 приложения N 1 к приказу Министра здравоохранения СССР от 24 октября 1974 года N 990 (приложение N 49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Министрам здравоохранения союзных и автономных республик, начальникам главных управлений и управлений Министерства здравоохранения СССР, Президенту Академии медицинских наук СССР, начальнику В/О "Союзмедтехника", начальникам главных аптечных управлений, управлений медицинской техники министерств здравоохранения союзных республик, руководителям органов и учреждений здравоохранения, руководителям республиканских (АССР), краевых, областных, городских аптечных управлений и управлений "Медтехника", руководителям межрайонных контор аптечных управлений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I. Ввести утвержденные настоящим приказом документы одновременно с повышением минимальной заработной платы рабочих и служащих и увеличением ставок и окладов среднеоплачиваемых категорий работников здравоохранения, просвещения и других непроизводственных отраслей народного хозяйства в сроки, объявленные приказом Министерства здравоохранения СССР от 30 декабря 1976 года N 1245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II. Применять в центральных районных аптеках по должностям заместителей заведующих аптеками - провизоров, заведующих отделами - провизоров, заведующих отделами - фармацевтов, заместителей заведующих отделами - провизоров и заместителей заведующих отделами - фармацевтов положения, утвержденные настоящим приказом по соответствующим должностям заведующих и их заместителей в хозрасчетных аптека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III. Обеспечить приведение наименований должностей фармацевтических работников в соответствие с номенклатурой, утвержденной настоящим приказом, и организовать работу подведомственных аптечных учреждений и должностных лиц в соответствии с положениями, утвержденными настоящим приказ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IV. С введением документов, утвержденных настоящим приказом, не применяются документы, указанные в приложении N 50 к настоящему приказ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СССР</w:t>
      </w:r>
    </w:p>
    <w:p>
      <w:pPr>
        <w:pStyle w:val="ConsPlusNormal"/>
        <w:widowControl/>
        <w:ind w:hanging="0"/>
        <w:jc w:val="right"/>
        <w:rPr/>
      </w:pPr>
      <w:r>
        <w:rPr/>
        <w:t>Б.В.ПЕТРОВСК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р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МЕНКЛАТУРА</w:t>
      </w:r>
    </w:p>
    <w:p>
      <w:pPr>
        <w:pStyle w:val="ConsPlusTitle"/>
        <w:widowControl/>
        <w:jc w:val="center"/>
        <w:rPr/>
      </w:pPr>
      <w:r>
        <w:rPr/>
        <w:t>ДОЛЖНОСТЕЙ ФАРМАЦЕВТИЧЕСКИХ РАБОТНИК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здрава СССР от 17.10.1977 N 937,</w:t>
      </w:r>
    </w:p>
    <w:p>
      <w:pPr>
        <w:pStyle w:val="ConsPlusNormal"/>
        <w:widowControl/>
        <w:ind w:hanging="0"/>
        <w:jc w:val="center"/>
        <w:rPr/>
      </w:pPr>
      <w:r>
        <w:rPr/>
        <w:t>от 20.04.1981 N 420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N │Наименование провизорских│Наименование должностей средне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п │       должностей        │   фармацевтического персонала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┼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2            │               3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┴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I. АПТЕК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┬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Заведующий - провизор    │            -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Заместитель заведующего -│            -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изор        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Заведующий отделом - про-│Заведующий  отделом  -  фармацев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зор   (кроме  отделов, │(отделов  оптики,  по отпуску л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де  вводится  должность │карств без  рецептов, лекар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ведующего отделом-фар- │ных  трав,   предметов  ухода 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цевта)                 │больными,  санитарии и гигиены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Заместитель  заведующего │Заместитель заведующего  отдел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ом - провизор (кроме│- фармацевт (отделов оптики, 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ов,  где   вводится │отпуску лекарств  без  рецептов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жность    заведующего │лекарственных   трав,  предмет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ом - фармацевта)    │ухода за больными,  санитарии 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гигиены)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Провизор - технолог      │            -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Провизор - аналитик      │            -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         -               │Фармацев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         -               │Младший фармацев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         -               │Продавец оптик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Заведующий аптечным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м 1 категории -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изор        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 введен Приказом Минздрава СССР от 20.04.1981 N 420)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┴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II. ЦЕНТРАЛЬНАЯ РАЙОННАЯ АПТЕКА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Должности, предусмотренные в разделе I для аптек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Старший провизор                  -  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III. АПТЕЧНАЯ БАЗА, АПТЕЧНЫЙ СКЛАД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┬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Заведующий - провизор    │            -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Заместитель заведующего -│            -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изор        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Заведующий отделом - про-│Заведующий отделом  -  фармацев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зор (приемным  отделом │(кроме отделов,   где   вводи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 отделом  ядовитых  и │должность заведующего отделом 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котических   лекарст- │провизора)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ных средств) 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       -                 │Заместитель заведующего  отдел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- фармацев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Провизор - технолог      │            -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Провизор - аналитик      │            -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       -                 │Фармацев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       -                 │Младший фармацевт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┴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IV. АПТЕЧНЫЙ МАГАЗИН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┬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-                  │Заведующий - фармацев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      -                  │Заместитель заведующего - фарм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цев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      -                  │Заведующий отделом - фармацев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      -                  │Заместитель заведующего отделом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фармацев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      -                  │Фармацев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      -                  │Младший фармацевт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┴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V. МАГАЗИН МЕДИЦИНСКОЙ ТЕХНИКИ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┬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Заведующий - провизор    │            -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Заместитель заведующего -│            -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изор        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Заведующий отделом -     │Заведующий - фармацевт в друг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изор следующих       │отделах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ов:        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нтгеновского  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;   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агностического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;   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рного   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;   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матологического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;   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рургической аппаратуры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инструментария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Заместитель заведующего  │Заместитель заведующего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ом - провизор       │фармацевт в других отдела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дующих отделов: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нтгеновского  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;   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агностического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;   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рного   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;   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матологического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;   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рургической аппаратуры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инструментария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       -                 │Фармацев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       -                 │Младший фармацевт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┴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здел V в ред. Приказа Минздрава СССР от 17.10.1977 N 937)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VI. МАГАЗИН ОПТИКИ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┬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-                 │Заведующий - фармацев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       -                 │Заместитель заведующего - фарм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цев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       -                 │Заведующий отделом - фармацев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       -                 │Заместитель заведующего  отдел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- фармацев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       -                 │Продавец оптики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┴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VII. АПТЕЧНЫЙ КИОСК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┬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-                 │Заведующий - фармацев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       -                 │Заместитель заведующего - фарм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цев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       -                 │Продавец киоска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┴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VIII. БАЗА МЕДИЦИНСКОЙ ТЕХНИКИ, СКЛАД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МЕДИЦИНСКОЙ ТЕХНИКИ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┬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Заведующий - провизор    │            -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Заместитель заведующего- │            -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изор        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       -                 │Заведующий отделом - фармацев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       -                 │Заместитель заведующего - фарм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цев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       -                 │Фармацев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       -                 │Младший фармацевт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┴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IX. КОНТРОЛЬНО-АНАЛИТИЧЕСКАЯ ЛАБОРАТОРИЯ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┬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Заведующий - провизор    │            -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Заместитель заведующего- │            -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изор        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Провизор - аналитик      │            -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       -                 │Лаборант   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┴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 1. В  тех случаях,  когда на момент введения 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ловий  оплаты  труда  провизорские  долж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ы      лицами,      имеющими       сред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армацевтическое образование или другое сред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ециальное образование,      дающее      пра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иматься фармацевтической      деятельность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место провизорских     должностей     вводя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едующие должности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провизорских   │ Заменяются должностями  средне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должностей             │    фармацевтического персонала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едующий  - провизор        │ заведующий - фармацев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еститель заведующего - про-│ заместитель заведующего -  фарм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зор                         │ цев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едующий отделом - провизор │ заведующий отделом -  фармацев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еститель заведующего отде- │ заместитель заведующего отделом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м - провизор                │ фармацев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изор - технолог           │ фармацевт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2. К   числу   отделов,   должности  заведующи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местителей заведующих  отделами   в  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лежат замещению провизорами или фармацев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аптечных базах,  аптечных  складах  и  баз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кладах медицинской   техники,   не   относя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делы, осуществляющие   хранение   и    отпу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екла, вспомогательных   материалов,   рез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анитарии, гигиены,  перевязочных   матери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метов ухода за больными, дезсредств, тары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ЦЕНТРАЛЬНОЙ РАЙОННОЙ АПТЕК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Центральная районная аптека (ЦРА) является учреждением здравоохранения по лекарственному обслуживанию населения и лечебно-профилактических учреждений в сельском или городском районе &lt;*&gt; и центром организационно-методического и административного руководства всеми аптечными учреждениями района, ответственным за организацию, поставку и качество лекарственного обслуживания населения район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отсутствии межрайонной аптечной контор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Открытие центральной районной аптеки осуществляется в установленном порядке при наличии в районе не менее трех аптек.</w:t>
      </w:r>
    </w:p>
    <w:p>
      <w:pPr>
        <w:pStyle w:val="ConsPlusNormal"/>
        <w:widowControl/>
        <w:ind w:firstLine="540"/>
        <w:jc w:val="both"/>
        <w:rPr/>
      </w:pPr>
      <w:r>
        <w:rPr/>
        <w:t>3. По объему работы центральная районная аптека должна быть не менее VII категории. При определении категории центральной районной аптеки в показатель товарооборота не включается стоимость медикаментов и медицинских изделий, отпущенных подведомственным аптекам.</w:t>
      </w:r>
    </w:p>
    <w:p>
      <w:pPr>
        <w:pStyle w:val="ConsPlusNormal"/>
        <w:widowControl/>
        <w:ind w:firstLine="540"/>
        <w:jc w:val="both"/>
        <w:rPr/>
      </w:pPr>
      <w:r>
        <w:rPr/>
        <w:t>4. Центральная районная аптека в своей деятельности руководствуется основами законодательства Союза ССР и союзных республик о здравоохранении, распоряжениями и указаниями вышестоящих организаций, положением о хозрасчетной аптеке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5. Центральная районная аптека в своей деятельности соблюдает социалистическую законность и государственную дисциплину, обеспечивает строгое соблюдение прав подведомственных аптечных учреждений и осуществляет контроль за выполнением возложенных на них задач, функций и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  <w:t>6. Центральная районная аптека не отвечает по обязательствам аптечного управления, с которым она связана в свое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7. Наряду с выполнением задач, возложенных на хозрасчетную аптеку, центральная районная аптека обеспечивает:</w:t>
      </w:r>
    </w:p>
    <w:p>
      <w:pPr>
        <w:pStyle w:val="ConsPlusNormal"/>
        <w:widowControl/>
        <w:ind w:firstLine="540"/>
        <w:jc w:val="both"/>
        <w:rPr/>
      </w:pPr>
      <w:r>
        <w:rPr/>
        <w:t>а) организацию наиболее полного удовлетворения потребности населения и лечебно-профилактических учреждений района в лекарственных средствах и предметах медицинск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б) административное и организационно-методическое руководство деятельностью всех аптечных учреждений района и входящих в систему аптечных управлений;</w:t>
      </w:r>
    </w:p>
    <w:p>
      <w:pPr>
        <w:pStyle w:val="ConsPlusNormal"/>
        <w:widowControl/>
        <w:ind w:firstLine="540"/>
        <w:jc w:val="both"/>
        <w:rPr/>
      </w:pPr>
      <w:r>
        <w:rPr/>
        <w:t>в) осуществление мероприятий, направленных на расширение аптечной сети района в пределах установленных планов и нормативов и рациональное ее размещение;</w:t>
      </w:r>
    </w:p>
    <w:p>
      <w:pPr>
        <w:pStyle w:val="ConsPlusNormal"/>
        <w:widowControl/>
        <w:ind w:firstLine="540"/>
        <w:jc w:val="both"/>
        <w:rPr/>
      </w:pPr>
      <w:r>
        <w:rPr/>
        <w:t>г) укрепление материально-технической базы центральной районной аптеки и подведомственных аптечных учреждений, в том числе строительство, реконструкцию и ремонт аптеч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д) выполнение плана всеми подведомственными аптечными учреждениями;</w:t>
      </w:r>
    </w:p>
    <w:p>
      <w:pPr>
        <w:pStyle w:val="ConsPlusNormal"/>
        <w:widowControl/>
        <w:ind w:firstLine="540"/>
        <w:jc w:val="both"/>
        <w:rPr/>
      </w:pPr>
      <w:r>
        <w:rPr/>
        <w:t>е) утверждение показателей плана деятельности прикрепленных аптек на основании плана, устанавливаемого аптечным управлением для района в целом, и контроль за их выполнением;</w:t>
      </w:r>
    </w:p>
    <w:p>
      <w:pPr>
        <w:pStyle w:val="ConsPlusNormal"/>
        <w:widowControl/>
        <w:ind w:firstLine="540"/>
        <w:jc w:val="both"/>
        <w:rPr/>
      </w:pPr>
      <w:r>
        <w:rPr/>
        <w:t>ж) учет результатов деятельности прикрепленных аптек с составлением законченного бухгалтерского отчета (баланса);</w:t>
      </w:r>
    </w:p>
    <w:p>
      <w:pPr>
        <w:pStyle w:val="ConsPlusNormal"/>
        <w:widowControl/>
        <w:ind w:firstLine="540"/>
        <w:jc w:val="both"/>
        <w:rPr/>
      </w:pPr>
      <w:r>
        <w:rPr/>
        <w:t>з) организацию контроля за выполнением директивных указаний вышестоящих органов по вопросам лекарственного обеспечения населения и учреждений здравоохранения, фармацевтического порядка при хранении, приготовлении, контроле и отпуске лекарств подведомственными аптечными и лечебно-профилактическими учреждениями района;</w:t>
      </w:r>
    </w:p>
    <w:p>
      <w:pPr>
        <w:pStyle w:val="ConsPlusNormal"/>
        <w:widowControl/>
        <w:ind w:firstLine="540"/>
        <w:jc w:val="both"/>
        <w:rPr/>
      </w:pPr>
      <w:r>
        <w:rPr/>
        <w:t>и) осуществление связи с местными органами здравоохранения в разработке и решении вопросов, касающихся лекарственн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к) организацию своевременного и внимательного рассмотрения жалоб и заявлений трудящихся, осуществление мероприятий, направленных на устранение выявленных недостатков в деятельности аптечных учреждений района;</w:t>
      </w:r>
    </w:p>
    <w:p>
      <w:pPr>
        <w:pStyle w:val="ConsPlusNormal"/>
        <w:widowControl/>
        <w:ind w:firstLine="540"/>
        <w:jc w:val="both"/>
        <w:rPr/>
      </w:pPr>
      <w:r>
        <w:rPr/>
        <w:t>л) содействие внедрению в медицинскую практику работы всех аптечных учреждений района новых лекарственных средств, а также передовых форм лекарственного обслуживания, планирования и учета хозяйственной деятельности аптечных учреждений района;</w:t>
      </w:r>
    </w:p>
    <w:p>
      <w:pPr>
        <w:pStyle w:val="ConsPlusNormal"/>
        <w:widowControl/>
        <w:ind w:firstLine="540"/>
        <w:jc w:val="both"/>
        <w:rPr/>
      </w:pPr>
      <w:r>
        <w:rPr/>
        <w:t>м) разработку, организацию и осуществление мер по расстановке, рациональному использованию, повышению профессиональной квалификации и воспитанию фармацевтических кадров аптечных учреждений района.</w:t>
      </w:r>
    </w:p>
    <w:p>
      <w:pPr>
        <w:pStyle w:val="ConsPlusNormal"/>
        <w:widowControl/>
        <w:ind w:firstLine="540"/>
        <w:jc w:val="both"/>
        <w:rPr/>
      </w:pPr>
      <w:r>
        <w:rPr/>
        <w:t>8. В соответствии с основными задачами центральная районная аптека:</w:t>
      </w:r>
    </w:p>
    <w:p>
      <w:pPr>
        <w:pStyle w:val="ConsPlusNormal"/>
        <w:widowControl/>
        <w:ind w:firstLine="540"/>
        <w:jc w:val="both"/>
        <w:rPr/>
      </w:pPr>
      <w:r>
        <w:rPr/>
        <w:t>а) проводит обследования деятельности аптечных учреждений района, разработку мероприятий по устранению выявленных недостатков и контроль за их реализацией;</w:t>
      </w:r>
    </w:p>
    <w:p>
      <w:pPr>
        <w:pStyle w:val="ConsPlusNormal"/>
        <w:widowControl/>
        <w:ind w:firstLine="540"/>
        <w:jc w:val="both"/>
        <w:rPr/>
      </w:pPr>
      <w:r>
        <w:rPr/>
        <w:t>б) осуществляет контроль за качеством лекарств в аптечных учреждениях района, проводя в необходимых случаях анализы лекарств на местах или изъятие их для анализа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в) проводит совещания с руководителями аптечных и лечебно-профилактических учреждений, аптечными и медицинскими работниками по вопросам лекарственного обслуживания населения района;</w:t>
      </w:r>
    </w:p>
    <w:p>
      <w:pPr>
        <w:pStyle w:val="ConsPlusNormal"/>
        <w:widowControl/>
        <w:ind w:firstLine="540"/>
        <w:jc w:val="both"/>
        <w:rPr/>
      </w:pPr>
      <w:r>
        <w:rPr/>
        <w:t>г) организует и проводит социалистическое соревнование и обмен передовым опытом между аптечными учреждениями района, направленные на повышение культуры обслуживания населения и лечебно-профилактических учреждений района, проводит работу по научной организации труда;</w:t>
      </w:r>
    </w:p>
    <w:p>
      <w:pPr>
        <w:pStyle w:val="ConsPlusNormal"/>
        <w:widowControl/>
        <w:ind w:firstLine="540"/>
        <w:jc w:val="both"/>
        <w:rPr/>
      </w:pPr>
      <w:r>
        <w:rPr/>
        <w:t>д) осуществляет снабжение подведомственных аптек:</w:t>
      </w:r>
    </w:p>
    <w:p>
      <w:pPr>
        <w:pStyle w:val="ConsPlusNormal"/>
        <w:widowControl/>
        <w:ind w:firstLine="540"/>
        <w:jc w:val="both"/>
        <w:rPr/>
      </w:pPr>
      <w:r>
        <w:rPr/>
        <w:t>- по полной номенклатуре медикаментов и изделий медицинск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- по ограниченной номенклатуре медикаментов (ядовитые вещества, этиловый спирт, медикаменты, отпускаемые по коэффициенту и т.д.);</w:t>
      </w:r>
    </w:p>
    <w:p>
      <w:pPr>
        <w:pStyle w:val="ConsPlusNormal"/>
        <w:widowControl/>
        <w:ind w:firstLine="540"/>
        <w:jc w:val="both"/>
        <w:rPr/>
      </w:pPr>
      <w:r>
        <w:rPr/>
        <w:t>- проводит только прием и корректировку плановых заказов подведомственных аптек, направляет их на аптечные склады и следит за своевременной доставкой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именения одного из вариантов снабжения устанавливается аптечным управлением в зависимости от местных условий с учетом экономической целесообразности;</w:t>
      </w:r>
    </w:p>
    <w:p>
      <w:pPr>
        <w:pStyle w:val="ConsPlusNormal"/>
        <w:widowControl/>
        <w:ind w:firstLine="540"/>
        <w:jc w:val="both"/>
        <w:rPr/>
      </w:pPr>
      <w:r>
        <w:rPr/>
        <w:t>е) осуществляет контроль за состоянием товарных запасов, наличием ассортимента лекарственных средств в подведомственной сети и в случае необходимости перераспределяет медицинские товары между аптеками района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ж) организует и проводит заготовку дикорастущего лекарственного сырья и осуществляет контроль за выполнением плана сбора лекарственных растений аптечными учреждениями района;</w:t>
      </w:r>
    </w:p>
    <w:p>
      <w:pPr>
        <w:pStyle w:val="ConsPlusNormal"/>
        <w:widowControl/>
        <w:ind w:firstLine="540"/>
        <w:jc w:val="both"/>
        <w:rPr/>
      </w:pPr>
      <w:r>
        <w:rPr/>
        <w:t>з) организует и проводит для аптечных и медицинских работников информационную работу, извещая их о перспективах снабжения, о наличии и поступлении лекарственных средств, о новых лекарственных препаратах, среди населения - санитарно-просветительную работу;</w:t>
      </w:r>
    </w:p>
    <w:p>
      <w:pPr>
        <w:pStyle w:val="ConsPlusNormal"/>
        <w:widowControl/>
        <w:ind w:firstLine="540"/>
        <w:jc w:val="both"/>
        <w:rPr/>
      </w:pPr>
      <w:r>
        <w:rPr/>
        <w:t>и) анализирует обеспеченность аптечных учреждений района инвентарем и оборудованием, составляет на них сводные заявки по району и представляет их в аптечное управление;</w:t>
      </w:r>
    </w:p>
    <w:p>
      <w:pPr>
        <w:pStyle w:val="ConsPlusNormal"/>
        <w:widowControl/>
        <w:ind w:firstLine="540"/>
        <w:jc w:val="both"/>
        <w:rPr/>
      </w:pPr>
      <w:r>
        <w:rPr/>
        <w:t>к) вносит аптечному управлению предложения о переводе аптек в соответствующую категорию по оплате труда руководящих работников в связи с изменением объема товарооборота и рецептуры, руководствуясь утвержденными показателями;</w:t>
      </w:r>
    </w:p>
    <w:p>
      <w:pPr>
        <w:pStyle w:val="ConsPlusNormal"/>
        <w:widowControl/>
        <w:ind w:firstLine="540"/>
        <w:jc w:val="both"/>
        <w:rPr/>
      </w:pPr>
      <w:r>
        <w:rPr/>
        <w:t>л) утверждает премии руководящим аптечным работникам подведомственной сети в соответствии с действующим положением;</w:t>
      </w:r>
    </w:p>
    <w:p>
      <w:pPr>
        <w:pStyle w:val="ConsPlusNormal"/>
        <w:widowControl/>
        <w:ind w:firstLine="540"/>
        <w:jc w:val="both"/>
        <w:rPr/>
      </w:pPr>
      <w:r>
        <w:rPr/>
        <w:t>м) составляет бухгалтерские и статистические отчеты, балансы и представляет их по формам и в сроки, установленные ЦСУ СССР, в вышестоящие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н) проводит плановые и внезапные инвентаризации товарно-материальных ценностей в подведомственных аптечных учреждениях с последующим сообщением результатов инвентаризаций аптечному управлению;</w:t>
      </w:r>
    </w:p>
    <w:p>
      <w:pPr>
        <w:pStyle w:val="ConsPlusNormal"/>
        <w:widowControl/>
        <w:ind w:firstLine="540"/>
        <w:jc w:val="both"/>
        <w:rPr/>
      </w:pPr>
      <w:r>
        <w:rPr/>
        <w:t>о) разрабатывает и осуществляет мероприятия по обеспечению сохранности товарно-материальных ценностей и денежных средств в подведомственных аптечны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  <w:t>9. С целью широкого привлечения общественности к организации лекарственного обеспечения населения и лечебно-профилактических учреждений при центральной районной аптеке организуется общественный совет, который осуществляет свою деятельность в соответствии с положением, утвержденным Министерством здравоохранения СССР и ВЦСПС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АГАЗИНЕ МЕДИЦИНСКОЙ ТЕХНИК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агазин медицинской техники является учреждением здравоохранения, осуществляющим обеспечение учреждений здравоохранения и других организаций изделиями медицинской техники.</w:t>
      </w:r>
    </w:p>
    <w:p>
      <w:pPr>
        <w:pStyle w:val="ConsPlusNormal"/>
        <w:widowControl/>
        <w:ind w:firstLine="540"/>
        <w:jc w:val="both"/>
        <w:rPr/>
      </w:pPr>
      <w:r>
        <w:rPr/>
        <w:t>2. Магазин находится в непосредственном подчинении главного управления, управления, объединения, конторы или отделения "Медтехника".</w:t>
      </w:r>
    </w:p>
    <w:p>
      <w:pPr>
        <w:pStyle w:val="ConsPlusNormal"/>
        <w:widowControl/>
        <w:ind w:firstLine="540"/>
        <w:jc w:val="both"/>
        <w:rPr/>
      </w:pPr>
      <w:r>
        <w:rPr/>
        <w:t>3. Магазин имеет спецссудный и расчетный счета в Госбанке, самостоятельный баланс, пользуется правами юридического лица и осуществляет свою деятельность в соответствии с действующим законодательством Союза ССР, союзной республик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4. На магазин, состоящий на самостоятельном балансе и являющийся юридическим лицом, распространяется "Положение о социалистическом государственном производственном предприятии", утвержденное постановлением Совета Министров СССР от 4 октября 1965 г. N 731, с учетом особенностей его применения к указанным учреждениям, установленных Министерством здравоохранения СССР.</w:t>
      </w:r>
    </w:p>
    <w:p>
      <w:pPr>
        <w:pStyle w:val="ConsPlusNormal"/>
        <w:widowControl/>
        <w:ind w:firstLine="540"/>
        <w:jc w:val="both"/>
        <w:rPr/>
      </w:pPr>
      <w:r>
        <w:rPr/>
        <w:t>5. Свою хозяйственно-финансовую деятельность магазин осуществляет на основе торгово-финансового плана, утвержденного вышестоящей организацией по подчиненности.</w:t>
      </w:r>
    </w:p>
    <w:p>
      <w:pPr>
        <w:pStyle w:val="ConsPlusNormal"/>
        <w:widowControl/>
        <w:ind w:firstLine="540"/>
        <w:jc w:val="both"/>
        <w:rPr/>
      </w:pPr>
      <w:r>
        <w:rPr/>
        <w:t>Указанная деятельность осуществляется на основе хозяйственного расчета.</w:t>
      </w:r>
    </w:p>
    <w:p>
      <w:pPr>
        <w:pStyle w:val="ConsPlusNormal"/>
        <w:widowControl/>
        <w:ind w:firstLine="540"/>
        <w:jc w:val="both"/>
        <w:rPr/>
      </w:pPr>
      <w:r>
        <w:rPr/>
        <w:t>6. Магазин имеет круглую печать и угловой штамп со своим наименованием.</w:t>
      </w:r>
    </w:p>
    <w:p>
      <w:pPr>
        <w:pStyle w:val="ConsPlusNormal"/>
        <w:widowControl/>
        <w:ind w:firstLine="540"/>
        <w:jc w:val="both"/>
        <w:rPr/>
      </w:pPr>
      <w:r>
        <w:rPr/>
        <w:t>7. Время работы магазина определяется в установленном порядке с учетом времени работы обслуживаемых учреждений и организ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СНОВНЫЕ ЗАДАЧИ И ФУНК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Основными задачами магазин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учреждений здравоохранения и других организаций изделиями медицинской техники (аппаратами, приборами, оборудованием, инструментарием, стоматологическими материалами и запасными частями)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населения очковой оптикой, слуховыми аппаратами и другими изделиями медицинской техники, разрешенными Министерством здравоохранения СССР для продажи населению;</w:t>
      </w:r>
    </w:p>
    <w:p>
      <w:pPr>
        <w:pStyle w:val="ConsPlusNormal"/>
        <w:widowControl/>
        <w:ind w:firstLine="540"/>
        <w:jc w:val="both"/>
        <w:rPr/>
      </w:pPr>
      <w:r>
        <w:rPr/>
        <w:t>- информация потребителей о новой медицинской технике, организация показа современной отечественной и импортной медицинской техники.</w:t>
      </w:r>
    </w:p>
    <w:p>
      <w:pPr>
        <w:pStyle w:val="ConsPlusNormal"/>
        <w:widowControl/>
        <w:ind w:firstLine="540"/>
        <w:jc w:val="both"/>
        <w:rPr/>
      </w:pPr>
      <w:r>
        <w:rPr/>
        <w:t>9. Для осуществления задач магазин выполн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вает завоз в магазин изделий медицинской техники и материалов, производит оптовую или розничную продажу их в установленном порядке учреждениям здравоохранения или населению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 в установленном порядке ремонт очковой оптики и слуховых аппаратов по заказам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- контролирует качество и комплектность получаемых и реализуемых изделий медицинской техники и в необходимых случаях своевременно предъявляет претензии поставщикам в соответствии с инструкцией о порядке проверки качества медицинских изделий серийного выпуска;</w:t>
      </w:r>
    </w:p>
    <w:p>
      <w:pPr>
        <w:pStyle w:val="ConsPlusNormal"/>
        <w:widowControl/>
        <w:ind w:firstLine="540"/>
        <w:jc w:val="both"/>
        <w:rPr/>
      </w:pPr>
      <w:r>
        <w:rPr/>
        <w:t>- заключает договоры с заводами-поставщиками или соответствующими базами (складами) о поставке изделий медицинской техники;</w:t>
      </w:r>
    </w:p>
    <w:p>
      <w:pPr>
        <w:pStyle w:val="ConsPlusNormal"/>
        <w:widowControl/>
        <w:ind w:firstLine="540"/>
        <w:jc w:val="both"/>
        <w:rPr/>
      </w:pPr>
      <w:r>
        <w:rPr/>
        <w:t>- анализирует спрос, составляет и представляет в вышестоящую организацию заявки на изделия медицинской техники и запасные части к ним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ет надлежащее хранение товарно-материальных и других ценностей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вает внедрение передовых методов работы и научной организации тру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ФОНД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Магазин имеет уставной фонд, состоящий из закрепленных за ним основных и оборотных средств. Размер уставного фонда отражается в его балансе.</w:t>
      </w:r>
    </w:p>
    <w:p>
      <w:pPr>
        <w:pStyle w:val="ConsPlusNormal"/>
        <w:widowControl/>
        <w:ind w:firstLine="540"/>
        <w:jc w:val="both"/>
        <w:rPr/>
      </w:pPr>
      <w:r>
        <w:rPr/>
        <w:t>11. Фонд магазина образуется за счет отчислений от прибыли в порядке и на условиях, предусмотренных инструкцией Минфина СССР.</w:t>
      </w:r>
    </w:p>
    <w:p>
      <w:pPr>
        <w:pStyle w:val="ConsPlusNormal"/>
        <w:widowControl/>
        <w:ind w:firstLine="540"/>
        <w:jc w:val="both"/>
        <w:rPr/>
      </w:pPr>
      <w:r>
        <w:rPr/>
        <w:t>12. Магазин имеет амортизационный фонд.</w:t>
      </w:r>
    </w:p>
    <w:p>
      <w:pPr>
        <w:pStyle w:val="ConsPlusNormal"/>
        <w:widowControl/>
        <w:ind w:firstLine="540"/>
        <w:jc w:val="both"/>
        <w:rPr/>
      </w:pPr>
      <w:r>
        <w:rPr/>
        <w:t>13. Магазин имеет собственные оборотные средства, выделяемые вышестоящей организаци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УПРАВЛ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4. Магазин возглавляется заведующим, обеспечивающим руководство деятельностью магазина на основе единоначалия.</w:t>
      </w:r>
    </w:p>
    <w:p>
      <w:pPr>
        <w:pStyle w:val="ConsPlusNormal"/>
        <w:widowControl/>
        <w:ind w:firstLine="540"/>
        <w:jc w:val="both"/>
        <w:rPr/>
      </w:pPr>
      <w:r>
        <w:rPr/>
        <w:t>15. Заведующий магазином, заместитель заведующего магазином, а также главный (старший на правах главного) бухгалтер назначаются и освобождаются от должности приказом вышестоящей организации по подчиненности.</w:t>
      </w:r>
    </w:p>
    <w:p>
      <w:pPr>
        <w:pStyle w:val="ConsPlusNormal"/>
        <w:widowControl/>
        <w:ind w:firstLine="540"/>
        <w:jc w:val="both"/>
        <w:rPr/>
      </w:pPr>
      <w:r>
        <w:rPr/>
        <w:t>16. Заведующий магазином, заместитель заведующего магазином, а также главный (старший на правах главного) бухгалтер руководствуются в своей деятельности соответственно Положением о заведующем - провизоре магазином медицинской техники, Положением о заместителе заведующего - провизоре магазином медицинской техники, Положением о главных (старших) бухгалтерах государственных и общественных предприятий, организаций и учреждений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17. Структура и штаты магазина утверждаются в установленном действующими положениями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УЧЕТ И ОТЧЕТНОСТ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8. Магазин ведет учет и составляет по установленным формам отчетность и представляет в установленные сроки соответствующим органам отчеты.</w:t>
      </w:r>
    </w:p>
    <w:p>
      <w:pPr>
        <w:pStyle w:val="ConsPlusNormal"/>
        <w:widowControl/>
        <w:ind w:firstLine="540"/>
        <w:jc w:val="both"/>
        <w:rPr/>
      </w:pPr>
      <w:r>
        <w:rPr/>
        <w:t>19. Проверка и ревизия деятельности магазина производится вышестоящей организацией и органами государственного контроля в установлен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</w:t>
      </w:r>
    </w:p>
    <w:p>
      <w:pPr>
        <w:pStyle w:val="ConsPlusNormal"/>
        <w:widowControl/>
        <w:ind w:hanging="0"/>
        <w:jc w:val="right"/>
        <w:rPr/>
      </w:pPr>
      <w:r>
        <w:rPr/>
        <w:t>Всесоюзного Объединения</w:t>
      </w:r>
    </w:p>
    <w:p>
      <w:pPr>
        <w:pStyle w:val="ConsPlusNormal"/>
        <w:widowControl/>
        <w:ind w:hanging="0"/>
        <w:jc w:val="right"/>
        <w:rPr/>
      </w:pPr>
      <w:r>
        <w:rPr/>
        <w:t>"Союзмедтехника"</w:t>
      </w:r>
    </w:p>
    <w:p>
      <w:pPr>
        <w:pStyle w:val="ConsPlusNormal"/>
        <w:widowControl/>
        <w:ind w:hanging="0"/>
        <w:jc w:val="right"/>
        <w:rPr/>
      </w:pPr>
      <w:r>
        <w:rPr/>
        <w:t>М.И.РЯБЧЕН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БАЗЕ (СКЛАДЕ) МЕДИЦИНСКОЙ ТЕХНИ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аза (склад) медицинской техники является учреждением здравоохранения, осуществляющим обеспечение товаропроводящей сети системы "Медтехника" и других учреждений здравоохранения изделиями медицинской техники.</w:t>
      </w:r>
    </w:p>
    <w:p>
      <w:pPr>
        <w:pStyle w:val="ConsPlusNormal"/>
        <w:widowControl/>
        <w:ind w:firstLine="540"/>
        <w:jc w:val="both"/>
        <w:rPr/>
      </w:pPr>
      <w:r>
        <w:rPr/>
        <w:t>2. База (склад) находится в непосредственном подчинении главного управления, управления, объединения, конторы или отделения "Медтехника".</w:t>
      </w:r>
    </w:p>
    <w:p>
      <w:pPr>
        <w:pStyle w:val="ConsPlusNormal"/>
        <w:widowControl/>
        <w:ind w:firstLine="540"/>
        <w:jc w:val="both"/>
        <w:rPr/>
      </w:pPr>
      <w:r>
        <w:rPr/>
        <w:t>3. База (склад) имеет спецссудный и расчетный счета в Госбанке, самостоятельный баланс, пользуется правами юридического лица и осуществляет свою деятельность в соответствии с действующим законодательством Союза ССР, союзной республик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4. На базу (склад), состоящую на самостоятельном балансе и являющуюся юридическим лицом, распространяется "Положение о социалистическом государственном производственном предприятии", утвержденное Советом Министров СССР от 4 октября 1965 г. N 731, с учетом особенностей его применения к указанным учреждениям, установленных Министерством здравоохранения СССР.</w:t>
      </w:r>
    </w:p>
    <w:p>
      <w:pPr>
        <w:pStyle w:val="ConsPlusNormal"/>
        <w:widowControl/>
        <w:ind w:firstLine="540"/>
        <w:jc w:val="both"/>
        <w:rPr/>
      </w:pPr>
      <w:r>
        <w:rPr/>
        <w:t>5. Свою хозяйственно-финансовую деятельность база (склад) осуществляет на основе торгово-финансового плана, утвержденного вышестояще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Указанная деятельность осуществляется на основе хозяйственного расчета.</w:t>
      </w:r>
    </w:p>
    <w:p>
      <w:pPr>
        <w:pStyle w:val="ConsPlusNormal"/>
        <w:widowControl/>
        <w:ind w:firstLine="540"/>
        <w:jc w:val="both"/>
        <w:rPr/>
      </w:pPr>
      <w:r>
        <w:rPr/>
        <w:t>6. База (склад) имеет круглую печать и угловой штамп со своим наименованием.</w:t>
      </w:r>
    </w:p>
    <w:p>
      <w:pPr>
        <w:pStyle w:val="ConsPlusNormal"/>
        <w:widowControl/>
        <w:ind w:firstLine="540"/>
        <w:jc w:val="both"/>
        <w:rPr/>
      </w:pPr>
      <w:r>
        <w:rPr/>
        <w:t>7. Время работы базы (склада) определяется в установленном порядке с учетом времени работы обслуживаемых учреждений и организ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СНОВНЫЕ ЗАДАЧИ И ФУНК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Основными задачами базы (склада)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снабжение магазинов медицинской техники, других учреждений здравоохранения и организаций изделиями медицинской техники (аппаратами, приборами, оборудованием, инструментарием, стоматологическими материалами и запасными частями)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магазинов медицинской техники изделиями очковой оптики, слуховыми аппаратами и другими изделиями медицинской техники, разрешенными Министерством здравоохранения СССР для продажи населению;</w:t>
      </w:r>
    </w:p>
    <w:p>
      <w:pPr>
        <w:pStyle w:val="ConsPlusNormal"/>
        <w:widowControl/>
        <w:ind w:firstLine="540"/>
        <w:jc w:val="both"/>
        <w:rPr/>
      </w:pPr>
      <w:r>
        <w:rPr/>
        <w:t>- доведение до потребителей системы "Медтехника" прейскурантов, справочной литературы и других норматив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9. Для осуществления возложенных задач база (склад) выполняет следующие основны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ет завоз изделий медицинской техники и производит отгрузку их потребителям;</w:t>
      </w:r>
    </w:p>
    <w:p>
      <w:pPr>
        <w:pStyle w:val="ConsPlusNormal"/>
        <w:widowControl/>
        <w:ind w:firstLine="540"/>
        <w:jc w:val="both"/>
        <w:rPr/>
      </w:pPr>
      <w:r>
        <w:rPr/>
        <w:t>- контролирует качество и комплектность получаемых и реализуемых изделий медицинской техники и в необходимых случаях своевременно предъявляет претензии поставщикам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ет надлежащее хранение товарно-материальных и других ценностей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вает внедрение передовых методов работы и научной организации тру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ФОНД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База имеет уставной фонд, состоящий из закрепленных за ней основных и оборо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Размер уставного фонда отражается в ее балансе.</w:t>
      </w:r>
    </w:p>
    <w:p>
      <w:pPr>
        <w:pStyle w:val="ConsPlusNormal"/>
        <w:widowControl/>
        <w:ind w:firstLine="540"/>
        <w:jc w:val="both"/>
        <w:rPr/>
      </w:pPr>
      <w:r>
        <w:rPr/>
        <w:t>11. Фонд базы образуется за счет отчислений от прибыли в порядке и на условиях, предусмотренных инструкцией Министерства финансов СССР.</w:t>
      </w:r>
    </w:p>
    <w:p>
      <w:pPr>
        <w:pStyle w:val="ConsPlusNormal"/>
        <w:widowControl/>
        <w:ind w:firstLine="540"/>
        <w:jc w:val="both"/>
        <w:rPr/>
      </w:pPr>
      <w:r>
        <w:rPr/>
        <w:t>12. База имеет амортизационный фонд.</w:t>
      </w:r>
    </w:p>
    <w:p>
      <w:pPr>
        <w:pStyle w:val="ConsPlusNormal"/>
        <w:widowControl/>
        <w:ind w:firstLine="540"/>
        <w:jc w:val="both"/>
        <w:rPr/>
      </w:pPr>
      <w:r>
        <w:rPr/>
        <w:t>13. База имеет также собственные оборотные средства, выделяемые вышестоящей организаци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УПРАВЛ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4. База возглавляется заведующим, обеспечивающим руководство деятельностью базы (склада) на основе единоначалия.</w:t>
      </w:r>
    </w:p>
    <w:p>
      <w:pPr>
        <w:pStyle w:val="ConsPlusNormal"/>
        <w:widowControl/>
        <w:ind w:firstLine="540"/>
        <w:jc w:val="both"/>
        <w:rPr/>
      </w:pPr>
      <w:r>
        <w:rPr/>
        <w:t>15. Заведующий базой (складом), заместитель заведующего базой (складом), а также главный (старший на правах главного) бухгалтер назначаются и освобождаются от должности приказом руководителя вышестоящей организации по подчиненности.</w:t>
      </w:r>
    </w:p>
    <w:p>
      <w:pPr>
        <w:pStyle w:val="ConsPlusNormal"/>
        <w:widowControl/>
        <w:ind w:firstLine="540"/>
        <w:jc w:val="both"/>
        <w:rPr/>
      </w:pPr>
      <w:r>
        <w:rPr/>
        <w:t>16. Заведующий базой (складом), заместитель заведующего базой (складом), а также главный (старший на правах главного) бухгалтер руководствуются в своей деятельности соответственно Положением о заведующем - провизоре базой (складом) медицинской техники, Положением о заместителе заведующего - провизоре базой (складом) медицинской техники, а также Положением о главных (старших) бухгалтерах государственных и общественных организаций и учреждений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17. Структура и штаты базы (склада) утверждаются в установленном действующими положениями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УЧЕТ И ОТЧЕТНОСТ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8. База (склад) ведет учет и составляет по установленным формам отчетность и представляет в установленные сроки соответствующим органам отчеты.</w:t>
      </w:r>
    </w:p>
    <w:p>
      <w:pPr>
        <w:pStyle w:val="ConsPlusNormal"/>
        <w:widowControl/>
        <w:ind w:firstLine="540"/>
        <w:jc w:val="both"/>
        <w:rPr/>
      </w:pPr>
      <w:r>
        <w:rPr/>
        <w:t>19. Проверка и ревизия деятельности базы (склада) производится вышестоящей организацией и органами государственного контроля в установлен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</w:t>
      </w:r>
    </w:p>
    <w:p>
      <w:pPr>
        <w:pStyle w:val="ConsPlusNormal"/>
        <w:widowControl/>
        <w:ind w:hanging="0"/>
        <w:jc w:val="right"/>
        <w:rPr/>
      </w:pPr>
      <w:r>
        <w:rPr/>
        <w:t>Всесоюзного</w:t>
      </w:r>
    </w:p>
    <w:p>
      <w:pPr>
        <w:pStyle w:val="ConsPlusNormal"/>
        <w:widowControl/>
        <w:ind w:hanging="0"/>
        <w:jc w:val="right"/>
        <w:rPr/>
      </w:pPr>
      <w:r>
        <w:rPr/>
        <w:t>объединения "Союзмедтехника"</w:t>
      </w:r>
    </w:p>
    <w:p>
      <w:pPr>
        <w:pStyle w:val="ConsPlusNormal"/>
        <w:widowControl/>
        <w:ind w:hanging="0"/>
        <w:jc w:val="right"/>
        <w:rPr/>
      </w:pPr>
      <w:r>
        <w:rPr/>
        <w:t>М.И.РЯБЧЕН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ВЕДУЮЩЕМ - ПРОВИЗОРЕ ХОЗРАСЧЕТНОЙ АПТЕКО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ведующего - провизора хозрасчетной аптекой замещается лицом с высшим фармацевтическим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2. Назначение на должность заведующего аптекой оформляется приказом руководителя вышестоящей организации по подчиненности. В случаях, предусмотренных законодательством, вышестоящая организация заключает с заведующим аптекой при его назначении на должность договор о полной материальной ответственности за вверенные ему ц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Прием дел вновь назначенным заведующим аптекой производится в установленном действующим законодательством порядке. В приеме-сдаче дел участвует представитель вышестоящей организации и составляется приемо-сдаточный акт.</w:t>
      </w:r>
    </w:p>
    <w:p>
      <w:pPr>
        <w:pStyle w:val="ConsPlusNormal"/>
        <w:widowControl/>
        <w:ind w:firstLine="540"/>
        <w:jc w:val="both"/>
        <w:rPr/>
      </w:pPr>
      <w:r>
        <w:rPr/>
        <w:t>4. Заведующий аптекой: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ет руководство деятельностью аптеки на основе единоначалия и отвечает за всю торгово-финансовую, административно-хозяйственную деятельность аптеки и организацию работы по лекарственному обеспечению населения и лечебно-профилактически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- руководствуется в своей работе действующим законодательством, настоящим Положением, Положением о хозрасчетной аптеке, приказами и другими нормативными документами, утверждаемыми Министерством здравоохранения СССР, Министерством здравоохранения союзной республики, аптечным управлением, и правилами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- в установленном порядке заключает договоры и представляет аптеку в государственных, общественных и других органах, учреждениях, предприятиях и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Заведующий аптекой обязан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а) своевременное и надлежащее обеспечение населения лекарственной помощью и снабжение учреждений здравоохранения, прикрепленных к аптеке, медикаментами и другими медицинскими изделиями;</w:t>
      </w:r>
    </w:p>
    <w:p>
      <w:pPr>
        <w:pStyle w:val="ConsPlusNormal"/>
        <w:widowControl/>
        <w:ind w:firstLine="540"/>
        <w:jc w:val="both"/>
        <w:rPr/>
      </w:pPr>
      <w:r>
        <w:rPr/>
        <w:t>б) организацию работы аптеки по приему рецептов, приготовлению, контролю качества и отпуску лекарств;</w:t>
      </w:r>
    </w:p>
    <w:p>
      <w:pPr>
        <w:pStyle w:val="ConsPlusNormal"/>
        <w:widowControl/>
        <w:ind w:firstLine="540"/>
        <w:jc w:val="both"/>
        <w:rPr/>
      </w:pPr>
      <w:r>
        <w:rPr/>
        <w:t>в) своевременное снабжение медикаментами, медицинскими изделиями и инвентарем прикрепленных к аптеке аптечных пунктов, аптечных киосков, осуществляя непосредственное руководство и контроль за их работой;</w:t>
      </w:r>
    </w:p>
    <w:p>
      <w:pPr>
        <w:pStyle w:val="ConsPlusNormal"/>
        <w:widowControl/>
        <w:ind w:firstLine="540"/>
        <w:jc w:val="both"/>
        <w:rPr/>
      </w:pPr>
      <w:r>
        <w:rPr/>
        <w:t>г) наличие всего ассортимента медикаментов и других медицинских изделий в пределах утвержденного норматива товарных запасов, соблюдение правил продажи и отпуска медикаментов бесплатно и на льготных условиях отдельным категориям населения в соответствии с действующими положениями;</w:t>
      </w:r>
    </w:p>
    <w:p>
      <w:pPr>
        <w:pStyle w:val="ConsPlusNormal"/>
        <w:widowControl/>
        <w:ind w:firstLine="540"/>
        <w:jc w:val="both"/>
        <w:rPr/>
      </w:pPr>
      <w:r>
        <w:rPr/>
        <w:t>д) систематическую и своевременную информацию руководителя и врачей лечебно-профилактических учреждений о лекарственных препаратах, о всех случаях неправильного прописывания лекарств и других ошибках, допущенных при выписывании рецептов;</w:t>
      </w:r>
    </w:p>
    <w:p>
      <w:pPr>
        <w:pStyle w:val="ConsPlusNormal"/>
        <w:widowControl/>
        <w:ind w:firstLine="540"/>
        <w:jc w:val="both"/>
        <w:rPr/>
      </w:pPr>
      <w:r>
        <w:rPr/>
        <w:t>е) соблюдение санитарного режима,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ж) надлежащие условия сохранности товарно-материальных и денежных ценностей, а также хранение медикаментов и других медицинских изделий в строгом соответствии с их свойствами и требованиями действующей Государственной Фармакопеи, приказами и другими нормативными актами Министерства здравоохранения СССР;</w:t>
      </w:r>
    </w:p>
    <w:p>
      <w:pPr>
        <w:pStyle w:val="ConsPlusNormal"/>
        <w:widowControl/>
        <w:ind w:firstLine="540"/>
        <w:jc w:val="both"/>
        <w:rPr/>
      </w:pPr>
      <w:r>
        <w:rPr/>
        <w:t>з) контроль за соблюдением правил хранения лекарств в лечебно-профилактических учреждениях, прикрепленных к аптеке;</w:t>
      </w:r>
    </w:p>
    <w:p>
      <w:pPr>
        <w:pStyle w:val="ConsPlusNormal"/>
        <w:widowControl/>
        <w:ind w:firstLine="540"/>
        <w:jc w:val="both"/>
        <w:rPr/>
      </w:pPr>
      <w:r>
        <w:rPr/>
        <w:t>и) оказание первой неотложной медицинской помощи в аптеке;</w:t>
      </w:r>
    </w:p>
    <w:p>
      <w:pPr>
        <w:pStyle w:val="ConsPlusNormal"/>
        <w:widowControl/>
        <w:ind w:firstLine="540"/>
        <w:jc w:val="both"/>
        <w:rPr/>
      </w:pPr>
      <w:r>
        <w:rPr/>
        <w:t>к) контроль за выполнением работ, связанных со строительством, реконструкцией и капитальным ремонтом основных фондов, в соответствии с утвержденными планами и технической документацией;</w:t>
      </w:r>
    </w:p>
    <w:p>
      <w:pPr>
        <w:pStyle w:val="ConsPlusNormal"/>
        <w:widowControl/>
        <w:ind w:firstLine="540"/>
        <w:jc w:val="both"/>
        <w:rPr/>
      </w:pPr>
      <w:r>
        <w:rPr/>
        <w:t>л) контроль за рациональным использованием оборудования и инвентаря, за его состоянием и своевременным проведением ремонта;</w:t>
      </w:r>
    </w:p>
    <w:p>
      <w:pPr>
        <w:pStyle w:val="ConsPlusNormal"/>
        <w:widowControl/>
        <w:ind w:firstLine="540"/>
        <w:jc w:val="both"/>
        <w:rPr/>
      </w:pPr>
      <w:r>
        <w:rPr/>
        <w:t>м) правильный подбор, расстановку и использование кадров, воспитание и повышение деловой квалификации и идейно-политического уровня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и) проведение финансовых и хозяйственных операций в пределах финансового плана и сметы и правильное ведение учета и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о) проведение санитарно-просветительной работы с населением;</w:t>
      </w:r>
    </w:p>
    <w:p>
      <w:pPr>
        <w:pStyle w:val="ConsPlusNormal"/>
        <w:widowControl/>
        <w:ind w:firstLine="540"/>
        <w:jc w:val="both"/>
        <w:rPr/>
      </w:pPr>
      <w:r>
        <w:rPr/>
        <w:t>п) организацию заготовки лекарственного растительного сырья в соответствии с планом;</w:t>
      </w:r>
    </w:p>
    <w:p>
      <w:pPr>
        <w:pStyle w:val="ConsPlusNormal"/>
        <w:widowControl/>
        <w:ind w:firstLine="540"/>
        <w:jc w:val="both"/>
        <w:rPr/>
      </w:pPr>
      <w:r>
        <w:rPr/>
        <w:t>р) ознакомление персонала аптеки с приказами, инструкциями, правилами и другими документами, относящимися к деятельности аптеки;</w:t>
      </w:r>
    </w:p>
    <w:p>
      <w:pPr>
        <w:pStyle w:val="ConsPlusNormal"/>
        <w:widowControl/>
        <w:ind w:firstLine="540"/>
        <w:jc w:val="both"/>
        <w:rPr/>
      </w:pPr>
      <w:r>
        <w:rPr/>
        <w:t>с) контроль за соблюдением правил торговли в части, касающейся аптеч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7. Заведующий аптекой в установленно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а) осуществляет прием и увольнение работников аптеки;</w:t>
      </w:r>
    </w:p>
    <w:p>
      <w:pPr>
        <w:pStyle w:val="ConsPlusNormal"/>
        <w:widowControl/>
        <w:ind w:firstLine="540"/>
        <w:jc w:val="both"/>
        <w:rPr/>
      </w:pPr>
      <w:r>
        <w:rPr/>
        <w:t>б) в надлежащих случаях своевременно заключает договора о полной материальной ответственности с работниками аптеки, аптечных пунктов, аптечных киосков;</w:t>
      </w:r>
    </w:p>
    <w:p>
      <w:pPr>
        <w:pStyle w:val="ConsPlusNormal"/>
        <w:widowControl/>
        <w:ind w:firstLine="540"/>
        <w:jc w:val="both"/>
        <w:rPr/>
      </w:pPr>
      <w:r>
        <w:rPr/>
        <w:t>в) утверждает график работы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г) разрабатывает и представляет проекты торгово-финансового плана, необходимую отчетность, доводит плановые задания до отделов и отдельных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д) разрабатывает и утверждает по согласованию с комитетом профсоюза должностные инструкции сотрудников;</w:t>
      </w:r>
    </w:p>
    <w:p>
      <w:pPr>
        <w:pStyle w:val="ConsPlusNormal"/>
        <w:widowControl/>
        <w:ind w:firstLine="540"/>
        <w:jc w:val="both"/>
        <w:rPr/>
      </w:pPr>
      <w:r>
        <w:rPr/>
        <w:t>е) обеспечивает надлежащие и безопасные условия труда персонала.</w:t>
      </w:r>
    </w:p>
    <w:p>
      <w:pPr>
        <w:pStyle w:val="ConsPlusNormal"/>
        <w:widowControl/>
        <w:ind w:firstLine="540"/>
        <w:jc w:val="both"/>
        <w:rPr/>
      </w:pPr>
      <w:r>
        <w:rPr/>
        <w:t>8. Заведующий аптекой внедряет в работу аптеки новые прогрессивные формы лекарственного обеспечения населения и научную организацию труда.</w:t>
      </w:r>
    </w:p>
    <w:p>
      <w:pPr>
        <w:pStyle w:val="ConsPlusNormal"/>
        <w:widowControl/>
        <w:ind w:firstLine="540"/>
        <w:jc w:val="both"/>
        <w:rPr/>
      </w:pPr>
      <w:r>
        <w:rPr/>
        <w:t>9. При необходимости заведующий аптекой выполняет обязанности по приему рецептов, приготовлению, контролю качества и отпуску лекарств, непосредственному ведению учета и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10. Заведующий аптекой совместно с органом профсоюза организует социалистическое соревнование, движение за коммунистическое отношение к труду, определяет победителей и выносит решение о поощрении передовых сотрудников.</w:t>
      </w:r>
    </w:p>
    <w:p>
      <w:pPr>
        <w:pStyle w:val="ConsPlusNormal"/>
        <w:widowControl/>
        <w:ind w:firstLine="540"/>
        <w:jc w:val="both"/>
        <w:rPr/>
      </w:pPr>
      <w:r>
        <w:rPr/>
        <w:t>11. В случаях, когда в установленном порядке вместо должности заведующего - провизора хозрасчетной аптекой введена должность заведующего - фармацевта хозрасчетной аптекой, полностью применяется настоящее Положен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МЕСТИТЕЛЕ ЗАВЕДУЮЩЕГО - ПРОВИЗОРЕ</w:t>
      </w:r>
    </w:p>
    <w:p>
      <w:pPr>
        <w:pStyle w:val="ConsPlusTitle"/>
        <w:widowControl/>
        <w:jc w:val="center"/>
        <w:rPr/>
      </w:pPr>
      <w:r>
        <w:rPr/>
        <w:t>ХОЗРАСЧЕТНОЙ АПТЕКО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местителя заведующего - провизора хозрасчетной аптекой замещается лицом с высшим фармацевтическим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2. Назначение на должность заместителя заведующего аптекой оформляется приказом руководителя вышестоящей организации. В случаях, предусмотренных законодательством, вышестоящая организация заключает с заместителем заведующего аптекой при его назначении на должность договор о полной материальной ответственности за вверенные ему ц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Заместитель заведующего хозрасчетной аптекой подчиняется непосредственно заведующему аптекой и в случае отсутствия его выполняет все обязанности, возложенные на заведующего аптекой.</w:t>
      </w:r>
    </w:p>
    <w:p>
      <w:pPr>
        <w:pStyle w:val="ConsPlusNormal"/>
        <w:widowControl/>
        <w:ind w:firstLine="540"/>
        <w:jc w:val="both"/>
        <w:rPr/>
      </w:pPr>
      <w:r>
        <w:rPr/>
        <w:t>4. В случаях, предусмотренных действующим законодательством, заместитель заведующего аптекой выполняет обязанности заведующего или заместителя заведующего отделом хозрасчетной аптеки.</w:t>
      </w:r>
    </w:p>
    <w:p>
      <w:pPr>
        <w:pStyle w:val="ConsPlusNormal"/>
        <w:widowControl/>
        <w:ind w:firstLine="540"/>
        <w:jc w:val="both"/>
        <w:rPr/>
      </w:pPr>
      <w:r>
        <w:rPr/>
        <w:t>5. В своей постоянной работе заместитель заведующего аптекой руководствуется Положением о заведующем - провизоре хозрасчетной аптекой, организует работу и несет ответственность в соответствии с конкретным распределением обязанностей между ним и заведующим аптекой, определяемым приказом по аптеке.</w:t>
      </w:r>
    </w:p>
    <w:p>
      <w:pPr>
        <w:pStyle w:val="ConsPlusNormal"/>
        <w:widowControl/>
        <w:ind w:firstLine="540"/>
        <w:jc w:val="both"/>
        <w:rPr/>
      </w:pPr>
      <w:r>
        <w:rPr/>
        <w:t>6. В случаях, когда в установленном порядке вместо должности заместителя заведующего - провизора хозрасчетной аптекой введена должность заместителя заведующего - фармацевта, полностью применяется настоящее Положен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7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ВЕДУЮЩЕМ ОТДЕЛОМ - ПРОВИЗОРЕ АПТЕ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ведующего отделом - провизора замещается лицом с высшим фармацевтическим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2. Заведующий отделом аптеки назначается и увольняется заведующим аптекой в установленном порядке. В случаях, предусмотренных законодательством, заведующий аптекой заключает с заведующим отделом договор о полной материальной ответственности за вверенные ему ц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Заведующий отделом в своей работе руководствуется действующим законодательством, Положением о хозрасчетной аптеке, настоящим Положением, приказами и другими нормативными документами, утверждаемыми Министерством здравоохранения СССР, Министерством здравоохранения союзной республики, аптечным управлением, а также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4. Заведующий отделом подчиняется непосредственно заведующему аптекой или его заместителю.</w:t>
      </w:r>
    </w:p>
    <w:p>
      <w:pPr>
        <w:pStyle w:val="ConsPlusNormal"/>
        <w:widowControl/>
        <w:ind w:firstLine="540"/>
        <w:jc w:val="both"/>
        <w:rPr/>
      </w:pPr>
      <w:r>
        <w:rPr/>
        <w:t>5. Заведующий отделом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организовать работу отдела по обеспечению населения, учреждений здравоохранения медицинскими изделиями, предусмотренными к отпуску из отдела;</w:t>
      </w:r>
    </w:p>
    <w:p>
      <w:pPr>
        <w:pStyle w:val="ConsPlusNormal"/>
        <w:widowControl/>
        <w:ind w:firstLine="540"/>
        <w:jc w:val="both"/>
        <w:rPr/>
      </w:pPr>
      <w:r>
        <w:rPr/>
        <w:t>б) контролировать наличие в отделе всего ассортимента медикаментов и других медицинских изделий в пределах утвержденного норматива, соблюдение правил продажи и отпуска медикаментов бесплатно и на льготных условиях отдельным категориям больных, установленным Министерством здравоохранения СССР;</w:t>
      </w:r>
    </w:p>
    <w:p>
      <w:pPr>
        <w:pStyle w:val="ConsPlusNormal"/>
        <w:widowControl/>
        <w:ind w:firstLine="540"/>
        <w:jc w:val="both"/>
        <w:rPr/>
      </w:pPr>
      <w:r>
        <w:rPr/>
        <w:t>в) обеспечить хранение медикаментов и других медицинских изделий в отделе в строгом соответствии с их свойствами и требованиями Государственной Фармакопеи, а также приказами и другими нормативными актами Министерства здравоохранения СССР;</w:t>
      </w:r>
    </w:p>
    <w:p>
      <w:pPr>
        <w:pStyle w:val="ConsPlusNormal"/>
        <w:widowControl/>
        <w:ind w:firstLine="540"/>
        <w:jc w:val="both"/>
        <w:rPr/>
      </w:pPr>
      <w:r>
        <w:rPr/>
        <w:t>г) обеспечить соблюдение санитарного режима в отделе;</w:t>
      </w:r>
    </w:p>
    <w:p>
      <w:pPr>
        <w:pStyle w:val="ConsPlusNormal"/>
        <w:widowControl/>
        <w:ind w:firstLine="540"/>
        <w:jc w:val="both"/>
        <w:rPr/>
      </w:pPr>
      <w:r>
        <w:rPr/>
        <w:t>д) вести учет вверенных ему товарно-материальных ценностей в соответствии с действующими положениями и представлять установленную для отдела отчетность;</w:t>
      </w:r>
    </w:p>
    <w:p>
      <w:pPr>
        <w:pStyle w:val="ConsPlusNormal"/>
        <w:widowControl/>
        <w:ind w:firstLine="540"/>
        <w:jc w:val="both"/>
        <w:rPr/>
      </w:pPr>
      <w:r>
        <w:rPr/>
        <w:t>е) обеспечить надлежащие и безопасные условия труда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ж) создавать необходимые условия для обеспечения сохранности товарно-материальных ценностей в отделе;</w:t>
      </w:r>
    </w:p>
    <w:p>
      <w:pPr>
        <w:pStyle w:val="ConsPlusNormal"/>
        <w:widowControl/>
        <w:ind w:firstLine="540"/>
        <w:jc w:val="both"/>
        <w:rPr/>
      </w:pPr>
      <w:r>
        <w:rPr/>
        <w:t>з) доводить до сведения персонала отдела приказы, инструкции, правила и другие документы, относящиеся к деятельности аптеки;</w:t>
      </w:r>
    </w:p>
    <w:p>
      <w:pPr>
        <w:pStyle w:val="ConsPlusNormal"/>
        <w:widowControl/>
        <w:ind w:firstLine="540"/>
        <w:jc w:val="both"/>
        <w:rPr/>
      </w:pPr>
      <w:r>
        <w:rPr/>
        <w:t>и) внедрять в практику современные методы изыскания, изготовления и контроля лекарств, а также организации лекарственной помощи населению;</w:t>
      </w:r>
    </w:p>
    <w:p>
      <w:pPr>
        <w:pStyle w:val="ConsPlusNormal"/>
        <w:widowControl/>
        <w:ind w:firstLine="540"/>
        <w:jc w:val="both"/>
        <w:rPr/>
      </w:pPr>
      <w:r>
        <w:rPr/>
        <w:t>к) поддерживать тесную связь с медицинскими работниками для обеспечения правильного и рационального использования лекарственных средств и других медицинских изделий;</w:t>
      </w:r>
    </w:p>
    <w:p>
      <w:pPr>
        <w:pStyle w:val="ConsPlusNormal"/>
        <w:widowControl/>
        <w:ind w:firstLine="540"/>
        <w:jc w:val="both"/>
        <w:rPr/>
      </w:pPr>
      <w:r>
        <w:rPr/>
        <w:t>л) информировать заведующего аптекой и соответствующего руководителя лечебно-профилактического учреждения о всех случаях нарушения выписывания рецептов;</w:t>
      </w:r>
    </w:p>
    <w:p>
      <w:pPr>
        <w:pStyle w:val="ConsPlusNormal"/>
        <w:widowControl/>
        <w:ind w:firstLine="540"/>
        <w:jc w:val="both"/>
        <w:rPr/>
      </w:pPr>
      <w:r>
        <w:rPr/>
        <w:t>м) передавать свои знания и опыт фармацевтическому персоналу, прививать им принципы медицинской деонтологии;</w:t>
      </w:r>
    </w:p>
    <w:p>
      <w:pPr>
        <w:pStyle w:val="ConsPlusNormal"/>
        <w:widowControl/>
        <w:ind w:firstLine="540"/>
        <w:jc w:val="both"/>
        <w:rPr/>
      </w:pPr>
      <w:r>
        <w:rPr/>
        <w:t>н) проводить работу по повышению деловой квалификации и идейно-политического уровня персонала отдела;</w:t>
      </w:r>
    </w:p>
    <w:p>
      <w:pPr>
        <w:pStyle w:val="ConsPlusNormal"/>
        <w:widowControl/>
        <w:ind w:firstLine="540"/>
        <w:jc w:val="both"/>
        <w:rPr/>
      </w:pPr>
      <w:r>
        <w:rPr/>
        <w:t>о) обеспечивать контроль за соблюдением правил торговли в части, касающейся аптеч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п) оказывать первую неотложную медицинскую помощь в аптеке.</w:t>
      </w:r>
    </w:p>
    <w:p>
      <w:pPr>
        <w:pStyle w:val="ConsPlusNormal"/>
        <w:widowControl/>
        <w:ind w:firstLine="540"/>
        <w:jc w:val="both"/>
        <w:rPr/>
      </w:pPr>
      <w:r>
        <w:rPr/>
        <w:t>5. Заведующий отделом внедряет в работу отдела прогрессивные методы обслуживания населения и научную организацию труда.</w:t>
      </w:r>
    </w:p>
    <w:p>
      <w:pPr>
        <w:pStyle w:val="ConsPlusNormal"/>
        <w:widowControl/>
        <w:ind w:firstLine="540"/>
        <w:jc w:val="both"/>
        <w:rPr/>
      </w:pPr>
      <w:r>
        <w:rPr/>
        <w:t>6. В случаях, когда в установленном порядке вместо должности заведующего отделом - провизора введена должность заведующего отделом - фармацевта, полностью применяется настоящее Положен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8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МЕСТИТЕЛЕ ЗАВЕДУЮЩЕГО</w:t>
      </w:r>
    </w:p>
    <w:p>
      <w:pPr>
        <w:pStyle w:val="ConsPlusTitle"/>
        <w:widowControl/>
        <w:jc w:val="center"/>
        <w:rPr/>
      </w:pPr>
      <w:r>
        <w:rPr/>
        <w:t>ОТДЕЛОМ - ПРОВИЗОРЕ ХОЗРАСЧЕТНОЙ АПТЕ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местителя заведующего отделом - провизора хозрасчетной аптеки замещается лицом с высшим фармацевтическим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2. Заместитель заведующего отделом аптеки назначается и увольняется заведующим аптекой в установленном законом порядке. В случаях, предусмотренных законодательством, заведующий аптекой заключает с заместителем заведующего отделом договор о полной материальной ответственности за вверенные ему ц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Заместитель заведующего отделом подчиняется непосредственно заведующему отделом и в случае отсутствия его выполняет все обязанности, возложенные на заведующего отделом.</w:t>
      </w:r>
    </w:p>
    <w:p>
      <w:pPr>
        <w:pStyle w:val="ConsPlusNormal"/>
        <w:widowControl/>
        <w:ind w:firstLine="540"/>
        <w:jc w:val="both"/>
        <w:rPr/>
      </w:pPr>
      <w:r>
        <w:rPr/>
        <w:t>4. В своей постоянной работе заместитель заведующего отделом руководствуется Положением о заведующем отделом - провизоре аптеки, организует работу и несет ответственность в соответствии с конкретным распределением обязанностей между ним и заведующим, определяемым приказом по аптеке.</w:t>
      </w:r>
    </w:p>
    <w:p>
      <w:pPr>
        <w:pStyle w:val="ConsPlusNormal"/>
        <w:widowControl/>
        <w:ind w:firstLine="540"/>
        <w:jc w:val="both"/>
        <w:rPr/>
      </w:pPr>
      <w:r>
        <w:rPr/>
        <w:t>5. В случаях, когда в установленном порядке вместо должности заместителя заведующего отделом - провизора введена должность заместителя заведующего отделом - фармацевта, полностью применяется настоящее Положен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9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ВЕДУЮЩЕМ ОТДЕЛОМ - ФАРМАЦЕВТЕ ХОЗРАСЧЕТНОЙ АПТЕ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ведующего отделом - фармацевта хозрасчетной аптеки замещается лицом со средним фармацевтическим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2. Заведующий отделом аптеки назначается и увольняется заведующим аптекой в установленном законодательством порядке. В случаях, предусмотренных законодательством, заведующий аптекой заключает с заведующим отделом - фармацевтом договор о полной материальной ответственности за вверенные ему ц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Заведующий отделом в своей работе руководствуется действующим законодательством, Положением о хозрасчетной аптеке, настоящим Положением, приказами и другими документами, утверждаемыми Министерством здравоохранения СССР, Министерством здравоохранения союзной республики, аптечным управлением, а также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4. Заведующий отделом подчиняется непосредственно заведующему аптекой или его заместителю.</w:t>
      </w:r>
    </w:p>
    <w:p>
      <w:pPr>
        <w:pStyle w:val="ConsPlusNormal"/>
        <w:widowControl/>
        <w:ind w:firstLine="540"/>
        <w:jc w:val="both"/>
        <w:rPr/>
      </w:pPr>
      <w:r>
        <w:rPr/>
        <w:t>5. Заведующий отделом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организовать работу отдела по обеспечению населения, учреждений здравоохранения медикаментами, медицинскими изделиями и предметами очковой оптики, предусмотренными к отпуску из отдела;</w:t>
      </w:r>
    </w:p>
    <w:p>
      <w:pPr>
        <w:pStyle w:val="ConsPlusNormal"/>
        <w:widowControl/>
        <w:ind w:firstLine="540"/>
        <w:jc w:val="both"/>
        <w:rPr/>
      </w:pPr>
      <w:r>
        <w:rPr/>
        <w:t>б) контролировать наличие в отделе всего ассортимента медикаментов и других медицинских изделий в пределах утвержденного норматива, соблюдение правил продажи и отпуска медикаментов бесплатно или на льготных условиях отдельным категориям больных, установленным Министерством здравоохранения СССР;</w:t>
      </w:r>
    </w:p>
    <w:p>
      <w:pPr>
        <w:pStyle w:val="ConsPlusNormal"/>
        <w:widowControl/>
        <w:ind w:firstLine="540"/>
        <w:jc w:val="both"/>
        <w:rPr/>
      </w:pPr>
      <w:r>
        <w:rPr/>
        <w:t>в) обеспечить хранение медикаментов и других медицинских изделий в отделе в строгом соответствии с их свойствами и требованиями Государственной Фармакопеи, а также приказами и другими нормативными актами Министерства здравоохранения СССР;</w:t>
      </w:r>
    </w:p>
    <w:p>
      <w:pPr>
        <w:pStyle w:val="ConsPlusNormal"/>
        <w:widowControl/>
        <w:ind w:firstLine="540"/>
        <w:jc w:val="both"/>
        <w:rPr/>
      </w:pPr>
      <w:r>
        <w:rPr/>
        <w:t>г) обеспечить соблюдение санитарного режима в отделе;</w:t>
      </w:r>
    </w:p>
    <w:p>
      <w:pPr>
        <w:pStyle w:val="ConsPlusNormal"/>
        <w:widowControl/>
        <w:ind w:firstLine="540"/>
        <w:jc w:val="both"/>
        <w:rPr/>
      </w:pPr>
      <w:r>
        <w:rPr/>
        <w:t>д) обеспечить надлежащие и безопасные условия труда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е) вести учет вверенных ему товарно-материальных ценностей в соответствии с действующим положением, своевременно представлять установленную для отдела отчетность;</w:t>
      </w:r>
    </w:p>
    <w:p>
      <w:pPr>
        <w:pStyle w:val="ConsPlusNormal"/>
        <w:widowControl/>
        <w:ind w:firstLine="540"/>
        <w:jc w:val="both"/>
        <w:rPr/>
      </w:pPr>
      <w:r>
        <w:rPr/>
        <w:t>ж) создавать необходимые условия для обеспечения сохранности товарно-материальных ценностей в отделе;</w:t>
      </w:r>
    </w:p>
    <w:p>
      <w:pPr>
        <w:pStyle w:val="ConsPlusNormal"/>
        <w:widowControl/>
        <w:ind w:firstLine="540"/>
        <w:jc w:val="both"/>
        <w:rPr/>
      </w:pPr>
      <w:r>
        <w:rPr/>
        <w:t>з) доводить до сведения персонала отдела приказы, инструкции, правила и другие документы, относящиеся к деятельности отдела, и обеспечить их своевременное выполнение;</w:t>
      </w:r>
    </w:p>
    <w:p>
      <w:pPr>
        <w:pStyle w:val="ConsPlusNormal"/>
        <w:widowControl/>
        <w:ind w:firstLine="540"/>
        <w:jc w:val="both"/>
        <w:rPr/>
      </w:pPr>
      <w:r>
        <w:rPr/>
        <w:t>и) проводить работу по повышению деловой квалификации и идейно-политического уровня персонала отдела;</w:t>
      </w:r>
    </w:p>
    <w:p>
      <w:pPr>
        <w:pStyle w:val="ConsPlusNormal"/>
        <w:widowControl/>
        <w:ind w:firstLine="540"/>
        <w:jc w:val="both"/>
        <w:rPr/>
      </w:pPr>
      <w:r>
        <w:rPr/>
        <w:t>к) обеспечивать контроль за соблюдением правил торговли в части, касающейся аптеч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л) оказывать первую неотложную медицинскую помощь в аптеке.</w:t>
      </w:r>
    </w:p>
    <w:p>
      <w:pPr>
        <w:pStyle w:val="ConsPlusNormal"/>
        <w:widowControl/>
        <w:ind w:firstLine="540"/>
        <w:jc w:val="both"/>
        <w:rPr/>
      </w:pPr>
      <w:r>
        <w:rPr/>
        <w:t>6. Заведующий отделом внедряет в работу отдела прогрессивные методы обслуживания населения и научную организацию тру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0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МЕСТИТЕЛЕ ЗАВЕДУЮЩЕГО</w:t>
      </w:r>
    </w:p>
    <w:p>
      <w:pPr>
        <w:pStyle w:val="ConsPlusTitle"/>
        <w:widowControl/>
        <w:jc w:val="center"/>
        <w:rPr/>
      </w:pPr>
      <w:r>
        <w:rPr/>
        <w:t>ОТДЕЛОМ - ФАРМАЦЕВТЕ ХОЗРАСЧЕТНОЙ АПТЕ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местителя заведующего отделом - фармацевта хозрасчетной аптеки замещается лицом со средним фармацевтическим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2. Заместитель заведующего отделом - фармацевт аптеки назначается и увольняется заведующим аптекой в установленном порядке. В случаях, предусмотренных законодательством, заведующий аптекой заключает с заместителем заведующего отделом при его назначении договор о материальной ответственности за вверенные ему ц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Заместитель заведующего отделом - фармацевт аптеки подчиняется непосредственно заведующему отделом и в случае его отсутствия выполняет все обязанности, возложенные на заведующего отделом.</w:t>
      </w:r>
    </w:p>
    <w:p>
      <w:pPr>
        <w:pStyle w:val="ConsPlusNormal"/>
        <w:widowControl/>
        <w:ind w:firstLine="540"/>
        <w:jc w:val="both"/>
        <w:rPr/>
      </w:pPr>
      <w:r>
        <w:rPr/>
        <w:t>4. В своей постоянной работе заместитель заведующего отделом аптеки руководствуется Положением о заведующем отделом - фармацевте аптеки, организует работу и несет ответственность в соответствии с конкретным распределением обязанностей между ним и заведующим, определяемым приказом по отдел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1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ВЕДУЮЩЕМ - ПРОВИЗОРЕ ЦЕНТРАЛЬНОЙ РАЙОННОЙ АПТЕКО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ведующий - провизор центральной районной аптекой осуществляет руководство деятельностью центральной районной аптеки на основе единоначалия и отвечает за всю торгово-финансовую, административно-хозяйственную деятельность аптеки и организацию работы по лекарственному обеспечению населения и лечебно-профилактических учреждений района, за организацию и качество работы всех аптечных учреждений района.</w:t>
      </w:r>
    </w:p>
    <w:p>
      <w:pPr>
        <w:pStyle w:val="ConsPlusNormal"/>
        <w:widowControl/>
        <w:ind w:firstLine="540"/>
        <w:jc w:val="both"/>
        <w:rPr/>
      </w:pPr>
      <w:r>
        <w:rPr/>
        <w:t>2. Заведующий ЦРА руководствуется в своей работе настоящим Положением, Положением о центральной районной аптеке и Положением о заведующем - провизоре хозрасчетной аптекой.</w:t>
      </w:r>
    </w:p>
    <w:p>
      <w:pPr>
        <w:pStyle w:val="ConsPlusNormal"/>
        <w:widowControl/>
        <w:ind w:firstLine="540"/>
        <w:jc w:val="both"/>
        <w:rPr/>
      </w:pPr>
      <w:r>
        <w:rPr/>
        <w:t>3. В соответствии с основными задачами центральной районной аптеки заведующий центральной районной аптекой обеспечивает:</w:t>
      </w:r>
    </w:p>
    <w:p>
      <w:pPr>
        <w:pStyle w:val="ConsPlusNormal"/>
        <w:widowControl/>
        <w:ind w:firstLine="540"/>
        <w:jc w:val="both"/>
        <w:rPr/>
      </w:pPr>
      <w:r>
        <w:rPr/>
        <w:t>а) своевременное и качественное обеспечение населения района лекарственной помощью;</w:t>
      </w:r>
    </w:p>
    <w:p>
      <w:pPr>
        <w:pStyle w:val="ConsPlusNormal"/>
        <w:widowControl/>
        <w:ind w:firstLine="540"/>
        <w:jc w:val="both"/>
        <w:rPr/>
      </w:pPr>
      <w:r>
        <w:rPr/>
        <w:t>б) снабжение медикаментами и другими медицинскими изделиями прикрепленных аптек, аптечных пунктов, аптечных киосков, лечебно-профилактически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в) систематическую организационно-методическую и практическую помощь руководителям аптечных учреждений района;</w:t>
      </w:r>
    </w:p>
    <w:p>
      <w:pPr>
        <w:pStyle w:val="ConsPlusNormal"/>
        <w:widowControl/>
        <w:ind w:firstLine="540"/>
        <w:jc w:val="both"/>
        <w:rPr/>
      </w:pPr>
      <w:r>
        <w:rPr/>
        <w:t>г) повышение квалификации фармацевтических работников аптечных учреждений района;</w:t>
      </w:r>
    </w:p>
    <w:p>
      <w:pPr>
        <w:pStyle w:val="ConsPlusNormal"/>
        <w:widowControl/>
        <w:ind w:firstLine="540"/>
        <w:jc w:val="both"/>
        <w:rPr/>
      </w:pPr>
      <w:r>
        <w:rPr/>
        <w:t>д) проведение совещаний фармацевтических работников района по наиболее актуальным вопросам лекарственного обслуживан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е) систематический учет и отчетность аптечных учреждений района;</w:t>
      </w:r>
    </w:p>
    <w:p>
      <w:pPr>
        <w:pStyle w:val="ConsPlusNormal"/>
        <w:widowControl/>
        <w:ind w:firstLine="540"/>
        <w:jc w:val="both"/>
        <w:rPr/>
      </w:pPr>
      <w:r>
        <w:rPr/>
        <w:t>ж) производственную практику студентов фармацевтических училищ и институтов в аптечных учреждениях района;</w:t>
      </w:r>
    </w:p>
    <w:p>
      <w:pPr>
        <w:pStyle w:val="ConsPlusNormal"/>
        <w:widowControl/>
        <w:ind w:firstLine="540"/>
        <w:jc w:val="both"/>
        <w:rPr/>
      </w:pPr>
      <w:r>
        <w:rPr/>
        <w:t>з) расширение аптечной сети района, улучшение ее материально-технической базы, оснащение оборудованием и мебелью;</w:t>
      </w:r>
    </w:p>
    <w:p>
      <w:pPr>
        <w:pStyle w:val="ConsPlusNormal"/>
        <w:widowControl/>
        <w:ind w:firstLine="540"/>
        <w:jc w:val="both"/>
        <w:rPr/>
      </w:pPr>
      <w:r>
        <w:rPr/>
        <w:t>и) своевременное внедрение и широкое применение в практике работы центральной районной аптеки и аптечных учреждений района новых прогрессивных форм и методов лекарственного обслуживан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к) широкое привлечение общественности к разработке и проведению мероприятий по лекарственному обеспечению населения района;</w:t>
      </w:r>
    </w:p>
    <w:p>
      <w:pPr>
        <w:pStyle w:val="ConsPlusNormal"/>
        <w:widowControl/>
        <w:ind w:firstLine="540"/>
        <w:jc w:val="both"/>
        <w:rPr/>
      </w:pPr>
      <w:r>
        <w:rPr/>
        <w:t>л) правильный подбор, расстановку и использование сотрудников аптечных учреждений и представление в аптечное управление материала для назначения и увольнения руководителей подведомственных аптеч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м) совместно с органом профсоюза медработников и руководителями подведомственных аптечных учреждений организует социалистическое соревнование, движение за коммунистическое отношение к труду, общественные смотры в аптечных учреждениях, подводит итоги, определяет победителей и выносит решение о поощрении передовых коллективов или сотрудников.</w:t>
      </w:r>
    </w:p>
    <w:p>
      <w:pPr>
        <w:pStyle w:val="ConsPlusNormal"/>
        <w:widowControl/>
        <w:ind w:firstLine="540"/>
        <w:jc w:val="both"/>
        <w:rPr/>
      </w:pPr>
      <w:r>
        <w:rPr/>
        <w:t>4. Заведующий центральной районной аптекой имеет право издавать приказы и распоряжения по вопросам, касающимся работы подведомственных аптечных учреждений, определяемых по подчиненности аптечным управление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СТАРШЕМ ПРОВИЗОРЕ ЦЕНТРАЛЬНОЙ РАЙОННОЙ АПТЕ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старшего провизора центральной районной аптеки замещается лицом с высшим фармацевтическим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2. Старший провизор ЦРА назначается и увольняется заведующим аптекой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 Старший провизор ЦРА руководствуется в своей работе действующим законодательством, настоящим Положением, Положением о провизоре - технологе, Положением о центральной районной аптеке, приказами и другими нормативными документами, утверждаемыми Министерством здравоохранения СССР, Министерством здравоохранения союзной республики, аптечным управлением, а также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4. Старший провизор ЦРА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проводить обследование фармацевтической деятельности аптек, аптечных магазинов, киосков подведомственного административн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б) осуществлять консультативную и методическую помощь указанным учреждениям по вопросам фармацевтической деятельности, организации лекарственного обеспечения населения и лечебно-профилактических учреждений, контроля качества лекарств;</w:t>
      </w:r>
    </w:p>
    <w:p>
      <w:pPr>
        <w:pStyle w:val="ConsPlusNormal"/>
        <w:widowControl/>
        <w:ind w:firstLine="540"/>
        <w:jc w:val="both"/>
        <w:rPr/>
      </w:pPr>
      <w:r>
        <w:rPr/>
        <w:t>в) контролировать наличие в аптеках, аптечных магазинах, киосках района медикаментов и других медицинских изделий согласно установленному ассортименту, выполнение плана сбора лекарственного сырья;</w:t>
      </w:r>
    </w:p>
    <w:p>
      <w:pPr>
        <w:pStyle w:val="ConsPlusNormal"/>
        <w:widowControl/>
        <w:ind w:firstLine="540"/>
        <w:jc w:val="both"/>
        <w:rPr/>
      </w:pPr>
      <w:r>
        <w:rPr/>
        <w:t>г) осуществлять контроль за сохранностью товарно-материальных ценностей в прикрепленной аптечной сети, контроль за правильностью взимания цен, соблюдением правил торговли в части, касающейся аптеч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д) принимать участие в определении плановых показателей по прикрепленной аптечной сети и в проведении плановых и внезапных инвентаризаций;</w:t>
      </w:r>
    </w:p>
    <w:p>
      <w:pPr>
        <w:pStyle w:val="ConsPlusNormal"/>
        <w:widowControl/>
        <w:ind w:firstLine="540"/>
        <w:jc w:val="both"/>
        <w:rPr/>
      </w:pPr>
      <w:r>
        <w:rPr/>
        <w:t>е) проводить подготовку районных совещаний с заведующими аптеками, аптечными и медицинскими работниками по всем вопросам организации лекарственного обеспечения района;</w:t>
      </w:r>
    </w:p>
    <w:p>
      <w:pPr>
        <w:pStyle w:val="ConsPlusNormal"/>
        <w:widowControl/>
        <w:ind w:firstLine="540"/>
        <w:jc w:val="both"/>
        <w:rPr/>
      </w:pPr>
      <w:r>
        <w:rPr/>
        <w:t>ж) осуществлять постоянную связь с местными органами здравоохранения, местными советскими и партийными, общественными организациями, проводить совместно с ними мероприятия, направленные на выполнение плана развития аптечной сети и улучшение лекарственного обслуживания населения района.</w:t>
      </w:r>
    </w:p>
    <w:p>
      <w:pPr>
        <w:pStyle w:val="ConsPlusNormal"/>
        <w:widowControl/>
        <w:ind w:firstLine="540"/>
        <w:jc w:val="both"/>
        <w:rPr/>
      </w:pPr>
      <w:r>
        <w:rPr/>
        <w:t>6. Старший провизор ЦРА обязан оказывать неотложную медицинскую помощь.</w:t>
      </w:r>
    </w:p>
    <w:p>
      <w:pPr>
        <w:pStyle w:val="ConsPlusNormal"/>
        <w:widowControl/>
        <w:ind w:firstLine="540"/>
        <w:jc w:val="both"/>
        <w:rPr/>
      </w:pPr>
      <w:r>
        <w:rPr/>
        <w:t>7. Старший провизор ЦРА обязан систематически повышать уровень своих фармацевтических знаний, внедрять научную организацию труда и прогрессивные методы лекарственного обеспечения насел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3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ВЕДУЮЩЕМ - ПРОВИЗОРЕ АПТЕКОЙ</w:t>
      </w:r>
    </w:p>
    <w:p>
      <w:pPr>
        <w:pStyle w:val="ConsPlusTitle"/>
        <w:widowControl/>
        <w:jc w:val="center"/>
        <w:rPr/>
      </w:pPr>
      <w:r>
        <w:rPr/>
        <w:t>ЛЕЧЕБНО-ПРОФИЛАКТИЧЕСКОГО УЧРЕЖДЕНИЯ,</w:t>
      </w:r>
    </w:p>
    <w:p>
      <w:pPr>
        <w:pStyle w:val="ConsPlusTitle"/>
        <w:widowControl/>
        <w:jc w:val="center"/>
        <w:rPr/>
      </w:pPr>
      <w:r>
        <w:rPr/>
        <w:t>СОСТОЯЩЕЙ НА ГОСУДАРСТВЕННОМ БЮДЖЕТ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ведующего - провизора аптекой лечебно-профилактического учреждения замещается лицом с высшим фармацевтическим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2. Назначение на должность заведующего аптекой и увольнение его оформляется приказом главного врача лечебно-профилактического учреждения с учетом мнения соответствующего аптечного управления (межрайконторы). В случаях, предусмотренных законодательством, главный врач заключает с заведующим аптекой договор о полной материальной ответственности за вверенные ему ц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Прием дел вновь назначенным заведующим аптекой производится в установленном действующим законодательством порядке. В приеме-сдаче дел участвует представитель лечебно-профилактического учреждения и составляется приемо-сдаточный акт.</w:t>
      </w:r>
    </w:p>
    <w:p>
      <w:pPr>
        <w:pStyle w:val="ConsPlusNormal"/>
        <w:widowControl/>
        <w:ind w:firstLine="540"/>
        <w:jc w:val="both"/>
        <w:rPr/>
      </w:pPr>
      <w:r>
        <w:rPr/>
        <w:t>4. Заведующий аптекой руководствуется в своей работе действующим законодательством, настоящим Положением, Положением об аптеке лечебно-профилактического учреждения, приказами и другими нормативными документами, утверждаемыми Министерством здравоохранения СССР, Министерством здравоохранения союзной республики, аптечным управлением, а также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5. Заведующий аптекой организует работу аптеки и несет полную ответственность за ее состояние и деятельность. В связи с этим заведующий аптекой обязан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а) работу аптеки по приему требований, приготовлению, контролю качества и отпуску лекарств;</w:t>
      </w:r>
    </w:p>
    <w:p>
      <w:pPr>
        <w:pStyle w:val="ConsPlusNormal"/>
        <w:widowControl/>
        <w:ind w:firstLine="540"/>
        <w:jc w:val="both"/>
        <w:rPr/>
      </w:pPr>
      <w:r>
        <w:rPr/>
        <w:t>б) своевременное и надлежащее снабжение всех подразделений лечебно-профилактического учреждения медикаментами и другими медицинскими изделиями в пределах утвержденной сметы;</w:t>
      </w:r>
    </w:p>
    <w:p>
      <w:pPr>
        <w:pStyle w:val="ConsPlusNormal"/>
        <w:widowControl/>
        <w:ind w:firstLine="540"/>
        <w:jc w:val="both"/>
        <w:rPr/>
      </w:pPr>
      <w:r>
        <w:rPr/>
        <w:t>в) хранение медикаментов и других медицинских изделий в аптеке в строгом соответствии с их свойствами и требованиями действующей Государственной Фармакопеи, а также приказами и другими нормативными актами Министерства здравоохранения СССР;</w:t>
      </w:r>
    </w:p>
    <w:p>
      <w:pPr>
        <w:pStyle w:val="ConsPlusNormal"/>
        <w:widowControl/>
        <w:ind w:firstLine="540"/>
        <w:jc w:val="both"/>
        <w:rPr/>
      </w:pPr>
      <w:r>
        <w:rPr/>
        <w:t>г) наличие всего ассортимента медикаментов и других медицинских изделий в пределах утвержденного норматива и сметы и соблюдение правил отпуска их отделениям, кабинетам и другим подразделениям лечебно-профилактического учреждения в соответствии с действующими положениями;</w:t>
      </w:r>
    </w:p>
    <w:p>
      <w:pPr>
        <w:pStyle w:val="ConsPlusNormal"/>
        <w:widowControl/>
        <w:ind w:firstLine="540"/>
        <w:jc w:val="both"/>
        <w:rPr/>
      </w:pPr>
      <w:r>
        <w:rPr/>
        <w:t>д) соблюдение санитарного режима в аптеке;</w:t>
      </w:r>
    </w:p>
    <w:p>
      <w:pPr>
        <w:pStyle w:val="ConsPlusNormal"/>
        <w:widowControl/>
        <w:ind w:firstLine="540"/>
        <w:jc w:val="both"/>
        <w:rPr/>
      </w:pPr>
      <w:r>
        <w:rPr/>
        <w:t>е) в установленном порядке участие в составлении сметы на приобретение медицинских товаров, оборудования, инвентаря и на содержание аптеки;</w:t>
      </w:r>
    </w:p>
    <w:p>
      <w:pPr>
        <w:pStyle w:val="ConsPlusNormal"/>
        <w:widowControl/>
        <w:ind w:firstLine="540"/>
        <w:jc w:val="both"/>
        <w:rPr/>
      </w:pPr>
      <w:r>
        <w:rPr/>
        <w:t>ж) систематический контроль за соблюдением правил хранения лекарств в отделениях и кабинетах и других подразделениях лечебно-профилактического учреждения, обращая особое внимание на правильное хранение и учет ядовитых, наркотических и сильнодействующих средств. О всех обнаруженных недочетах доводить до сведения главного врача или соответствующего его заместителя;</w:t>
      </w:r>
    </w:p>
    <w:p>
      <w:pPr>
        <w:pStyle w:val="ConsPlusNormal"/>
        <w:widowControl/>
        <w:ind w:firstLine="540"/>
        <w:jc w:val="both"/>
        <w:rPr/>
      </w:pPr>
      <w:r>
        <w:rPr/>
        <w:t>з) контроль за рациональным использованием оборудования и инвентаря, их состоянием и своевременным проведением ремонта;</w:t>
      </w:r>
    </w:p>
    <w:p>
      <w:pPr>
        <w:pStyle w:val="ConsPlusNormal"/>
        <w:widowControl/>
        <w:ind w:firstLine="540"/>
        <w:jc w:val="both"/>
        <w:rPr/>
      </w:pPr>
      <w:r>
        <w:rPr/>
        <w:t>и) правильный подбор, расстановку и использование работников, воспитание и повышение их деловой квалификации и идейно-политического уровня;</w:t>
      </w:r>
    </w:p>
    <w:p>
      <w:pPr>
        <w:pStyle w:val="ConsPlusNormal"/>
        <w:widowControl/>
        <w:ind w:firstLine="540"/>
        <w:jc w:val="both"/>
        <w:rPr/>
      </w:pPr>
      <w:r>
        <w:rPr/>
        <w:t>к) систематическое ознакомление персонала аптеки с приказами, инструкциями, правилами и другими документами, относящимися к деятельности аптеки;</w:t>
      </w:r>
    </w:p>
    <w:p>
      <w:pPr>
        <w:pStyle w:val="ConsPlusNormal"/>
        <w:widowControl/>
        <w:ind w:firstLine="540"/>
        <w:jc w:val="both"/>
        <w:rPr/>
      </w:pPr>
      <w:r>
        <w:rPr/>
        <w:t>л) составление и утверждение в установленном порядке графиков работы персонала аптеки и правил внутреннего трудового распорядка, а также составление графиков подачи требований на медикаменты и другие медицинские изделия отделениями и кабинетами лечебно-профилактического учреждения в аптеку и выдачи заказов;</w:t>
      </w:r>
    </w:p>
    <w:p>
      <w:pPr>
        <w:pStyle w:val="ConsPlusNormal"/>
        <w:widowControl/>
        <w:ind w:firstLine="540"/>
        <w:jc w:val="both"/>
        <w:rPr/>
      </w:pPr>
      <w:r>
        <w:rPr/>
        <w:t>м) своевременное представление отчетов по установленным формам;</w:t>
      </w:r>
    </w:p>
    <w:p>
      <w:pPr>
        <w:pStyle w:val="ConsPlusNormal"/>
        <w:widowControl/>
        <w:ind w:firstLine="540"/>
        <w:jc w:val="both"/>
        <w:rPr/>
      </w:pPr>
      <w:r>
        <w:rPr/>
        <w:t>н) работу по изучению часто повторяющихся прописей, внутриаптечную заготовку по этим прописям.</w:t>
      </w:r>
    </w:p>
    <w:p>
      <w:pPr>
        <w:pStyle w:val="ConsPlusNormal"/>
        <w:widowControl/>
        <w:ind w:firstLine="540"/>
        <w:jc w:val="both"/>
        <w:rPr/>
      </w:pPr>
      <w:r>
        <w:rPr/>
        <w:t>6. Заведующий аптекой пользуется правом иметь у себя подотчетные наличные денежные суммы на срочные закупки медикаментов, сывороток, вакцин, перевязочного материала и других ценностей, за которые он отчитывается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7. Заведующий аптекой внедряет в работу научную организацию труда и новые прогрессивные формы обслуживания отделений и кабинетов лечебно-профилактическ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8. При необходимости заведующий аптекой выполняет обязанности по приему рецептов, приготовлению, контролю качества и отпуску лекарств, непосредственному ведению учета и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9. Заведующий аптекой участвует в работе общественного совета лечебно-профилактического учреждения, совместно с местным комитетом профсоюза организует социалистическое соревнование, движение за коммунистическое отношение к труду и выносит предложения о поощрении передовых сотрудников.</w:t>
      </w:r>
    </w:p>
    <w:p>
      <w:pPr>
        <w:pStyle w:val="ConsPlusNormal"/>
        <w:widowControl/>
        <w:ind w:firstLine="540"/>
        <w:jc w:val="both"/>
        <w:rPr/>
      </w:pPr>
      <w:r>
        <w:rPr/>
        <w:t>10. В случаях, когда в установленном порядке вместо должности заведующего - провизора аптекой лечебно-профилактического учреждения введена должность заведующего - фармацевта аптекой лечебно-профилактического учреждения, полностью применяется настоящее положен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лечебно-профилактиче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И.В.ШАТК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4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МЕСТИТЕЛЕ ЗАВЕДУЮЩЕГО - ПРОВИЗОРЕ</w:t>
      </w:r>
    </w:p>
    <w:p>
      <w:pPr>
        <w:pStyle w:val="ConsPlusTitle"/>
        <w:widowControl/>
        <w:jc w:val="center"/>
        <w:rPr/>
      </w:pPr>
      <w:r>
        <w:rPr/>
        <w:t>АПТЕКОЙ ЛЕЧЕБНО-ПРОФИЛАКТИЧЕСКОГО УЧРЕЖДЕНИЯ,</w:t>
      </w:r>
    </w:p>
    <w:p>
      <w:pPr>
        <w:pStyle w:val="ConsPlusTitle"/>
        <w:widowControl/>
        <w:jc w:val="center"/>
        <w:rPr/>
      </w:pPr>
      <w:r>
        <w:rPr/>
        <w:t>СОСТОЯЩЕЙ НА ГОСУДАРСТВЕННОМ БЮДЖЕТ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местителя заведующего аптекой - провизора лечебно-профилактического учреждения замещается лицом с высшим фармацевтическим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2. Назначение на должность заместителя заведующего аптекой оформляется приказом главного врача лечебно-профилактического учреждения. В случаях, предусмотренных законодательством, главный врач заключает с заместителем заведующего аптекой при его назначении на должность договор о полной материальной ответственности за вверенные ему ц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Заместитель заведующего аптекой лечебно-профилактического учреждения подчиняется непосредственно заведующему аптекой и в случае отсутствия его выполняет все обязанности, возложенные на заведующего аптекой.</w:t>
      </w:r>
    </w:p>
    <w:p>
      <w:pPr>
        <w:pStyle w:val="ConsPlusNormal"/>
        <w:widowControl/>
        <w:ind w:firstLine="540"/>
        <w:jc w:val="both"/>
        <w:rPr/>
      </w:pPr>
      <w:r>
        <w:rPr/>
        <w:t>4. В своей постоянной работе заместитель заведующего аптекой руководствуется Положением о заведующем - провизоре аптекой лечебно-профилактического учреждения, организует работу и несет ответственность в соответствии с конкретным распределением обязанностей между ним и заведующим аптекой, определяемым приказом по аптеке.</w:t>
      </w:r>
    </w:p>
    <w:p>
      <w:pPr>
        <w:pStyle w:val="ConsPlusNormal"/>
        <w:widowControl/>
        <w:ind w:firstLine="540"/>
        <w:jc w:val="both"/>
        <w:rPr/>
      </w:pPr>
      <w:r>
        <w:rPr/>
        <w:t>5. В случаях, когда в установленном порядке вместо должности заместителя заведующего - провизора аптекой введена должность заместителя заведующего - фармацевта, полностью применяется настоящее положен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5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ВЕДУЮЩЕМ - ПРОВИЗОРЕ АПТЕЧНОЙ БАЗОЙ (СКЛАДОМ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ведующего аптечной базой (складом) замещается лицом с высшим фармацевтическим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2. Назначение заведующего аптечной базой (складом) на должность оформляется приказом руководителя вышестоящей организации по подчин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Заведующий аптечной базой (складом):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ет руководство деятельностью аптечной базы (склада) на основе единоначалия и отвечает за всю торгово-финансовую, административно-хозяйственную деятельность аптечной базы (склада) и организацию работы по снабжению аптечных и лечебно-профилактических учреждений медикаментами и другими медицинскими изделиями;</w:t>
      </w:r>
    </w:p>
    <w:p>
      <w:pPr>
        <w:pStyle w:val="ConsPlusNormal"/>
        <w:widowControl/>
        <w:ind w:firstLine="540"/>
        <w:jc w:val="both"/>
        <w:rPr/>
      </w:pPr>
      <w:r>
        <w:rPr/>
        <w:t>- руководствуется в своей работе действующим законодательством, настоящим Положением, Положением об аптечной базе (складе), приказами, нормативными документами, утверждаемыми Министерством здравоохранения СССР, Министерством здравоохранения союзной республики, аптечным управлением, и правилами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- в установленном порядке заключает договора и представительствует от имени аптечной базы (склада) в государственных, общественных и других органах, учреждениях, предприятиях и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4. Заведующий аптечной базой (складом) обязан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а) своевременный прием медикаментов и других медицинских изделий, используемых в медицинской практике;</w:t>
      </w:r>
    </w:p>
    <w:p>
      <w:pPr>
        <w:pStyle w:val="ConsPlusNormal"/>
        <w:widowControl/>
        <w:ind w:firstLine="540"/>
        <w:jc w:val="both"/>
        <w:rPr/>
      </w:pPr>
      <w:r>
        <w:rPr/>
        <w:t>б) своевременный отпуск лекарственных средств и других предметов аптекам и другим прикрепленным учреждениям;</w:t>
      </w:r>
    </w:p>
    <w:p>
      <w:pPr>
        <w:pStyle w:val="ConsPlusNormal"/>
        <w:widowControl/>
        <w:ind w:firstLine="540"/>
        <w:jc w:val="both"/>
        <w:rPr/>
      </w:pPr>
      <w:r>
        <w:rPr/>
        <w:t>в) правильную взаимосвязь всех структурных подразделений аптечной базы (склада);</w:t>
      </w:r>
    </w:p>
    <w:p>
      <w:pPr>
        <w:pStyle w:val="ConsPlusNormal"/>
        <w:widowControl/>
        <w:ind w:firstLine="540"/>
        <w:jc w:val="both"/>
        <w:rPr/>
      </w:pPr>
      <w:r>
        <w:rPr/>
        <w:t>г) наличие всего ассортимента медикаментов и других медицинских изделий в пределах утвержденного норматива товарных запасов;</w:t>
      </w:r>
    </w:p>
    <w:p>
      <w:pPr>
        <w:pStyle w:val="ConsPlusNormal"/>
        <w:widowControl/>
        <w:ind w:firstLine="540"/>
        <w:jc w:val="both"/>
        <w:rPr/>
      </w:pPr>
      <w:r>
        <w:rPr/>
        <w:t>д) правильную расценку товаров, отпускаемых с базы (склада), в соответствии с установленными ценами;</w:t>
      </w:r>
    </w:p>
    <w:p>
      <w:pPr>
        <w:pStyle w:val="ConsPlusNormal"/>
        <w:widowControl/>
        <w:ind w:firstLine="540"/>
        <w:jc w:val="both"/>
        <w:rPr/>
      </w:pPr>
      <w:r>
        <w:rPr/>
        <w:t>е) систематическую информацию аптек о наличии лекарственных препаратов;</w:t>
      </w:r>
    </w:p>
    <w:p>
      <w:pPr>
        <w:pStyle w:val="ConsPlusNormal"/>
        <w:widowControl/>
        <w:ind w:firstLine="540"/>
        <w:jc w:val="both"/>
        <w:rPr/>
      </w:pPr>
      <w:r>
        <w:rPr/>
        <w:t>ж) соблюдение санитарного режима,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з) хранение медикаментов и других медицинских изделий на аптечной базе (складе) в строгом соответствии с их свойствами и требованиями Государственной Фармакопеи, а также приказами и нормативными актами Министерства здравоохранения СССР;</w:t>
      </w:r>
    </w:p>
    <w:p>
      <w:pPr>
        <w:pStyle w:val="ConsPlusNormal"/>
        <w:widowControl/>
        <w:ind w:firstLine="540"/>
        <w:jc w:val="both"/>
        <w:rPr/>
      </w:pPr>
      <w:r>
        <w:rPr/>
        <w:t>к) проведение мероприятий по технике безопасности и охране труда работников аптечной базы (склада);</w:t>
      </w:r>
    </w:p>
    <w:p>
      <w:pPr>
        <w:pStyle w:val="ConsPlusNormal"/>
        <w:widowControl/>
        <w:ind w:firstLine="540"/>
        <w:jc w:val="both"/>
        <w:rPr/>
      </w:pPr>
      <w:r>
        <w:rPr/>
        <w:t>л) контроль за выполнением работ, связанных со строительством, реконструкцией и капитальным ремонтом основных фондов в соответствии с утверждаемыми планами и технической документацией;</w:t>
      </w:r>
    </w:p>
    <w:p>
      <w:pPr>
        <w:pStyle w:val="ConsPlusNormal"/>
        <w:widowControl/>
        <w:ind w:firstLine="540"/>
        <w:jc w:val="both"/>
        <w:rPr/>
      </w:pPr>
      <w:r>
        <w:rPr/>
        <w:t>м) контроль за рациональным использованием оборудования и инвентаря, за его состоянием и своевременным проведением ремонта;</w:t>
      </w:r>
    </w:p>
    <w:p>
      <w:pPr>
        <w:pStyle w:val="ConsPlusNormal"/>
        <w:widowControl/>
        <w:ind w:firstLine="540"/>
        <w:jc w:val="both"/>
        <w:rPr/>
      </w:pPr>
      <w:r>
        <w:rPr/>
        <w:t>н) правильный подбор, расстановку и использование кадров аптечной базы (склада), воспитание и повышение деловой квалификации и идейно-политического уровня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о) проведение хозяйственных и финансовых операций в пределах финансового плана и сметы, правильное ведение учета и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п) систематическое ознакомление персонала с приказами и инструкциями, правилами и другими документами, относящимися к деятельности аптечной базы (склада).</w:t>
      </w:r>
    </w:p>
    <w:p>
      <w:pPr>
        <w:pStyle w:val="ConsPlusNormal"/>
        <w:widowControl/>
        <w:ind w:firstLine="540"/>
        <w:jc w:val="both"/>
        <w:rPr/>
      </w:pPr>
      <w:r>
        <w:rPr/>
        <w:t>5. Заведующий аптечной базой (складом) в установленно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а) осуществляет прием и увольнение работников аптечной базы (склада);</w:t>
      </w:r>
    </w:p>
    <w:p>
      <w:pPr>
        <w:pStyle w:val="ConsPlusNormal"/>
        <w:widowControl/>
        <w:ind w:firstLine="540"/>
        <w:jc w:val="both"/>
        <w:rPr/>
      </w:pPr>
      <w:r>
        <w:rPr/>
        <w:t>б) в надлежащих случаях своевременно заключает договора о полной материальной ответственности с работниками аптечной базы (склада);</w:t>
      </w:r>
    </w:p>
    <w:p>
      <w:pPr>
        <w:pStyle w:val="ConsPlusNormal"/>
        <w:widowControl/>
        <w:ind w:firstLine="540"/>
        <w:jc w:val="both"/>
        <w:rPr/>
      </w:pPr>
      <w:r>
        <w:rPr/>
        <w:t>в) утверждает график работы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г) разрабатывает и представляет проекты торгово-финансового плана, необходимую отчетность, доводит плановые задания до отделов;</w:t>
      </w:r>
    </w:p>
    <w:p>
      <w:pPr>
        <w:pStyle w:val="ConsPlusNormal"/>
        <w:widowControl/>
        <w:ind w:firstLine="540"/>
        <w:jc w:val="both"/>
        <w:rPr/>
      </w:pPr>
      <w:r>
        <w:rPr/>
        <w:t>д) обеспечивает необходимые условия для сохранности товарно-материальных ценностей в отделах аптечной базы (склада);</w:t>
      </w:r>
    </w:p>
    <w:p>
      <w:pPr>
        <w:pStyle w:val="ConsPlusNormal"/>
        <w:widowControl/>
        <w:ind w:firstLine="540"/>
        <w:jc w:val="both"/>
        <w:rPr/>
      </w:pPr>
      <w:r>
        <w:rPr/>
        <w:t>е) разрабатывает и утверждает по согласованию с комитетом профсоюза должностные инструкции сотрудников.</w:t>
      </w:r>
    </w:p>
    <w:p>
      <w:pPr>
        <w:pStyle w:val="ConsPlusNormal"/>
        <w:widowControl/>
        <w:ind w:firstLine="540"/>
        <w:jc w:val="both"/>
        <w:rPr/>
      </w:pPr>
      <w:r>
        <w:rPr/>
        <w:t>6. Заведующий аптечной базой (складом) внедряет в работу новые прогрессивные формы работы и научную организацию труда.</w:t>
      </w:r>
    </w:p>
    <w:p>
      <w:pPr>
        <w:pStyle w:val="ConsPlusNormal"/>
        <w:widowControl/>
        <w:ind w:firstLine="540"/>
        <w:jc w:val="both"/>
        <w:rPr/>
      </w:pPr>
      <w:r>
        <w:rPr/>
        <w:t>7. В случаях, когда в установленном порядке вместо должности заведующего - провизора аптечной базой (складом) введена должность заведующего - фармацевта аптечного базой (складом), полностью применяется настоящее Положен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6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МЕСТИТЕЛЕ ЗАВЕДУЮЩЕГО - ПРОВИЗОРЕ</w:t>
      </w:r>
    </w:p>
    <w:p>
      <w:pPr>
        <w:pStyle w:val="ConsPlusTitle"/>
        <w:widowControl/>
        <w:jc w:val="center"/>
        <w:rPr/>
      </w:pPr>
      <w:r>
        <w:rPr/>
        <w:t>АПТЕЧНОЙ БАЗОЙ (СКЛАДОМ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местителя заведующего - провизора аптечной базой (складом) замещается лицом с высшим фармацевтическим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2. Назначение и увольнение заместителя заведующего аптечной базой (складом) оформляется приказом вышестояще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3. Заместитель заведующего аптечной базой (складом) подчиняется непосредственно заведующему аптечным складом и в случае отсутствия его выполняет все обязанности, возложенные на заведующего.</w:t>
      </w:r>
    </w:p>
    <w:p>
      <w:pPr>
        <w:pStyle w:val="ConsPlusNormal"/>
        <w:widowControl/>
        <w:ind w:firstLine="540"/>
        <w:jc w:val="both"/>
        <w:rPr/>
      </w:pPr>
      <w:r>
        <w:rPr/>
        <w:t>4. В своей постоянной работе заместитель заведующего аптечной базой (складом) руководствуется Положением о заведующем - провизоре аптечным складом, организует работу и несет ответственность в соответствии с конкретным распределением обязанностей между ним и заведующим аптечной базой (складом), определяемым приказом по аптечной базе (складу).</w:t>
      </w:r>
    </w:p>
    <w:p>
      <w:pPr>
        <w:pStyle w:val="ConsPlusNormal"/>
        <w:widowControl/>
        <w:ind w:firstLine="540"/>
        <w:jc w:val="both"/>
        <w:rPr/>
      </w:pPr>
      <w:r>
        <w:rPr/>
        <w:t>5. В случаях, когда в установленном порядке вместо должности заместителя заведующего - провизора аптечной базой (складом) введена должность заместителя заведующего - фармацевта аптечной базой (складом), полностью применяется настоящее Положен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7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ВЕДУЮЩЕМ ОТДЕЛОМ - ПРОВИЗОРЕ</w:t>
      </w:r>
    </w:p>
    <w:p>
      <w:pPr>
        <w:pStyle w:val="ConsPlusTitle"/>
        <w:widowControl/>
        <w:jc w:val="center"/>
        <w:rPr/>
      </w:pPr>
      <w:r>
        <w:rPr/>
        <w:t>АПТЕЧНОЙ БАЗЫ (СКЛАДА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ведующего отделом - провизора аптечной базы (склада) замещается лицом с высшим фармацевтическим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2. Заведующий отделом аптечной базы (склада) назначается и увольняется заведующим базой (складом) в установленном порядке. В случаях, предусмотренных законодательством, заведующий аптечной базой (складом) заключает с заведующим отделом при его назначении договор о материальной ответственности за вверенные ему ц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Прием дел вновь назначенным заведующим отделом производится в установленном действующи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4. Заведующий отделом руководствуется в своей работе действующим законодательством, настоящим Положением, Положением об аптечной базе (складе), приказами и другими нормативными документами, утверждаемыми Министерством здравоохранения СССР, Министерством здравоохранения союзной республики, аптечным управлением, а также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5. Заведующий отделом подчиняется непосредственно заведующему аптечной базой (складом) или его заместителю - провизору.</w:t>
      </w:r>
    </w:p>
    <w:p>
      <w:pPr>
        <w:pStyle w:val="ConsPlusNormal"/>
        <w:widowControl/>
        <w:ind w:firstLine="540"/>
        <w:jc w:val="both"/>
        <w:rPr/>
      </w:pPr>
      <w:r>
        <w:rPr/>
        <w:t>6. Заведующий отделом организует всю производственную работу отдела и несет ответственность за ее состояние.</w:t>
      </w:r>
    </w:p>
    <w:p>
      <w:pPr>
        <w:pStyle w:val="ConsPlusNormal"/>
        <w:widowControl/>
        <w:ind w:firstLine="540"/>
        <w:jc w:val="both"/>
        <w:rPr/>
      </w:pPr>
      <w:r>
        <w:rPr/>
        <w:t>7. Заведующий отделом аптечной базы (склада) обязан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а) организацию качественной и количественной приемки товаров;</w:t>
      </w:r>
    </w:p>
    <w:p>
      <w:pPr>
        <w:pStyle w:val="ConsPlusNormal"/>
        <w:widowControl/>
        <w:ind w:firstLine="540"/>
        <w:jc w:val="both"/>
        <w:rPr/>
      </w:pPr>
      <w:r>
        <w:rPr/>
        <w:t>б) установление непригодности поступившего товара с указанием дальнейшего направления его (возврат поставщику, передача для других целей и т.д.);</w:t>
      </w:r>
    </w:p>
    <w:p>
      <w:pPr>
        <w:pStyle w:val="ConsPlusNormal"/>
        <w:widowControl/>
        <w:ind w:firstLine="540"/>
        <w:jc w:val="both"/>
        <w:rPr/>
      </w:pPr>
      <w:r>
        <w:rPr/>
        <w:t>в) прием, хранение, отпуск и учет ядовитых и наркотических лекарственных средств в соответствии с правилами, утверждаемыми Министерством здравоохранения СССР;</w:t>
      </w:r>
    </w:p>
    <w:p>
      <w:pPr>
        <w:pStyle w:val="ConsPlusNormal"/>
        <w:widowControl/>
        <w:ind w:firstLine="540"/>
        <w:jc w:val="both"/>
        <w:rPr/>
      </w:pPr>
      <w:r>
        <w:rPr/>
        <w:t>г) правильный и своевременный отпуск медикаментов аптекам, лечебно-профилактическим учреждениям;</w:t>
      </w:r>
    </w:p>
    <w:p>
      <w:pPr>
        <w:pStyle w:val="ConsPlusNormal"/>
        <w:widowControl/>
        <w:ind w:firstLine="540"/>
        <w:jc w:val="both"/>
        <w:rPr/>
      </w:pPr>
      <w:r>
        <w:rPr/>
        <w:t>д) составление проекта годовой заявки на медикаменты и представление его заведующему аптечной базой (складом) или его заместителю;</w:t>
      </w:r>
    </w:p>
    <w:p>
      <w:pPr>
        <w:pStyle w:val="ConsPlusNormal"/>
        <w:widowControl/>
        <w:ind w:firstLine="540"/>
        <w:jc w:val="both"/>
        <w:rPr/>
      </w:pPr>
      <w:r>
        <w:rPr/>
        <w:t>е) хранение медикаментов в отделе в строгом соответствии с их свойствами и требованиями Государственной Фармакопеи, а также приказами и нормативными актами Министерства здравоохранения СССР;</w:t>
      </w:r>
    </w:p>
    <w:p>
      <w:pPr>
        <w:pStyle w:val="ConsPlusNormal"/>
        <w:widowControl/>
        <w:ind w:firstLine="540"/>
        <w:jc w:val="both"/>
        <w:rPr/>
      </w:pPr>
      <w:r>
        <w:rPr/>
        <w:t>ж) наличие в отделе всего ассортимента медикаментов в пределах утвержденного норматива;</w:t>
      </w:r>
    </w:p>
    <w:p>
      <w:pPr>
        <w:pStyle w:val="ConsPlusNormal"/>
        <w:widowControl/>
        <w:ind w:firstLine="540"/>
        <w:jc w:val="both"/>
        <w:rPr/>
      </w:pPr>
      <w:r>
        <w:rPr/>
        <w:t>з) контроль за состоянием оперативного учета, указанием в счетах цен на лекарственные средства, периодическую сверку фактического наличия лекарственных средств с учетными данными по картотеке;</w:t>
      </w:r>
    </w:p>
    <w:p>
      <w:pPr>
        <w:pStyle w:val="ConsPlusNormal"/>
        <w:widowControl/>
        <w:ind w:firstLine="540"/>
        <w:jc w:val="both"/>
        <w:rPr/>
      </w:pPr>
      <w:r>
        <w:rPr/>
        <w:t>и) соблюдение санитарного режима в отделе;</w:t>
      </w:r>
    </w:p>
    <w:p>
      <w:pPr>
        <w:pStyle w:val="ConsPlusNormal"/>
        <w:widowControl/>
        <w:ind w:firstLine="540"/>
        <w:jc w:val="both"/>
        <w:rPr/>
      </w:pPr>
      <w:r>
        <w:rPr/>
        <w:t>к) учет вверенных ему товарно-материальных ценностей в соответствии с действующим положением, своевременное представление установленной для отдела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л) необходимые условия для обеспечения сохранности товарно-материальных ценностей;</w:t>
      </w:r>
    </w:p>
    <w:p>
      <w:pPr>
        <w:pStyle w:val="ConsPlusNormal"/>
        <w:widowControl/>
        <w:ind w:firstLine="540"/>
        <w:jc w:val="both"/>
        <w:rPr/>
      </w:pPr>
      <w:r>
        <w:rPr/>
        <w:t>м) ознакомление персонала отдела с приказами, инструкциями, правилами и другими документами, относящимися к работе отдела;</w:t>
      </w:r>
    </w:p>
    <w:p>
      <w:pPr>
        <w:pStyle w:val="ConsPlusNormal"/>
        <w:widowControl/>
        <w:ind w:firstLine="540"/>
        <w:jc w:val="both"/>
        <w:rPr/>
      </w:pPr>
      <w:r>
        <w:rPr/>
        <w:t>н) работу по повышению деловой квалификации и идейно-политического уровня персонала отдела;</w:t>
      </w:r>
    </w:p>
    <w:p>
      <w:pPr>
        <w:pStyle w:val="ConsPlusNormal"/>
        <w:widowControl/>
        <w:ind w:firstLine="540"/>
        <w:jc w:val="both"/>
        <w:rPr/>
      </w:pPr>
      <w:r>
        <w:rPr/>
        <w:t>о) надлежащие и безопасные условия труда.</w:t>
      </w:r>
    </w:p>
    <w:p>
      <w:pPr>
        <w:pStyle w:val="ConsPlusNormal"/>
        <w:widowControl/>
        <w:ind w:firstLine="540"/>
        <w:jc w:val="both"/>
        <w:rPr/>
      </w:pPr>
      <w:r>
        <w:rPr/>
        <w:t>8. Заведующий отделом аптечной базой (склада) внедряет в работу отдела прогрессивные методы работы и научную организацию труда.</w:t>
      </w:r>
    </w:p>
    <w:p>
      <w:pPr>
        <w:pStyle w:val="ConsPlusNormal"/>
        <w:widowControl/>
        <w:ind w:firstLine="540"/>
        <w:jc w:val="both"/>
        <w:rPr/>
      </w:pPr>
      <w:r>
        <w:rPr/>
        <w:t>9. В случаях, когда в установленном порядке вместо должности заведующего отделом - провизора введена должность заведующего отделом - фармацевта, полностью применяется настоящее Положен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8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МЕСТИТЕЛЕ ЗАВЕДУЮЩЕГО</w:t>
      </w:r>
    </w:p>
    <w:p>
      <w:pPr>
        <w:pStyle w:val="ConsPlusTitle"/>
        <w:widowControl/>
        <w:jc w:val="center"/>
        <w:rPr/>
      </w:pPr>
      <w:r>
        <w:rPr/>
        <w:t>ОТДЕЛОМ - ПРОВИЗОРЕ АПТЕЧНОЙ БАЗЫ (СКЛАДА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местителя заведующего отделом - провизора аптечной базы (склада) замещается лицом с высшим фармацевтическим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2. Заместитель заведующего отделом аптечной базы (склада) назначается и увольняется заведующим базой (складом) в установленном законом порядке. В случаях, предусмотренных законодательством, заведующий аптечной базой (складом) заключает с заместителем заведующего отделом при его назначении договор о материальной ответственности за вверенные ему ц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Заместитель заведующего отделом аптечной базы (склада) подчиняется непосредственно заведующему отделом и в случае его отсутствия выполняет все обязанности, возложенные на заведующего отделом.</w:t>
      </w:r>
    </w:p>
    <w:p>
      <w:pPr>
        <w:pStyle w:val="ConsPlusNormal"/>
        <w:widowControl/>
        <w:ind w:firstLine="540"/>
        <w:jc w:val="both"/>
        <w:rPr/>
      </w:pPr>
      <w:r>
        <w:rPr/>
        <w:t>4. В своей постоянной работе заместитель заведующего отделом аптечной базы (склада) руководствуется положением о заведующем отделом - провизоре аптечной базы (склада), организует работу и несет ответственность в соответствии с конкретным распределением обязанностей между ним и заведующим, определяемым приказом по отделу.</w:t>
      </w:r>
    </w:p>
    <w:p>
      <w:pPr>
        <w:pStyle w:val="ConsPlusNormal"/>
        <w:widowControl/>
        <w:ind w:firstLine="540"/>
        <w:jc w:val="both"/>
        <w:rPr/>
      </w:pPr>
      <w:r>
        <w:rPr/>
        <w:t>5. В случаях, когда в установленном порядке вместо должности заместителя заведующего отделом - провизора аптечной базы (склада) введена должность заместителя заведующего отделом - фармацевта аптечной базы (склада), полностью применяется настоящее положен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9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ВЕДУЮЩЕМ ОТДЕЛОМ - ФАРМАЦЕВТЕ</w:t>
      </w:r>
    </w:p>
    <w:p>
      <w:pPr>
        <w:pStyle w:val="ConsPlusTitle"/>
        <w:widowControl/>
        <w:jc w:val="center"/>
        <w:rPr/>
      </w:pPr>
      <w:r>
        <w:rPr/>
        <w:t>АПТЕЧНОЙ БАЗЫ (СКЛАДА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ведующего отделом - фармацевта аптечной базы (склада) замещается лицом со средним фармацевтическим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2. Заведующий отделом аптечной базы (склада) назначается и увольняется заведующим аптечной базой (складом) в установленном порядке. В случаях, предусмотренных законодательством, заведующий аптечной базой (складом) заключает с заведующим отделом - фармацевтом договор о полной материальной ответственности за вверенные ему ц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Заведующий отделом в своей работе руководствуется действующим законодательством, Положением об аптечной базе (складе), настоящим Положением, приказами и другими документами, утверждаемыми Министерством здравоохранения СССР, Министерством здравоохранения союзной республики, аптечным управлением, а также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4. Заведующий отделом подчиняется непосредственно заведующему аптечной базой (складом) или его заместителю.</w:t>
      </w:r>
    </w:p>
    <w:p>
      <w:pPr>
        <w:pStyle w:val="ConsPlusNormal"/>
        <w:widowControl/>
        <w:ind w:firstLine="540"/>
        <w:jc w:val="both"/>
        <w:rPr/>
      </w:pPr>
      <w:r>
        <w:rPr/>
        <w:t>5. Заведующий отделом обязан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а) работу отдела по обеспечению населения, учреждений здравоохранения медикаментами, медицинскими изделиями и предметами очковой оптики, предусмотренными к отпуску из отдела;</w:t>
      </w:r>
    </w:p>
    <w:p>
      <w:pPr>
        <w:pStyle w:val="ConsPlusNormal"/>
        <w:widowControl/>
        <w:ind w:firstLine="540"/>
        <w:jc w:val="both"/>
        <w:rPr/>
      </w:pPr>
      <w:r>
        <w:rPr/>
        <w:t>б) прием медикаментов и других медицинских изделий от приемного отдела аптечной базы (склада) или поставщиков в соответствии с требованиями Государственной Фармакопеи, ГОСТ и технических условий и т.д.;</w:t>
      </w:r>
    </w:p>
    <w:p>
      <w:pPr>
        <w:pStyle w:val="ConsPlusNormal"/>
        <w:widowControl/>
        <w:ind w:firstLine="540"/>
        <w:jc w:val="both"/>
        <w:rPr/>
      </w:pPr>
      <w:r>
        <w:rPr/>
        <w:t>в) правильный и своевременный отпуск медикаментов аптекам и лечебно-профилактическим учреждениям;</w:t>
      </w:r>
    </w:p>
    <w:p>
      <w:pPr>
        <w:pStyle w:val="ConsPlusNormal"/>
        <w:widowControl/>
        <w:ind w:firstLine="540"/>
        <w:jc w:val="both"/>
        <w:rPr/>
      </w:pPr>
      <w:r>
        <w:rPr/>
        <w:t>г) изучение спроса аптек и лечебно-профилактических учреждений на медикаменты и другие медицинские изделия;</w:t>
      </w:r>
    </w:p>
    <w:p>
      <w:pPr>
        <w:pStyle w:val="ConsPlusNormal"/>
        <w:widowControl/>
        <w:ind w:firstLine="540"/>
        <w:jc w:val="both"/>
        <w:rPr/>
      </w:pPr>
      <w:r>
        <w:rPr/>
        <w:t>д) составление проекта годовой заявки на медикаменты и представление их заведующему аптечной базой (складом) или его заместителю;</w:t>
      </w:r>
    </w:p>
    <w:p>
      <w:pPr>
        <w:pStyle w:val="ConsPlusNormal"/>
        <w:widowControl/>
        <w:ind w:firstLine="540"/>
        <w:jc w:val="both"/>
        <w:rPr/>
      </w:pPr>
      <w:r>
        <w:rPr/>
        <w:t>е) контроль за состоянием оперативного учета, указанием в счетах цен на лекарственные средства, периодическую сверку фактического наличия лекарственных средств с учетными данными по картотеке;</w:t>
      </w:r>
    </w:p>
    <w:p>
      <w:pPr>
        <w:pStyle w:val="ConsPlusNormal"/>
        <w:widowControl/>
        <w:ind w:firstLine="540"/>
        <w:jc w:val="both"/>
        <w:rPr/>
      </w:pPr>
      <w:r>
        <w:rPr/>
        <w:t>ж) наличие в отделе всего ассортимента медикаментов и других медицинских изделий в пределах утвержденного норматива;</w:t>
      </w:r>
    </w:p>
    <w:p>
      <w:pPr>
        <w:pStyle w:val="ConsPlusNormal"/>
        <w:widowControl/>
        <w:ind w:firstLine="540"/>
        <w:jc w:val="both"/>
        <w:rPr/>
      </w:pPr>
      <w:r>
        <w:rPr/>
        <w:t>з) хранение медикаментов и других медицинских изделий в отделе в строгом соответствии с их свойствами и требованиями Государственной Фармакопеи, а также приказами и другими нормативными актами Министерства здравоохранения СССР;</w:t>
      </w:r>
    </w:p>
    <w:p>
      <w:pPr>
        <w:pStyle w:val="ConsPlusNormal"/>
        <w:widowControl/>
        <w:ind w:firstLine="540"/>
        <w:jc w:val="both"/>
        <w:rPr/>
      </w:pPr>
      <w:r>
        <w:rPr/>
        <w:t>и) соблюдение санитарного режима в отделе;</w:t>
      </w:r>
    </w:p>
    <w:p>
      <w:pPr>
        <w:pStyle w:val="ConsPlusNormal"/>
        <w:widowControl/>
        <w:ind w:firstLine="540"/>
        <w:jc w:val="both"/>
        <w:rPr/>
      </w:pPr>
      <w:r>
        <w:rPr/>
        <w:t>к) надлежащие и безопасные условия труда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л) учет вверенных ему товарно-материальных ценностей в соответствии с действующим положением, своевременное представление установленной для отдела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м) необходимые условия для обеспечения сохранности товарно-материальных ценностей в отделе;</w:t>
      </w:r>
    </w:p>
    <w:p>
      <w:pPr>
        <w:pStyle w:val="ConsPlusNormal"/>
        <w:widowControl/>
        <w:ind w:firstLine="540"/>
        <w:jc w:val="both"/>
        <w:rPr/>
      </w:pPr>
      <w:r>
        <w:rPr/>
        <w:t>н) доведение до сведения персонала отдела приказов, инструкций, правил и других документов, относящихся к деятельности отдела, и обеспечение их своевременного выполнения;</w:t>
      </w:r>
    </w:p>
    <w:p>
      <w:pPr>
        <w:pStyle w:val="ConsPlusNormal"/>
        <w:widowControl/>
        <w:ind w:firstLine="540"/>
        <w:jc w:val="both"/>
        <w:rPr/>
      </w:pPr>
      <w:r>
        <w:rPr/>
        <w:t>о) проведение работы по повышению деловой квалификации и идейно-политического уровня персонала отдела.</w:t>
      </w:r>
    </w:p>
    <w:p>
      <w:pPr>
        <w:pStyle w:val="ConsPlusNormal"/>
        <w:widowControl/>
        <w:ind w:firstLine="540"/>
        <w:jc w:val="both"/>
        <w:rPr/>
      </w:pPr>
      <w:r>
        <w:rPr/>
        <w:t>6. Заведующий отделом внедряет в работу отдела прогрессивные методы обеспечения населения медикаментами и научную организацию тру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0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МЕСТИТЕЛЕ ЗАВЕДУЮЩЕГО</w:t>
      </w:r>
    </w:p>
    <w:p>
      <w:pPr>
        <w:pStyle w:val="ConsPlusTitle"/>
        <w:widowControl/>
        <w:jc w:val="center"/>
        <w:rPr/>
      </w:pPr>
      <w:r>
        <w:rPr/>
        <w:t>ОТДЕЛОМ - ФАРМАЦЕВТЕ АПТЕЧНОЙ БАЗЫ (СКЛАДА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местителя заведующего отделом - фармацевта аптечной базы (склада) замещается лицом со средним фармацевтическим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2. Заместитель заведующего отделом аптечной базой (склада) назначается и увольняется заведующим базой (складом) в установленном законом порядке. В случаях, предусмотренных законодательством, заведующий аптечной базой (складом) заключает с заместителем заведующего отделом при его назначении договор о материальной ответственности за вверенные ему ц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Заместитель заведующего отделом аптечной базы (склада) подчиняется непосредственно заведующему отделом и в случае его отсутствия выполняет все обязанности, возложенные на заведующего отделом.</w:t>
      </w:r>
    </w:p>
    <w:p>
      <w:pPr>
        <w:pStyle w:val="ConsPlusNormal"/>
        <w:widowControl/>
        <w:ind w:firstLine="540"/>
        <w:jc w:val="both"/>
        <w:rPr/>
      </w:pPr>
      <w:r>
        <w:rPr/>
        <w:t>4. В своей постоянной работе заместитель заведующего отделом аптечной базы (склада) руководствуется Положением о заведующем отделом - фармацевте аптечной базы (склада), организует работу и несет ответственность в соответствии с конкретным распределением обязанностей между ним и заведующим, определяемым приказом по отдел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1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ВЕДУЮЩЕМ - ФАРМАЦЕВТЕ АПТЕЧНЫМ МАГАЗИ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ведующего - фармацевта аптечным магазином замещается лицом со средним фармацевтическим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2. Назначение заведующего магазином на должность оформляется приказом руководителя вышестоящей организации по подчиненности. В случаях, предусмотренных законодательством, вышестоящая организация заключает с заведующим магазином при его назначении на должность договор о полной материальной ответственности за вверенные ему ц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Прием дел вновь назначенным заведующим аптечным магазином производится в установленном законодательством порядке. В частности, в приеме-сдаче дел участвует представитель вышестоящей организации и составляется приемо-сдаточный акт.</w:t>
      </w:r>
    </w:p>
    <w:p>
      <w:pPr>
        <w:pStyle w:val="ConsPlusNormal"/>
        <w:widowControl/>
        <w:ind w:firstLine="540"/>
        <w:jc w:val="both"/>
        <w:rPr/>
      </w:pPr>
      <w:r>
        <w:rPr/>
        <w:t>4. Заведующий магазином: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ет руководство деятельностью аптечного магазина на основе единоначалия, организует его работу и несет полную ответственность за ее состояние;</w:t>
      </w:r>
    </w:p>
    <w:p>
      <w:pPr>
        <w:pStyle w:val="ConsPlusNormal"/>
        <w:widowControl/>
        <w:ind w:firstLine="540"/>
        <w:jc w:val="both"/>
        <w:rPr/>
      </w:pPr>
      <w:r>
        <w:rPr/>
        <w:t>- руководствуется в своей работе действующим законодательством, настоящим Положением, Положением об аптечном магазине и другими нормативными документами, утверждаемыми Министерством здравоохранения СССР, Министерством здравоохранения союзной республики, аптечным управлением, и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5. В случаях, предусмотренных действующими положениями, заведующий магазином исполняет обязанности заведующего отделом.</w:t>
      </w:r>
    </w:p>
    <w:p>
      <w:pPr>
        <w:pStyle w:val="ConsPlusNormal"/>
        <w:widowControl/>
        <w:ind w:firstLine="540"/>
        <w:jc w:val="both"/>
        <w:rPr/>
      </w:pPr>
      <w:r>
        <w:rPr/>
        <w:t>6. Заведующий магазином обязан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а) своевременное и надлежащее обеспечение населения лекарственной помощью;</w:t>
      </w:r>
    </w:p>
    <w:p>
      <w:pPr>
        <w:pStyle w:val="ConsPlusNormal"/>
        <w:widowControl/>
        <w:ind w:firstLine="540"/>
        <w:jc w:val="both"/>
        <w:rPr/>
      </w:pPr>
      <w:r>
        <w:rPr/>
        <w:t>б) своевременное снабжение медикаментами, медицинскими изделиями и инвентарем прикрепленных к магазину аптечных киосков, осуществляя непосредственное руководство и контроль за их работой;</w:t>
      </w:r>
    </w:p>
    <w:p>
      <w:pPr>
        <w:pStyle w:val="ConsPlusNormal"/>
        <w:widowControl/>
        <w:ind w:firstLine="540"/>
        <w:jc w:val="both"/>
        <w:rPr/>
      </w:pPr>
      <w:r>
        <w:rPr/>
        <w:t>в) наличие всего ассортимента медикаментов, изделий очковой оптики и других медицинских изделий в пределах утвержденного норматива товарных запасов, соблюдение правил продажи и отпуска медикаментов бесплатно и на льготных условиях отдельным категориям больных, установленным Минздравом СССР, контроль за соблюдением правил торговли в части, касающейся аптеч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г) соблюдение санитарного режима,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д) хранение медикаментов и других медицинских изделий в строгом соответствии с их свойствами и требованиями действующей Государственной Фармакопеи, а также приказами и нормативными актами Министерства здравоохранения СССР;</w:t>
      </w:r>
    </w:p>
    <w:p>
      <w:pPr>
        <w:pStyle w:val="ConsPlusNormal"/>
        <w:widowControl/>
        <w:ind w:firstLine="540"/>
        <w:jc w:val="both"/>
        <w:rPr/>
      </w:pPr>
      <w:r>
        <w:rPr/>
        <w:t>е) контроль за выполнением работ, связанных со строительством, реконструкцией и капитальным ремонтом основных фондов, в соответствии с утвержденными планами и технической документацией;</w:t>
      </w:r>
    </w:p>
    <w:p>
      <w:pPr>
        <w:pStyle w:val="ConsPlusNormal"/>
        <w:widowControl/>
        <w:ind w:firstLine="540"/>
        <w:jc w:val="both"/>
        <w:rPr/>
      </w:pPr>
      <w:r>
        <w:rPr/>
        <w:t>ж) контроль за рациональным использованием оборудования и инвентаря, за его состоянием и своевременным проведением ремонта;</w:t>
      </w:r>
    </w:p>
    <w:p>
      <w:pPr>
        <w:pStyle w:val="ConsPlusNormal"/>
        <w:widowControl/>
        <w:ind w:firstLine="540"/>
        <w:jc w:val="both"/>
        <w:rPr/>
      </w:pPr>
      <w:r>
        <w:rPr/>
        <w:t>з) правильный подбор, расстановку и использование кадров, воспитание и повышение деловой квалификации и идейно-политического уровня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и) проведение финансовых и хозяйственных операций в пределах финансового плана и сметы и правильное ведение учета и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к) систематическое ознакомление персонала магазина с приказами, инструкциями, правилами и другими документами, относящимися к деятельности магазина.</w:t>
      </w:r>
    </w:p>
    <w:p>
      <w:pPr>
        <w:pStyle w:val="ConsPlusNormal"/>
        <w:widowControl/>
        <w:ind w:firstLine="540"/>
        <w:jc w:val="both"/>
        <w:rPr/>
      </w:pPr>
      <w:r>
        <w:rPr/>
        <w:t>7. Заведующий магазином в установленно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а) осуществляет прием и увольнение работников магазина;</w:t>
      </w:r>
    </w:p>
    <w:p>
      <w:pPr>
        <w:pStyle w:val="ConsPlusNormal"/>
        <w:widowControl/>
        <w:ind w:firstLine="540"/>
        <w:jc w:val="both"/>
        <w:rPr/>
      </w:pPr>
      <w:r>
        <w:rPr/>
        <w:t>б) в надлежащих случаях своевременно заключает договора о полной материальной ответственности с работниками магазина, аптечных киосков;</w:t>
      </w:r>
    </w:p>
    <w:p>
      <w:pPr>
        <w:pStyle w:val="ConsPlusNormal"/>
        <w:widowControl/>
        <w:ind w:firstLine="540"/>
        <w:jc w:val="both"/>
        <w:rPr/>
      </w:pPr>
      <w:r>
        <w:rPr/>
        <w:t>в) утверждает график работы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г) разрабатывает и представляет проекты торгово-финансового плана, необходимую отчетность, доводит плановые показатели до отделов и отдельных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д) разрабатывает и утверждает должностные инструкции работников магазина по согласованию с комитетом профсоюза.</w:t>
      </w:r>
    </w:p>
    <w:p>
      <w:pPr>
        <w:pStyle w:val="ConsPlusNormal"/>
        <w:widowControl/>
        <w:ind w:firstLine="540"/>
        <w:jc w:val="both"/>
        <w:rPr/>
      </w:pPr>
      <w:r>
        <w:rPr/>
        <w:t>8. Заведующий магазином внедряет в работу магазина новые прогрессивные формы лекарственного обеспечения населения и научную организацию труда.</w:t>
      </w:r>
    </w:p>
    <w:p>
      <w:pPr>
        <w:pStyle w:val="ConsPlusNormal"/>
        <w:widowControl/>
        <w:ind w:firstLine="540"/>
        <w:jc w:val="both"/>
        <w:rPr/>
      </w:pPr>
      <w:r>
        <w:rPr/>
        <w:t>9. Заведующий аптечным магазином совместно с местным комитетом профсоюза организует социалистическое соревнование, движение за коммунистическое отношение к труду, определяет победителей и выносит решение о поощрении передовых сотрудников.</w:t>
      </w:r>
    </w:p>
    <w:p>
      <w:pPr>
        <w:pStyle w:val="ConsPlusNormal"/>
        <w:widowControl/>
        <w:ind w:firstLine="540"/>
        <w:jc w:val="both"/>
        <w:rPr/>
      </w:pPr>
      <w:r>
        <w:rPr/>
        <w:t>10. При необходимости заведующий магазином выполняет обязанности по отпуску населению медикаментов и других медицинских изделий, непосредственному ведению учета и отчет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МЕСТИТЕЛЕ ЗАВЕДУЮЩЕГО - ФАРМАЦЕВТЕ</w:t>
      </w:r>
    </w:p>
    <w:p>
      <w:pPr>
        <w:pStyle w:val="ConsPlusTitle"/>
        <w:widowControl/>
        <w:jc w:val="center"/>
        <w:rPr/>
      </w:pPr>
      <w:r>
        <w:rPr/>
        <w:t>АПТЕЧНЫМ МАГАЗИ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местителя заведующего - фармацевта аптечным магазином замещается лицом со средним фармацевтическим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2. Назначение и увольнение заместителя заведующего магазином на должность оформляется приказом заведующего магазином по согласованию с вышестоящей организацией. В случаях, предусмотренных законодательством, заведующий аптечным магазином заключает с заместителем заведующего при его назначении на должность договор о полной материальной ответственности за вверенные ему ц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Заместитель заведующего магазином починяется непосредственно заведующему магазином и в случае его отсутствия выполняет все обязанности, возложенные на заведующего.</w:t>
      </w:r>
    </w:p>
    <w:p>
      <w:pPr>
        <w:pStyle w:val="ConsPlusNormal"/>
        <w:widowControl/>
        <w:ind w:firstLine="540"/>
        <w:jc w:val="both"/>
        <w:rPr/>
      </w:pPr>
      <w:r>
        <w:rPr/>
        <w:t>4. В случаях, предусмотренных действующими положениями, заместитель заведующего магазином выполняет обязанности заведующего отделом.</w:t>
      </w:r>
    </w:p>
    <w:p>
      <w:pPr>
        <w:pStyle w:val="ConsPlusNormal"/>
        <w:widowControl/>
        <w:ind w:firstLine="540"/>
        <w:jc w:val="both"/>
        <w:rPr/>
      </w:pPr>
      <w:r>
        <w:rPr/>
        <w:t>5. В своей постоянной работе заместитель заведующего магазином руководствуется Положением о заведующем - фармацевте аптечным магазином, организует работу и несет ответственность в соответствии с конкретным распределением обязанностей между ним и заведующим, определяемым приказом по аптечному магазин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3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ВЕДУЮЩЕМ - ФАРМАЦЕВТЕ АПТЕЧНЫМ КИОСК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ведующего - фармацевта аптечным киоском замещается лицом со средним фармацевтическим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2. Назначение заведующего киоском на должность оформляется приказом руководителя вышестоящей организации (аптечного управления, межрайконторы, аптеки и т.д.). В случаях, предусмотренных законодательством, аптечное управление, межрайконтора, аптека заключают с заведующим киоском при его назначении на должность договор о полной материальной ответственности за вверенные ему ц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Прием дел вновь назначенным заведующим киоском производится в установленном законодательством порядке. В частности, в приеме-сдаче дел участвует представитель вышестоящей организации и составляется приемо-сдаточный акт.</w:t>
      </w:r>
    </w:p>
    <w:p>
      <w:pPr>
        <w:pStyle w:val="ConsPlusNormal"/>
        <w:widowControl/>
        <w:ind w:firstLine="540"/>
        <w:jc w:val="both"/>
        <w:rPr/>
      </w:pPr>
      <w:r>
        <w:rPr/>
        <w:t>4. Заведующий киоском: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ет руководство деятельностью киоска на основе единоначалия, организует всю работу киоска и несет ответственность за ее состояние, производит непосредственный отпуск медикаментов и медицинских изделий населению;</w:t>
      </w:r>
    </w:p>
    <w:p>
      <w:pPr>
        <w:pStyle w:val="ConsPlusNormal"/>
        <w:widowControl/>
        <w:ind w:firstLine="540"/>
        <w:jc w:val="both"/>
        <w:rPr/>
      </w:pPr>
      <w:r>
        <w:rPr/>
        <w:t>- руководствуется в своей работе действующим законодательством, настоящим Положением, Положением об аптечном киоске, приказами и нормативными документами, утверждаемыми Министерством здравоохранения СССР, Министерством здравоохранения союзной республики, аптечным управлением, а также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5. Заведующий киоском обязан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а) своевременное и надлежащее обеспечение населения лекарственной помощью;</w:t>
      </w:r>
    </w:p>
    <w:p>
      <w:pPr>
        <w:pStyle w:val="ConsPlusNormal"/>
        <w:widowControl/>
        <w:ind w:firstLine="540"/>
        <w:jc w:val="both"/>
        <w:rPr/>
      </w:pPr>
      <w:r>
        <w:rPr/>
        <w:t>б) наличие всего ассортимента медикаментов и других медицинских изделий в пределах утвержденного ассортимента для киоска и норматива товарных запасов, соблюдение правил продажи и отпуска медикаментов, контроль за соблюдением правил торговли в части, касающейся аптеч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в) соблюдение санитарного режима в киоске;</w:t>
      </w:r>
    </w:p>
    <w:p>
      <w:pPr>
        <w:pStyle w:val="ConsPlusNormal"/>
        <w:widowControl/>
        <w:ind w:firstLine="540"/>
        <w:jc w:val="both"/>
        <w:rPr/>
      </w:pPr>
      <w:r>
        <w:rPr/>
        <w:t>г) хранение медикаментов и других медицинских изделий в аптечном киоске в строгом соответствии с их свойствами и требованиями действующей Государственной Фармакопеи, а также приказами и нормативными актами Министерства здравоохранения СССР;</w:t>
      </w:r>
    </w:p>
    <w:p>
      <w:pPr>
        <w:pStyle w:val="ConsPlusNormal"/>
        <w:widowControl/>
        <w:ind w:firstLine="540"/>
        <w:jc w:val="both"/>
        <w:rPr/>
      </w:pPr>
      <w:r>
        <w:rPr/>
        <w:t>д) контроль за выполнением работ, связанных с реконструкцией и капитальным ремонтом, в соответствии с утвержденными планами и технической документацией;</w:t>
      </w:r>
    </w:p>
    <w:p>
      <w:pPr>
        <w:pStyle w:val="ConsPlusNormal"/>
        <w:widowControl/>
        <w:ind w:firstLine="540"/>
        <w:jc w:val="both"/>
        <w:rPr/>
      </w:pPr>
      <w:r>
        <w:rPr/>
        <w:t>е) контроль за рациональным использованием оборудования и инвентаря, за его состоянием и своевременным проведением ремонта;</w:t>
      </w:r>
    </w:p>
    <w:p>
      <w:pPr>
        <w:pStyle w:val="ConsPlusNormal"/>
        <w:widowControl/>
        <w:ind w:firstLine="540"/>
        <w:jc w:val="both"/>
        <w:rPr/>
      </w:pPr>
      <w:r>
        <w:rPr/>
        <w:t>ж) правильный подбор, расстановку и использование аптечных работников, воспитание и повышение их деловой квалификации и идейно-политического уровня;</w:t>
      </w:r>
    </w:p>
    <w:p>
      <w:pPr>
        <w:pStyle w:val="ConsPlusNormal"/>
        <w:widowControl/>
        <w:ind w:firstLine="540"/>
        <w:jc w:val="both"/>
        <w:rPr/>
      </w:pPr>
      <w:r>
        <w:rPr/>
        <w:t>з) оказание первой неотложн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и) участие в проведении санитарно-просветительной работы с населением;</w:t>
      </w:r>
    </w:p>
    <w:p>
      <w:pPr>
        <w:pStyle w:val="ConsPlusNormal"/>
        <w:widowControl/>
        <w:ind w:firstLine="540"/>
        <w:jc w:val="both"/>
        <w:rPr/>
      </w:pPr>
      <w:r>
        <w:rPr/>
        <w:t>к) систематическое ознакомление персонала киоска с приказами, инструкциями, правилами и другими документами, относящимися к деятельности киоска.</w:t>
      </w:r>
    </w:p>
    <w:p>
      <w:pPr>
        <w:pStyle w:val="ConsPlusNormal"/>
        <w:widowControl/>
        <w:ind w:firstLine="540"/>
        <w:jc w:val="both"/>
        <w:rPr/>
      </w:pPr>
      <w:r>
        <w:rPr/>
        <w:t>6. Заведующий киоском в установленно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а) утверждает график работы персонала киоска;</w:t>
      </w:r>
    </w:p>
    <w:p>
      <w:pPr>
        <w:pStyle w:val="ConsPlusNormal"/>
        <w:widowControl/>
        <w:ind w:firstLine="540"/>
        <w:jc w:val="both"/>
        <w:rPr/>
      </w:pPr>
      <w:r>
        <w:rPr/>
        <w:t>б) принимает участие в разработке торгово-финансового плана киоска;</w:t>
      </w:r>
    </w:p>
    <w:p>
      <w:pPr>
        <w:pStyle w:val="ConsPlusNormal"/>
        <w:widowControl/>
        <w:ind w:firstLine="540"/>
        <w:jc w:val="both"/>
        <w:rPr/>
      </w:pPr>
      <w:r>
        <w:rPr/>
        <w:t>в) обеспечивает необходимые условия для сохранности товарно-материальных ценностей;</w:t>
      </w:r>
    </w:p>
    <w:p>
      <w:pPr>
        <w:pStyle w:val="ConsPlusNormal"/>
        <w:widowControl/>
        <w:ind w:firstLine="540"/>
        <w:jc w:val="both"/>
        <w:rPr/>
      </w:pPr>
      <w:r>
        <w:rPr/>
        <w:t>г) принимает меры к созданию безопасных и надлежащих условий труда.</w:t>
      </w:r>
    </w:p>
    <w:p>
      <w:pPr>
        <w:pStyle w:val="ConsPlusNormal"/>
        <w:widowControl/>
        <w:ind w:firstLine="540"/>
        <w:jc w:val="both"/>
        <w:rPr/>
      </w:pPr>
      <w:r>
        <w:rPr/>
        <w:t>7. Заведующий киоском выполняет обязанности по непосредственному ведению учета и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8. Заведующий киоском внедряет в работу киоска новые прогрессивные формы лекарственного обеспечения населения и научную организацию тру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4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ВЕДУЮЩЕМ - ПРОВИЗОРЕ МАГАЗИНОМ МЕДИЦИНСКОЙ ТЕХНИ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ведующего - провизора магазином медицинской техники замещается лицом с высшим фармацевтическим образованием или другими лицами в порядке, предусмотренном правилами допуска к фармацевт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Назначение на должность заведующего магазином оформляется приказом руководителя вышестоящей организации по подчиненности. В случаях, предусмотренных законодательством, с заведующим магазином при его назначении на должность заключается договор о полной материальной ответственности за вверенные ему товарно-материальные и денежные ц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Прием дел вновь назначенным заведующим магазином производится в установленном действующи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В приеме-сдаче дел участвует представитель вышестоящей организации и составляется приемо-сдаточный акт.</w:t>
      </w:r>
    </w:p>
    <w:p>
      <w:pPr>
        <w:pStyle w:val="ConsPlusNormal"/>
        <w:widowControl/>
        <w:ind w:firstLine="540"/>
        <w:jc w:val="both"/>
        <w:rPr/>
      </w:pPr>
      <w:r>
        <w:rPr/>
        <w:t>4. Заведующий магазином:</w:t>
      </w:r>
    </w:p>
    <w:p>
      <w:pPr>
        <w:pStyle w:val="ConsPlusNormal"/>
        <w:widowControl/>
        <w:ind w:firstLine="540"/>
        <w:jc w:val="both"/>
        <w:rPr/>
      </w:pPr>
      <w:r>
        <w:rPr/>
        <w:t>- на основе единоначалия осуществляет руководство деятельностью магазина, организует его работу и несет полную ответственность за всю торгово-финансовую, административно-хозяйственную деятельность магазина и организацию работы по обеспечению учреждений здравоохранения и других организаций изделиями медицинской техники и продаже населению очковой оптики, слуховых аппаратов и других изделий медицинской техники, разрешенных Министерством здравоохранения СССР;</w:t>
      </w:r>
    </w:p>
    <w:p>
      <w:pPr>
        <w:pStyle w:val="ConsPlusNormal"/>
        <w:widowControl/>
        <w:ind w:firstLine="540"/>
        <w:jc w:val="both"/>
        <w:rPr/>
      </w:pPr>
      <w:r>
        <w:rPr/>
        <w:t>- руководствуется в своей работе действующим законодательством, Положением о магазине медицинской техники, настоящим Положением, приказами и другими нормативными документами, утверждаемыми Министерством здравоохранения СССР, Министерством здравоохранения союзной республики, управлением, объединением "Медтехника", а также правилами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- в установленном порядке заключает договоры (соглашения) и представляет магазин в государственных, общественных и других органах, учреждениях, предприятиях и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5. Заведующий магазином обязан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а) своевременное и надлежащее снабжение учреждений здравоохранения и других организаций изделиями медицинской техники в соответствии со специализацией магазина, а также продажу населению медицинских товаров по установленной Министерством здравоохранения СССР номенклатуре;</w:t>
      </w:r>
    </w:p>
    <w:p>
      <w:pPr>
        <w:pStyle w:val="ConsPlusNormal"/>
        <w:widowControl/>
        <w:ind w:firstLine="540"/>
        <w:jc w:val="both"/>
        <w:rPr/>
      </w:pPr>
      <w:r>
        <w:rPr/>
        <w:t>б) прием, отпуск и хранение изделий медицинской техники в соответствии с действующими правилами или требованиями;</w:t>
      </w:r>
    </w:p>
    <w:p>
      <w:pPr>
        <w:pStyle w:val="ConsPlusNormal"/>
        <w:widowControl/>
        <w:ind w:firstLine="540"/>
        <w:jc w:val="both"/>
        <w:rPr/>
      </w:pPr>
      <w:r>
        <w:rPr/>
        <w:t>в) контроль за соблюдением порядка продажи учреждениям здравоохранения и населению медицинской техники, а также за соблюдением дисциплины цен;</w:t>
      </w:r>
    </w:p>
    <w:p>
      <w:pPr>
        <w:pStyle w:val="ConsPlusNormal"/>
        <w:widowControl/>
        <w:ind w:firstLine="540"/>
        <w:jc w:val="both"/>
        <w:rPr/>
      </w:pPr>
      <w:r>
        <w:rPr/>
        <w:t>г) проведение хозяйственных и финансовых операций в пределах утвержденного финансового плана и сметы расходов, а также ведение правильного учета и отчетности по утвержденным в установленном порядке формам;</w:t>
      </w:r>
    </w:p>
    <w:p>
      <w:pPr>
        <w:pStyle w:val="ConsPlusNormal"/>
        <w:widowControl/>
        <w:ind w:firstLine="540"/>
        <w:jc w:val="both"/>
        <w:rPr/>
      </w:pPr>
      <w:r>
        <w:rPr/>
        <w:t>д) надлежащий контроль за рациональным использованием основных фондов (средств) и инвентаря, за его состоянием и своевременным проведением ремонта;</w:t>
      </w:r>
    </w:p>
    <w:p>
      <w:pPr>
        <w:pStyle w:val="ConsPlusNormal"/>
        <w:widowControl/>
        <w:ind w:firstLine="540"/>
        <w:jc w:val="both"/>
        <w:rPr/>
      </w:pPr>
      <w:r>
        <w:rPr/>
        <w:t>е) правильный подбор, расстановку и использование кадров, повышение деловой квалификации и идейно-политического уровня работников магазина;</w:t>
      </w:r>
    </w:p>
    <w:p>
      <w:pPr>
        <w:pStyle w:val="ConsPlusNormal"/>
        <w:widowControl/>
        <w:ind w:firstLine="540"/>
        <w:jc w:val="both"/>
        <w:rPr/>
      </w:pPr>
      <w:r>
        <w:rPr/>
        <w:t>ж) систематическое ознакомление персонала магазина с приказами, инструкциями, правилами и другими документами, относящимися к деятельности магазина;</w:t>
      </w:r>
    </w:p>
    <w:p>
      <w:pPr>
        <w:pStyle w:val="ConsPlusNormal"/>
        <w:widowControl/>
        <w:ind w:firstLine="540"/>
        <w:jc w:val="both"/>
        <w:rPr/>
      </w:pPr>
      <w:r>
        <w:rPr/>
        <w:t>з) соблюдение санитарного состояния и пожарную безопасность.</w:t>
      </w:r>
    </w:p>
    <w:p>
      <w:pPr>
        <w:pStyle w:val="ConsPlusNormal"/>
        <w:widowControl/>
        <w:ind w:firstLine="540"/>
        <w:jc w:val="both"/>
        <w:rPr/>
      </w:pPr>
      <w:r>
        <w:rPr/>
        <w:t>6. Заведующий магазином в установленно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а) осуществляет прием и увольнение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б) разрабатывает и утверждает структуру и штаты магазина в соответствии с нормативами численности работников магазина, утверждаемыми Министерством здравоохранения СССР, и предельными расходами на содержание административно-управленческого персонала, установленными вышестоящей организацией;</w:t>
      </w:r>
    </w:p>
    <w:p>
      <w:pPr>
        <w:pStyle w:val="ConsPlusNormal"/>
        <w:widowControl/>
        <w:ind w:firstLine="540"/>
        <w:jc w:val="both"/>
        <w:rPr/>
      </w:pPr>
      <w:r>
        <w:rPr/>
        <w:t>в) своевременно заключает договоры о полной материальной ответственности с работниками магазина;</w:t>
      </w:r>
    </w:p>
    <w:p>
      <w:pPr>
        <w:pStyle w:val="ConsPlusNormal"/>
        <w:widowControl/>
        <w:ind w:firstLine="540"/>
        <w:jc w:val="both"/>
        <w:rPr/>
      </w:pPr>
      <w:r>
        <w:rPr/>
        <w:t>г) разрабатывает и представляет проекты торгового и финансового планов в вышестоящую организацию; доводит плановые задания до отделов или отдельных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д) разрабатывает и утверждает по согласованию с комитетом профсоюза должностные инструкции сотрудников;</w:t>
      </w:r>
    </w:p>
    <w:p>
      <w:pPr>
        <w:pStyle w:val="ConsPlusNormal"/>
        <w:widowControl/>
        <w:ind w:firstLine="540"/>
        <w:jc w:val="both"/>
        <w:rPr/>
      </w:pPr>
      <w:r>
        <w:rPr/>
        <w:t>е) обеспечивает безопасные условия труда работников магазина.</w:t>
      </w:r>
    </w:p>
    <w:p>
      <w:pPr>
        <w:pStyle w:val="ConsPlusNormal"/>
        <w:widowControl/>
        <w:ind w:firstLine="540"/>
        <w:jc w:val="both"/>
        <w:rPr/>
      </w:pPr>
      <w:r>
        <w:rPr/>
        <w:t>7. Заведующий магазином:</w:t>
      </w:r>
    </w:p>
    <w:p>
      <w:pPr>
        <w:pStyle w:val="ConsPlusNormal"/>
        <w:widowControl/>
        <w:ind w:firstLine="540"/>
        <w:jc w:val="both"/>
        <w:rPr/>
      </w:pPr>
      <w:r>
        <w:rPr/>
        <w:t>а) внедряет в работу магазина передовой опыт и научную организацию труда;</w:t>
      </w:r>
    </w:p>
    <w:p>
      <w:pPr>
        <w:pStyle w:val="ConsPlusNormal"/>
        <w:widowControl/>
        <w:ind w:firstLine="540"/>
        <w:jc w:val="both"/>
        <w:rPr/>
      </w:pPr>
      <w:r>
        <w:rPr/>
        <w:t>б) совместно с комитетом профсоюза организует социалистическое соревнование и движение за коммунистическое отношение к труду;</w:t>
      </w:r>
    </w:p>
    <w:p>
      <w:pPr>
        <w:pStyle w:val="ConsPlusNormal"/>
        <w:widowControl/>
        <w:ind w:firstLine="540"/>
        <w:jc w:val="both"/>
        <w:rPr/>
      </w:pPr>
      <w:r>
        <w:rPr/>
        <w:t>в) осуществляет контроль за наличием в магазине сверхнормативных товаров и принимает меры к их ликвидации; своевременно по установленным формам и в сроки представляет материалы на уценку морально устаревших и снятых с производства изделий медицинской техники;</w:t>
      </w:r>
    </w:p>
    <w:p>
      <w:pPr>
        <w:pStyle w:val="ConsPlusNormal"/>
        <w:widowControl/>
        <w:ind w:firstLine="540"/>
        <w:jc w:val="both"/>
        <w:rPr/>
      </w:pPr>
      <w:r>
        <w:rPr/>
        <w:t>г) своевременно обеспечивает рассмотрение жалоб и предложений покупателей, анализирует их и принимает соответствующие меры;</w:t>
      </w:r>
    </w:p>
    <w:p>
      <w:pPr>
        <w:pStyle w:val="ConsPlusNormal"/>
        <w:widowControl/>
        <w:ind w:firstLine="540"/>
        <w:jc w:val="both"/>
        <w:rPr/>
      </w:pPr>
      <w:r>
        <w:rPr/>
        <w:t>д) осуществляет контроль за ведением дело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8. В случаях, когда в установленном порядке вместо должности заведующего - провизора магазином медицинской техники введена должность заведующего - фармацевта магазином медицинской техники, полностью применяется настоящее Положен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</w:t>
      </w:r>
    </w:p>
    <w:p>
      <w:pPr>
        <w:pStyle w:val="ConsPlusNormal"/>
        <w:widowControl/>
        <w:ind w:hanging="0"/>
        <w:jc w:val="right"/>
        <w:rPr/>
      </w:pPr>
      <w:r>
        <w:rPr/>
        <w:t>Всесоюзного Объединения</w:t>
      </w:r>
    </w:p>
    <w:p>
      <w:pPr>
        <w:pStyle w:val="ConsPlusNormal"/>
        <w:widowControl/>
        <w:ind w:hanging="0"/>
        <w:jc w:val="right"/>
        <w:rPr/>
      </w:pPr>
      <w:r>
        <w:rPr/>
        <w:t>"Союзмедтехника"</w:t>
      </w:r>
    </w:p>
    <w:p>
      <w:pPr>
        <w:pStyle w:val="ConsPlusNormal"/>
        <w:widowControl/>
        <w:ind w:hanging="0"/>
        <w:jc w:val="right"/>
        <w:rPr/>
      </w:pPr>
      <w:r>
        <w:rPr/>
        <w:t>М.И.РЯБЧЕН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5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МЕСТИТЕЛЕ ЗАВЕДУЮЩЕГО - ПРОВИЗОРЕ</w:t>
      </w:r>
    </w:p>
    <w:p>
      <w:pPr>
        <w:pStyle w:val="ConsPlusTitle"/>
        <w:widowControl/>
        <w:jc w:val="center"/>
        <w:rPr/>
      </w:pPr>
      <w:r>
        <w:rPr/>
        <w:t>МАГАЗИНОМ МЕДИЦИНСКОЙ ТЕХНИ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местителя заведующего - провизора магазином медицинской техники замещается лицом с высшим фармацевтическим образованием или другими лицами в порядке, предусмотренном правилами допуска к фармацевт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Назначение и освобождение от должности заместителя заведующего магазином оформляется приказом руководителя вышестоящей организации по подчиненности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, предусмотренных законодательством, вышестоящая организация заключает с заместителем заведующего магазином при его назначении на должность договор о полной материальной ответственности за вверенные ему ц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Заместитель заведующего магазином подчиняется непосредственно заведующему магазином и в случае его отсутствия выполняет все обязанности, возложенные на заведующего магазином.</w:t>
      </w:r>
    </w:p>
    <w:p>
      <w:pPr>
        <w:pStyle w:val="ConsPlusNormal"/>
        <w:widowControl/>
        <w:ind w:firstLine="540"/>
        <w:jc w:val="both"/>
        <w:rPr/>
      </w:pPr>
      <w:r>
        <w:rPr/>
        <w:t>4. В своей постоянной работе заместитель заведующего магазином руководствуется Положением о заведующем - провизоре магазином медицинской техники, организует работу и несет ответственность за деятельность магазина в соответствии с конкретным распределением обязанностей между ним и заведующим, определенным приказом по магазину.</w:t>
      </w:r>
    </w:p>
    <w:p>
      <w:pPr>
        <w:pStyle w:val="ConsPlusNormal"/>
        <w:widowControl/>
        <w:ind w:firstLine="540"/>
        <w:jc w:val="both"/>
        <w:rPr/>
      </w:pPr>
      <w:r>
        <w:rPr/>
        <w:t>5. В случаях, когда в установленном порядке вместо должности заместителя заведующего - провизора магазином медицинской техники введена должность заместителя заведующего - фармацевта магазином медицинской техники, полностью применяется настоящее Положен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</w:t>
      </w:r>
    </w:p>
    <w:p>
      <w:pPr>
        <w:pStyle w:val="ConsPlusNormal"/>
        <w:widowControl/>
        <w:ind w:hanging="0"/>
        <w:jc w:val="right"/>
        <w:rPr/>
      </w:pPr>
      <w:r>
        <w:rPr/>
        <w:t>Всесоюзного Объединения</w:t>
      </w:r>
    </w:p>
    <w:p>
      <w:pPr>
        <w:pStyle w:val="ConsPlusNormal"/>
        <w:widowControl/>
        <w:ind w:hanging="0"/>
        <w:jc w:val="right"/>
        <w:rPr/>
      </w:pPr>
      <w:r>
        <w:rPr/>
        <w:t>"Союзмедтехника"</w:t>
      </w:r>
    </w:p>
    <w:p>
      <w:pPr>
        <w:pStyle w:val="ConsPlusNormal"/>
        <w:widowControl/>
        <w:ind w:hanging="0"/>
        <w:jc w:val="right"/>
        <w:rPr/>
      </w:pPr>
      <w:r>
        <w:rPr/>
        <w:t>М.И.РЯБЧЕН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6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ВЕДУЮЩЕМ ОТДЕЛОМ - ПРОВИЗОРЕ И</w:t>
      </w:r>
    </w:p>
    <w:p>
      <w:pPr>
        <w:pStyle w:val="ConsPlusTitle"/>
        <w:widowControl/>
        <w:jc w:val="center"/>
        <w:rPr/>
      </w:pPr>
      <w:r>
        <w:rPr/>
        <w:t>ЗАВЕДУЮЩЕМ ОТДЕЛОМ - ФАРМАЦЕВТЕ МАГАЗИНА</w:t>
      </w:r>
    </w:p>
    <w:p>
      <w:pPr>
        <w:pStyle w:val="ConsPlusTitle"/>
        <w:widowControl/>
        <w:jc w:val="center"/>
        <w:rPr/>
      </w:pPr>
      <w:r>
        <w:rPr/>
        <w:t>МЕДИЦИНСКОЙ ТЕХНИК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здрава СССР от 17.10.1977 N 937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ведующего отделом - провизора и заведующего отделом - фармацевта вводится в магазинах медицинской техники в соответствии с номенклатурой должностей фармацевтически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Замещение должности заведующего отделом - провизора производится лицом с высшим, а должности заведующего отделом - фармацевта - со средним фармацевтическим образованием или другими лицами в порядке, предусмотренном правилами допуска к фармацевтической деятельности.</w:t>
      </w:r>
    </w:p>
    <w:p>
      <w:pPr>
        <w:pStyle w:val="ConsPlusNormal"/>
        <w:widowControl/>
        <w:ind w:hanging="0"/>
        <w:jc w:val="both"/>
        <w:rPr/>
      </w:pPr>
      <w:r>
        <w:rPr/>
        <w:t>(п. 1 в ред. Приказа Минздрава СССР от 17.10.1977 N 937)</w:t>
      </w:r>
    </w:p>
    <w:p>
      <w:pPr>
        <w:pStyle w:val="ConsPlusNormal"/>
        <w:widowControl/>
        <w:ind w:firstLine="540"/>
        <w:jc w:val="both"/>
        <w:rPr/>
      </w:pPr>
      <w:r>
        <w:rPr/>
        <w:t>2. Заведующий отделом магазина назначается и освобождается от должности заведующим магазино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, предусмотренных законодательством, заведующий магазином заключает с заведующим отделом при назначении его на должность договор о полной материальной ответственности за вверенные ему товарно-материальные ц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Заведующий отделом руководствуется в своей работе Положением о магазине медицинской техники, настоящим Положением, приказами и другими нормативными документами, утверждаемыми Министерством здравоохранения СССР, Министерством здравоохранения союзной республики, управлением (объединением) "Медтехника", а также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4. Заведующий отделом подчиняется непосредственно заведующему магазином.</w:t>
      </w:r>
    </w:p>
    <w:p>
      <w:pPr>
        <w:pStyle w:val="ConsPlusNormal"/>
        <w:widowControl/>
        <w:ind w:firstLine="540"/>
        <w:jc w:val="both"/>
        <w:rPr/>
      </w:pPr>
      <w:r>
        <w:rPr/>
        <w:t>5. Заведующий отделом организует всю производственную работу отдела и несет ответственность за ее состояние.</w:t>
      </w:r>
    </w:p>
    <w:p>
      <w:pPr>
        <w:pStyle w:val="ConsPlusNormal"/>
        <w:widowControl/>
        <w:ind w:firstLine="540"/>
        <w:jc w:val="both"/>
        <w:rPr/>
      </w:pPr>
      <w:r>
        <w:rPr/>
        <w:t>6. Заведующий отделом магазина медицинской техники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организовать работу отдела по обеспечению учреждений и организаций изделиями медицинской техники;</w:t>
      </w:r>
    </w:p>
    <w:p>
      <w:pPr>
        <w:pStyle w:val="ConsPlusNormal"/>
        <w:widowControl/>
        <w:ind w:firstLine="540"/>
        <w:jc w:val="both"/>
        <w:rPr/>
      </w:pPr>
      <w:r>
        <w:rPr/>
        <w:t>б) осуществлять прием изделий медицинской техники от приемного отдела магазина или поставщиков;</w:t>
      </w:r>
    </w:p>
    <w:p>
      <w:pPr>
        <w:pStyle w:val="ConsPlusNormal"/>
        <w:widowControl/>
        <w:ind w:firstLine="540"/>
        <w:jc w:val="both"/>
        <w:rPr/>
      </w:pPr>
      <w:r>
        <w:rPr/>
        <w:t>в) обеспечить хранение изделий медицинской техники в соответствии с "Правилами хранения изделий медицинской техники на складах, базах и в магазинах системы "Медтехника";</w:t>
      </w:r>
    </w:p>
    <w:p>
      <w:pPr>
        <w:pStyle w:val="ConsPlusNormal"/>
        <w:widowControl/>
        <w:ind w:firstLine="540"/>
        <w:jc w:val="both"/>
        <w:rPr/>
      </w:pPr>
      <w:r>
        <w:rPr/>
        <w:t>г) обеспечить правильный и своевременный отпуск изделий медицинской техники потребителям;</w:t>
      </w:r>
    </w:p>
    <w:p>
      <w:pPr>
        <w:pStyle w:val="ConsPlusNormal"/>
        <w:widowControl/>
        <w:ind w:firstLine="540"/>
        <w:jc w:val="both"/>
        <w:rPr/>
      </w:pPr>
      <w:r>
        <w:rPr/>
        <w:t>д) осуществлять контроль за материалами, имеющими ограниченные сроки годности и за своевременной их реализацией;</w:t>
      </w:r>
    </w:p>
    <w:p>
      <w:pPr>
        <w:pStyle w:val="ConsPlusNormal"/>
        <w:widowControl/>
        <w:ind w:firstLine="540"/>
        <w:jc w:val="both"/>
        <w:rPr/>
      </w:pPr>
      <w:r>
        <w:rPr/>
        <w:t>е) организовать периодическую проверку качества материалов, имеющих ограниченные сроки годности;</w:t>
      </w:r>
    </w:p>
    <w:p>
      <w:pPr>
        <w:pStyle w:val="ConsPlusNormal"/>
        <w:widowControl/>
        <w:ind w:firstLine="540"/>
        <w:jc w:val="both"/>
        <w:rPr/>
      </w:pPr>
      <w:r>
        <w:rPr/>
        <w:t>ж) обеспечить правильное составление документации по рекламациям и своевременное направление ее в установленные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з) составлять проекты заявок на изделия медицинской техники номенклатуры отдела и представлять их заведующему магазином или его заместителю;</w:t>
      </w:r>
    </w:p>
    <w:p>
      <w:pPr>
        <w:pStyle w:val="ConsPlusNormal"/>
        <w:widowControl/>
        <w:ind w:firstLine="540"/>
        <w:jc w:val="both"/>
        <w:rPr/>
      </w:pPr>
      <w:r>
        <w:rPr/>
        <w:t>и) систематически следить за состоянием учета, контролировать указанные в счетах цены на изделия медицинской техники, организовывать периодическую сверку фактического наличия изделий медицинской техники с учетными данными;</w:t>
      </w:r>
    </w:p>
    <w:p>
      <w:pPr>
        <w:pStyle w:val="ConsPlusNormal"/>
        <w:widowControl/>
        <w:ind w:firstLine="540"/>
        <w:jc w:val="both"/>
        <w:rPr/>
      </w:pPr>
      <w:r>
        <w:rPr/>
        <w:t>к) создавать необходимые условия для обеспечения сохранности товарно-материальных ценностей в отделе;</w:t>
      </w:r>
    </w:p>
    <w:p>
      <w:pPr>
        <w:pStyle w:val="ConsPlusNormal"/>
        <w:widowControl/>
        <w:ind w:firstLine="540"/>
        <w:jc w:val="both"/>
        <w:rPr/>
      </w:pPr>
      <w:r>
        <w:rPr/>
        <w:t>л) доводить до сведения персонала отдела приказы, инструкции, правила и другие документы, регламентирующие работу отдела, и обеспечивать их своевременное выполнение;</w:t>
      </w:r>
    </w:p>
    <w:p>
      <w:pPr>
        <w:pStyle w:val="ConsPlusNormal"/>
        <w:widowControl/>
        <w:ind w:firstLine="540"/>
        <w:jc w:val="both"/>
        <w:rPr/>
      </w:pPr>
      <w:r>
        <w:rPr/>
        <w:t>м) проводить работу по повышению деловой квалификации и идейно-политического уровня персонала отдела.</w:t>
      </w:r>
    </w:p>
    <w:p>
      <w:pPr>
        <w:pStyle w:val="ConsPlusNormal"/>
        <w:widowControl/>
        <w:ind w:firstLine="540"/>
        <w:jc w:val="both"/>
        <w:rPr/>
      </w:pPr>
      <w:r>
        <w:rPr/>
        <w:t>7. Заведующий отделом магазина внедряет в работу отдела прогрессивные методы и научную организацию тру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</w:t>
      </w:r>
    </w:p>
    <w:p>
      <w:pPr>
        <w:pStyle w:val="ConsPlusNormal"/>
        <w:widowControl/>
        <w:ind w:hanging="0"/>
        <w:jc w:val="right"/>
        <w:rPr/>
      </w:pPr>
      <w:r>
        <w:rPr/>
        <w:t>Всесоюзного Объединения</w:t>
      </w:r>
    </w:p>
    <w:p>
      <w:pPr>
        <w:pStyle w:val="ConsPlusNormal"/>
        <w:widowControl/>
        <w:ind w:hanging="0"/>
        <w:jc w:val="right"/>
        <w:rPr/>
      </w:pPr>
      <w:r>
        <w:rPr/>
        <w:t>"Союзмедтехника"</w:t>
      </w:r>
    </w:p>
    <w:p>
      <w:pPr>
        <w:pStyle w:val="ConsPlusNormal"/>
        <w:widowControl/>
        <w:ind w:hanging="0"/>
        <w:jc w:val="right"/>
        <w:rPr/>
      </w:pPr>
      <w:r>
        <w:rPr/>
        <w:t>М.И.РЯБЧЕН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7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МЕСТИТЕЛЕ ЗАВЕДУЮЩЕГО ОТДЕЛОМ - ПРОВИЗОРЕ И</w:t>
      </w:r>
    </w:p>
    <w:p>
      <w:pPr>
        <w:pStyle w:val="ConsPlusTitle"/>
        <w:widowControl/>
        <w:jc w:val="center"/>
        <w:rPr/>
      </w:pPr>
      <w:r>
        <w:rPr/>
        <w:t>ЗАМЕСТИТЕЛЕ ЗАВЕДУЮЩЕГО ОТДЕЛОМ - ФАРМАЦЕВТЕ</w:t>
      </w:r>
    </w:p>
    <w:p>
      <w:pPr>
        <w:pStyle w:val="ConsPlusTitle"/>
        <w:widowControl/>
        <w:jc w:val="center"/>
        <w:rPr/>
      </w:pPr>
      <w:r>
        <w:rPr/>
        <w:t>МАГАЗИНА МЕДИЦИНСКОЙ ТЕХНИК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здрава СССР от 17.10.1977 N 937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местителя заведующего отделом - провизора и заместителя заведующего отделом - фармацевта вводится в магазинах медицинской техники в соответствии с номенклатурой должностей фармацевтически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Замещение должности заместителя заведующего отделом - провизора производится лицом с высшим, а должности заместителя заведующего отделом - фармацевта - со средним фармацевтическим образованием или другими лицами в порядке, предусмотренном правилами допуска к фармацевтической деятельности.</w:t>
      </w:r>
    </w:p>
    <w:p>
      <w:pPr>
        <w:pStyle w:val="ConsPlusNormal"/>
        <w:widowControl/>
        <w:ind w:hanging="0"/>
        <w:jc w:val="both"/>
        <w:rPr/>
      </w:pPr>
      <w:r>
        <w:rPr/>
        <w:t>(п. 1 в ред. Приказа Минздрава СССР от 17.10.1977 N 937)</w:t>
      </w:r>
    </w:p>
    <w:p>
      <w:pPr>
        <w:pStyle w:val="ConsPlusNormal"/>
        <w:widowControl/>
        <w:ind w:firstLine="540"/>
        <w:jc w:val="both"/>
        <w:rPr/>
      </w:pPr>
      <w:r>
        <w:rPr/>
        <w:t>2. Заместитель заведующего отделом назначается и освобождается от должности заведующим магазином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, предусмотренных законодательством, заведующий магазином заключает с заместителем заведующего отделом договор о полной материальной ответственности за вверенные ему товарно-материальные ц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Заместитель заведующего отделом подчиняется непосредственно заведующему отделом и в случае его отсутствия выполняет все обязанности, возложенные на заведующего отделом.</w:t>
      </w:r>
    </w:p>
    <w:p>
      <w:pPr>
        <w:pStyle w:val="ConsPlusNormal"/>
        <w:widowControl/>
        <w:ind w:firstLine="540"/>
        <w:jc w:val="both"/>
        <w:rPr/>
      </w:pPr>
      <w:r>
        <w:rPr/>
        <w:t>4. В своей работе заместитель заведующего отделом руководствуется "Положением о заведующем отделом - провизоре и заведующем отделом - фармацевте магазина медицинской техники", организует работу и несет полную ответственность в соответствии с конкретным распределением обязанностей между ним и заведующим отделом, установленным приказом по магазину.</w:t>
      </w:r>
    </w:p>
    <w:p>
      <w:pPr>
        <w:pStyle w:val="ConsPlusNormal"/>
        <w:widowControl/>
        <w:ind w:hanging="0"/>
        <w:jc w:val="both"/>
        <w:rPr/>
      </w:pPr>
      <w:r>
        <w:rPr/>
        <w:t>(п. 4 в ред. Приказа Минздрава СССР от 17.10.1977 N 937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</w:t>
      </w:r>
    </w:p>
    <w:p>
      <w:pPr>
        <w:pStyle w:val="ConsPlusNormal"/>
        <w:widowControl/>
        <w:ind w:hanging="0"/>
        <w:jc w:val="right"/>
        <w:rPr/>
      </w:pPr>
      <w:r>
        <w:rPr/>
        <w:t>Всесоюзного Объединения</w:t>
      </w:r>
    </w:p>
    <w:p>
      <w:pPr>
        <w:pStyle w:val="ConsPlusNormal"/>
        <w:widowControl/>
        <w:ind w:hanging="0"/>
        <w:jc w:val="right"/>
        <w:rPr/>
      </w:pPr>
      <w:r>
        <w:rPr/>
        <w:t>"Союзмедтехника"</w:t>
      </w:r>
    </w:p>
    <w:p>
      <w:pPr>
        <w:pStyle w:val="ConsPlusNormal"/>
        <w:widowControl/>
        <w:ind w:hanging="0"/>
        <w:jc w:val="right"/>
        <w:rPr/>
      </w:pPr>
      <w:r>
        <w:rPr/>
        <w:t>М.И.РЯБЧЕН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8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ВЕДУЮЩЕМ - ФАРМАЦЕВТЕ МАГАЗИНОМ ОПТИ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ведующего - фармацевта магазином оптики замещается лицом со средним фармацевтическим образованием или другими лицами в порядке, предусмотренном правилами допуска к фармацевт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Заведующий магазином назначается и освобождается от должности приказом руководителя вышестояще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, предусмотренных законодательством, вышестоящая организация заключает с заведующим магазином при его назначении на должность договор о полной материальной ответ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Прием дел вновь назначенным заведующим магазином производится в установленном действующи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В приеме-сдаче дел участвует представитель вышестоящей организации и составляется приемо-сдаточный акт.</w:t>
      </w:r>
    </w:p>
    <w:p>
      <w:pPr>
        <w:pStyle w:val="ConsPlusNormal"/>
        <w:widowControl/>
        <w:ind w:firstLine="540"/>
        <w:jc w:val="both"/>
        <w:rPr/>
      </w:pPr>
      <w:r>
        <w:rPr/>
        <w:t>4. Заведующий магазином:</w:t>
      </w:r>
    </w:p>
    <w:p>
      <w:pPr>
        <w:pStyle w:val="ConsPlusNormal"/>
        <w:widowControl/>
        <w:ind w:firstLine="540"/>
        <w:jc w:val="both"/>
        <w:rPr/>
      </w:pPr>
      <w:r>
        <w:rPr/>
        <w:t>- на основе единоначалия осуществляет руководство деятельностью магазина оптики, организует его работу и несет полную ответственность за всю торгово-финансовую, административно-хозяйственную деятельность магазина и организацию работы по продаже и мелкому ремонту изделий очковой оптики по заказам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- руководствуется в своей работе действующим законодательством, Положением о магазине оптики, настоящим Положением и другими нормативными документами, утверждаемыми Министерством здравоохранения СССР, Министерством здравоохранения союзной республики, управлением (объединением) "Медтехника", а также правилами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- в установленном порядке заключает договора (соглашения) и представительствует от имени магазина в государственных, общественных или других учреждениях, предприятиях,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5. Заведующий магазином оптики обязан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а) своевременное и качественное обслуживание населения изделиями очковой оптики;</w:t>
      </w:r>
    </w:p>
    <w:p>
      <w:pPr>
        <w:pStyle w:val="ConsPlusNormal"/>
        <w:widowControl/>
        <w:ind w:firstLine="540"/>
        <w:jc w:val="both"/>
        <w:rPr/>
      </w:pPr>
      <w:r>
        <w:rPr/>
        <w:t>б) наличие ассортимента изделий очковой оптики в пределах утвержденного норматива товарных запасов;</w:t>
      </w:r>
    </w:p>
    <w:p>
      <w:pPr>
        <w:pStyle w:val="ConsPlusNormal"/>
        <w:widowControl/>
        <w:ind w:firstLine="540"/>
        <w:jc w:val="both"/>
        <w:rPr/>
      </w:pPr>
      <w:r>
        <w:rPr/>
        <w:t>в) определение потребности в изделиях очковой оптики, составление заявок и представление их в вышестоящую организацию;</w:t>
      </w:r>
    </w:p>
    <w:p>
      <w:pPr>
        <w:pStyle w:val="ConsPlusNormal"/>
        <w:widowControl/>
        <w:ind w:firstLine="540"/>
        <w:jc w:val="both"/>
        <w:rPr/>
      </w:pPr>
      <w:r>
        <w:rPr/>
        <w:t>г) прием, хранение, а также проведение мелкого ремонта, изготовление очков и других изделий очковой оптики и продажу их населению в соответствии с действующими правилами или требованиями;</w:t>
      </w:r>
    </w:p>
    <w:p>
      <w:pPr>
        <w:pStyle w:val="ConsPlusNormal"/>
        <w:widowControl/>
        <w:ind w:firstLine="540"/>
        <w:jc w:val="both"/>
        <w:rPr/>
      </w:pPr>
      <w:r>
        <w:rPr/>
        <w:t>д) соблюдение правил отпуска очков и других изделий очковой оптики бесплатно или на льготных условиях отдельным категориям больных, установленным Министерством здравоохранения СССР, соблюдение порядка продажи очковой оптики населению, а также соблюдение дисциплины цен;</w:t>
      </w:r>
    </w:p>
    <w:p>
      <w:pPr>
        <w:pStyle w:val="ConsPlusNormal"/>
        <w:widowControl/>
        <w:ind w:firstLine="540"/>
        <w:jc w:val="both"/>
        <w:rPr/>
      </w:pPr>
      <w:r>
        <w:rPr/>
        <w:t>е) надлежащий контроль за качеством поступающей от заводов-изготовителей очковой оптики, своевременное предъявление рекламаций, контроль качества изготовления и ремонта очков в магазине;</w:t>
      </w:r>
    </w:p>
    <w:p>
      <w:pPr>
        <w:pStyle w:val="ConsPlusNormal"/>
        <w:widowControl/>
        <w:ind w:firstLine="540"/>
        <w:jc w:val="both"/>
        <w:rPr/>
      </w:pPr>
      <w:r>
        <w:rPr/>
        <w:t>ж) оснащение мастерской (отдела, рабочего места мастера-оптика) по изготовлению и ремонту очков необходимым технологическим оборудованием, вспомогательными материалами и инстр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з) организацию при магазине оптики кабинета (рабочего места) глазного врача и оснащение его необходимым оборудованием и приборами;</w:t>
      </w:r>
    </w:p>
    <w:p>
      <w:pPr>
        <w:pStyle w:val="ConsPlusNormal"/>
        <w:widowControl/>
        <w:ind w:firstLine="540"/>
        <w:jc w:val="both"/>
        <w:rPr/>
      </w:pPr>
      <w:r>
        <w:rPr/>
        <w:t>и) проведение хозяйственных и финансовых операций в пределах финансового плана и сметы расходов, а также ведение правильного учета и отчетности по утвержденным в установленном порядке формам;</w:t>
      </w:r>
    </w:p>
    <w:p>
      <w:pPr>
        <w:pStyle w:val="ConsPlusNormal"/>
        <w:widowControl/>
        <w:ind w:firstLine="540"/>
        <w:jc w:val="both"/>
        <w:rPr/>
      </w:pPr>
      <w:r>
        <w:rPr/>
        <w:t>к) надлежащий контроль за правильным использованием оборудования и инвентаря магазина, за его состоянием и своевременным проведением ремонта;</w:t>
      </w:r>
    </w:p>
    <w:p>
      <w:pPr>
        <w:pStyle w:val="ConsPlusNormal"/>
        <w:widowControl/>
        <w:ind w:firstLine="540"/>
        <w:jc w:val="both"/>
        <w:rPr/>
      </w:pPr>
      <w:r>
        <w:rPr/>
        <w:t>л) правильный подбор, расстановку и использование кадров, повышение деловой квалификации и идейно-политического уровня работников магазина;</w:t>
      </w:r>
    </w:p>
    <w:p>
      <w:pPr>
        <w:pStyle w:val="ConsPlusNormal"/>
        <w:widowControl/>
        <w:ind w:firstLine="540"/>
        <w:jc w:val="both"/>
        <w:rPr/>
      </w:pPr>
      <w:r>
        <w:rPr/>
        <w:t>м) систематическое ознакомление персонала магазина с приказами, инструкциями, правилами и другими документами, относящимися к деятельности магазина;</w:t>
      </w:r>
    </w:p>
    <w:p>
      <w:pPr>
        <w:pStyle w:val="ConsPlusNormal"/>
        <w:widowControl/>
        <w:ind w:firstLine="540"/>
        <w:jc w:val="both"/>
        <w:rPr/>
      </w:pPr>
      <w:r>
        <w:rPr/>
        <w:t>н) соблюдение санитарного состояния и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6. Заведующий магазином в установленно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а) осуществляет прием и увольнение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б) разрабатывает структуру и штаты магазина в пределах фонда заработной платы и расходов на содержание административно-управленческого персонала, установленных вышестоящей организацией;</w:t>
      </w:r>
    </w:p>
    <w:p>
      <w:pPr>
        <w:pStyle w:val="ConsPlusNormal"/>
        <w:widowControl/>
        <w:ind w:firstLine="540"/>
        <w:jc w:val="both"/>
        <w:rPr/>
      </w:pPr>
      <w:r>
        <w:rPr/>
        <w:t>в) своевременно заключает договора о полной материальной ответственности с работниками магазина;</w:t>
      </w:r>
    </w:p>
    <w:p>
      <w:pPr>
        <w:pStyle w:val="ConsPlusNormal"/>
        <w:widowControl/>
        <w:ind w:firstLine="540"/>
        <w:jc w:val="both"/>
        <w:rPr/>
      </w:pPr>
      <w:r>
        <w:rPr/>
        <w:t>г) разрабатывает и представляет в вышестоящую организацию проекты торгового и финансового планов; доводит плановые задания до отделов или отдельных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д) разрабатывает и утверждает по согласованию с комитетом профсоюза должностные инструкции сотрудников;</w:t>
      </w:r>
    </w:p>
    <w:p>
      <w:pPr>
        <w:pStyle w:val="ConsPlusNormal"/>
        <w:widowControl/>
        <w:ind w:firstLine="540"/>
        <w:jc w:val="both"/>
        <w:rPr/>
      </w:pPr>
      <w:r>
        <w:rPr/>
        <w:t>е) обеспечивает безопасные условия труда работников магазина.</w:t>
      </w:r>
    </w:p>
    <w:p>
      <w:pPr>
        <w:pStyle w:val="ConsPlusNormal"/>
        <w:widowControl/>
        <w:ind w:firstLine="540"/>
        <w:jc w:val="both"/>
        <w:rPr/>
      </w:pPr>
      <w:r>
        <w:rPr/>
        <w:t>7. Заведующий магазином:</w:t>
      </w:r>
    </w:p>
    <w:p>
      <w:pPr>
        <w:pStyle w:val="ConsPlusNormal"/>
        <w:widowControl/>
        <w:ind w:firstLine="540"/>
        <w:jc w:val="both"/>
        <w:rPr/>
      </w:pPr>
      <w:r>
        <w:rPr/>
        <w:t>а) внедряет в работу магазина передовой опыт и научную организацию труда;</w:t>
      </w:r>
    </w:p>
    <w:p>
      <w:pPr>
        <w:pStyle w:val="ConsPlusNormal"/>
        <w:widowControl/>
        <w:ind w:firstLine="540"/>
        <w:jc w:val="both"/>
        <w:rPr/>
      </w:pPr>
      <w:r>
        <w:rPr/>
        <w:t>б) совместно с комитетом профсоюза организует социалистическое соревнование и движение за коммунистическое отношение к труду;</w:t>
      </w:r>
    </w:p>
    <w:p>
      <w:pPr>
        <w:pStyle w:val="ConsPlusNormal"/>
        <w:widowControl/>
        <w:ind w:firstLine="540"/>
        <w:jc w:val="both"/>
        <w:rPr/>
      </w:pPr>
      <w:r>
        <w:rPr/>
        <w:t>в) осуществляет контроль за наличием в магазине сверхнормативных товаров и принимает меры к их ликвидации; своевременно по установленным формам и в сроки представляет материалы на уценку морально устаревших и снятых с производства изделий очковой оптики;</w:t>
      </w:r>
    </w:p>
    <w:p>
      <w:pPr>
        <w:pStyle w:val="ConsPlusNormal"/>
        <w:widowControl/>
        <w:ind w:firstLine="540"/>
        <w:jc w:val="both"/>
        <w:rPr/>
      </w:pPr>
      <w:r>
        <w:rPr/>
        <w:t>г) своевременно обеспечивает рассмотрение жалоб и предложений покупателей, анализирует их и принимает соответствующие меры;</w:t>
      </w:r>
    </w:p>
    <w:p>
      <w:pPr>
        <w:pStyle w:val="ConsPlusNormal"/>
        <w:widowControl/>
        <w:ind w:firstLine="540"/>
        <w:jc w:val="both"/>
        <w:rPr/>
      </w:pPr>
      <w:r>
        <w:rPr/>
        <w:t>д) осуществляет контроль за ведением делопроизвод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</w:t>
      </w:r>
    </w:p>
    <w:p>
      <w:pPr>
        <w:pStyle w:val="ConsPlusNormal"/>
        <w:widowControl/>
        <w:ind w:hanging="0"/>
        <w:jc w:val="right"/>
        <w:rPr/>
      </w:pPr>
      <w:r>
        <w:rPr/>
        <w:t>Всесоюзного Объединения</w:t>
      </w:r>
    </w:p>
    <w:p>
      <w:pPr>
        <w:pStyle w:val="ConsPlusNormal"/>
        <w:widowControl/>
        <w:ind w:hanging="0"/>
        <w:jc w:val="right"/>
        <w:rPr/>
      </w:pPr>
      <w:r>
        <w:rPr/>
        <w:t>"Союзмедтехника"</w:t>
      </w:r>
    </w:p>
    <w:p>
      <w:pPr>
        <w:pStyle w:val="ConsPlusNormal"/>
        <w:widowControl/>
        <w:ind w:hanging="0"/>
        <w:jc w:val="right"/>
        <w:rPr/>
      </w:pPr>
      <w:r>
        <w:rPr/>
        <w:t>М.И.РЯБЧЕН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9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МЕСТИТЕЛЕ ЗАВЕДУЮЩЕГО - ФАРМАЦЕВТЕ МАГАЗИНОМ ОПТИ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местителя заведующего - фармацевта магазином оптики замещается лицом со средним фармацевтическим образованием или другими лицами в порядке, предусмотренном правилами допуска к фармацевт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Назначение и освобождение от должности заместителя заведующего магазином оформляется приказом руководителя вышестоящей организации по подчиненности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, предусмотренных законодательством, вышестоящая организация заключает с заместителем заведующего магазином оптики при его назначении на должность договор о полной материальной ответственности за вверенные ему товарно-материальные ц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Заместитель заведующего магазином подчиняется непосредственно заведующему магазином и в случае его отсутствия выполняет все обязанности, возложенные на заведующего магазином.</w:t>
      </w:r>
    </w:p>
    <w:p>
      <w:pPr>
        <w:pStyle w:val="ConsPlusNormal"/>
        <w:widowControl/>
        <w:ind w:firstLine="540"/>
        <w:jc w:val="both"/>
        <w:rPr/>
      </w:pPr>
      <w:r>
        <w:rPr/>
        <w:t>4. В своей постоянной работе заместитель заведующего магазином руководствуется Положением о заведующем - провизоре магазином оптики, организует работу и несет ответственность за деятельность магазина в соответствии с конкретным распределением обязанностей между ним и заведующим, определенным приказом по магазин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</w:t>
      </w:r>
    </w:p>
    <w:p>
      <w:pPr>
        <w:pStyle w:val="ConsPlusNormal"/>
        <w:widowControl/>
        <w:ind w:hanging="0"/>
        <w:jc w:val="right"/>
        <w:rPr/>
      </w:pPr>
      <w:r>
        <w:rPr/>
        <w:t>Всесоюзного Объединения</w:t>
      </w:r>
    </w:p>
    <w:p>
      <w:pPr>
        <w:pStyle w:val="ConsPlusNormal"/>
        <w:widowControl/>
        <w:ind w:hanging="0"/>
        <w:jc w:val="right"/>
        <w:rPr/>
      </w:pPr>
      <w:r>
        <w:rPr/>
        <w:t>"Союзмедтехника"</w:t>
      </w:r>
    </w:p>
    <w:p>
      <w:pPr>
        <w:pStyle w:val="ConsPlusNormal"/>
        <w:widowControl/>
        <w:ind w:hanging="0"/>
        <w:jc w:val="right"/>
        <w:rPr/>
      </w:pPr>
      <w:r>
        <w:rPr/>
        <w:t>М.И.РЯБЧЕН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0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ВЕДУЮЩЕМ ОТДЕЛОМ - ФАРМАЦЕВТЕ МАГАЗИНА ОПТИ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ведующего отделом - фармацевта магазина оптики замещается лицом со средним фармацевтическим образованием или другими лицами в порядке, предусмотренном правилами допуска к фармацевт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Заведующий отделом назначается и освобождается от должности заведующим магазино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, предусмотренных законодательством, заведующий магазином заключает с заведующим отделом при назначении его на должность договор о полной материальной ответственности за вверенные ему товарно-материальные ц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Заведующий отделом руководствуется в свей работе Положением о магазине оптики, настоящим Положением, приказами и другими нормативными документами, утверждаемыми Министерством здравоохранения СССР, Министерством здравоохранения союзной республики, управлением (объединением) "Медтехника", а также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4. Заведующий отделом починяется непосредственно заведующему магазином и его заместителю.</w:t>
      </w:r>
    </w:p>
    <w:p>
      <w:pPr>
        <w:pStyle w:val="ConsPlusNormal"/>
        <w:widowControl/>
        <w:ind w:firstLine="540"/>
        <w:jc w:val="both"/>
        <w:rPr/>
      </w:pPr>
      <w:r>
        <w:rPr/>
        <w:t>5. Заведующий отделом организует всю работу отдела и несет ответственность за ее состояние.</w:t>
      </w:r>
    </w:p>
    <w:p>
      <w:pPr>
        <w:pStyle w:val="ConsPlusNormal"/>
        <w:widowControl/>
        <w:ind w:firstLine="540"/>
        <w:jc w:val="both"/>
        <w:rPr/>
      </w:pPr>
      <w:r>
        <w:rPr/>
        <w:t>6. Заведующий отделом магазина оптики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организовать работу отдела по обеспечению населения изделиями очковой оптики;</w:t>
      </w:r>
    </w:p>
    <w:p>
      <w:pPr>
        <w:pStyle w:val="ConsPlusNormal"/>
        <w:widowControl/>
        <w:ind w:firstLine="540"/>
        <w:jc w:val="both"/>
        <w:rPr/>
      </w:pPr>
      <w:r>
        <w:rPr/>
        <w:t>б) осуществлять прием изделий очковой оптики от поставщиков;</w:t>
      </w:r>
    </w:p>
    <w:p>
      <w:pPr>
        <w:pStyle w:val="ConsPlusNormal"/>
        <w:widowControl/>
        <w:ind w:firstLine="540"/>
        <w:jc w:val="both"/>
        <w:rPr/>
      </w:pPr>
      <w:r>
        <w:rPr/>
        <w:t>в) обеспечить хранение очковой оптики в соответствии с действующими правилами, требованиями или стандартами;</w:t>
      </w:r>
    </w:p>
    <w:p>
      <w:pPr>
        <w:pStyle w:val="ConsPlusNormal"/>
        <w:widowControl/>
        <w:ind w:firstLine="540"/>
        <w:jc w:val="both"/>
        <w:rPr/>
      </w:pPr>
      <w:r>
        <w:rPr/>
        <w:t>г) обеспечить правильный и своевременный отпуск изделий очковой оптики населению;</w:t>
      </w:r>
    </w:p>
    <w:p>
      <w:pPr>
        <w:pStyle w:val="ConsPlusNormal"/>
        <w:widowControl/>
        <w:ind w:firstLine="540"/>
        <w:jc w:val="both"/>
        <w:rPr/>
      </w:pPr>
      <w:r>
        <w:rPr/>
        <w:t>д) обеспечить правильное составление документации по рекламациям и своевременное направление ее в установленные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е) систематически следить за состоянием учета, контролировать цены на изделия очковой оптики, организовывать периодическую сверку фактического наличия изделий очковой оптики с учетными данными;</w:t>
      </w:r>
    </w:p>
    <w:p>
      <w:pPr>
        <w:pStyle w:val="ConsPlusNormal"/>
        <w:widowControl/>
        <w:ind w:firstLine="540"/>
        <w:jc w:val="both"/>
        <w:rPr/>
      </w:pPr>
      <w:r>
        <w:rPr/>
        <w:t>ж) создавать необходимые условия для обеспечения сохранности товарно-материальных ценностей в отделе;</w:t>
      </w:r>
    </w:p>
    <w:p>
      <w:pPr>
        <w:pStyle w:val="ConsPlusNormal"/>
        <w:widowControl/>
        <w:ind w:firstLine="540"/>
        <w:jc w:val="both"/>
        <w:rPr/>
      </w:pPr>
      <w:r>
        <w:rPr/>
        <w:t>з) доводить до сведения персонала отдела приказы, инструкции, правила и другие документы, регламентирующие работу отдела, и обеспечить их своевременное выполнение;</w:t>
      </w:r>
    </w:p>
    <w:p>
      <w:pPr>
        <w:pStyle w:val="ConsPlusNormal"/>
        <w:widowControl/>
        <w:ind w:firstLine="540"/>
        <w:jc w:val="both"/>
        <w:rPr/>
      </w:pPr>
      <w:r>
        <w:rPr/>
        <w:t>и) проводить работу по повышению деловой квалификации и идейно-политического уровня персонала отдела.</w:t>
      </w:r>
    </w:p>
    <w:p>
      <w:pPr>
        <w:pStyle w:val="ConsPlusNormal"/>
        <w:widowControl/>
        <w:ind w:firstLine="540"/>
        <w:jc w:val="both"/>
        <w:rPr/>
      </w:pPr>
      <w:r>
        <w:rPr/>
        <w:t>7. Заведующий отделом магазина внедряет в работу отдела прогрессивные методы и научную организацию тру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</w:t>
      </w:r>
    </w:p>
    <w:p>
      <w:pPr>
        <w:pStyle w:val="ConsPlusNormal"/>
        <w:widowControl/>
        <w:ind w:hanging="0"/>
        <w:jc w:val="right"/>
        <w:rPr/>
      </w:pPr>
      <w:r>
        <w:rPr/>
        <w:t>Всесоюзного Объединения</w:t>
      </w:r>
    </w:p>
    <w:p>
      <w:pPr>
        <w:pStyle w:val="ConsPlusNormal"/>
        <w:widowControl/>
        <w:ind w:hanging="0"/>
        <w:jc w:val="right"/>
        <w:rPr/>
      </w:pPr>
      <w:r>
        <w:rPr/>
        <w:t>"Союзмедтехника"</w:t>
      </w:r>
    </w:p>
    <w:p>
      <w:pPr>
        <w:pStyle w:val="ConsPlusNormal"/>
        <w:widowControl/>
        <w:ind w:hanging="0"/>
        <w:jc w:val="right"/>
        <w:rPr/>
      </w:pPr>
      <w:r>
        <w:rPr/>
        <w:t>М.И.РЯБЧЕН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1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МЕСТИТЕЛЕ ЗАВЕДУЮЩЕГО ОТДЕЛОМ - ФАРМАЦЕВТЕ</w:t>
      </w:r>
    </w:p>
    <w:p>
      <w:pPr>
        <w:pStyle w:val="ConsPlusTitle"/>
        <w:widowControl/>
        <w:jc w:val="center"/>
        <w:rPr/>
      </w:pPr>
      <w:r>
        <w:rPr/>
        <w:t>МАГАЗИНА ОПТИ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местителя заведующего отделом - фармацевте магазина оптики замещается лицом со средним фармацевтическим образованием или другими лицами в порядке, предусмотренном правилами допуска к фармацевт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Заместитель заведующего отделом назначается и освобождается от должности заведующим магазином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, предусмотренных законодательством, заведующий магазином заключает с заместителем заведующего отделом договор о полной материальной ответственности за вверенные ему товарно-материальные ц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Заместитель заведующего отделом подчиняется непосредственно заведующему отделом и в случае его отсутствия выполняет все обязанности, возложенные на заведующего отделом.</w:t>
      </w:r>
    </w:p>
    <w:p>
      <w:pPr>
        <w:pStyle w:val="ConsPlusNormal"/>
        <w:widowControl/>
        <w:ind w:firstLine="540"/>
        <w:jc w:val="both"/>
        <w:rPr/>
      </w:pPr>
      <w:r>
        <w:rPr/>
        <w:t>4. В своей постоянной работе заместитель заведующего отделом руководствуется Положением о заведующем отделом - фармацевте магазина оптики, организует работу и несет полную ответственность в соответствии с конкретным распределением обязанностей между ним и заведующим отделом, установленным приказом по магазин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</w:t>
      </w:r>
    </w:p>
    <w:p>
      <w:pPr>
        <w:pStyle w:val="ConsPlusNormal"/>
        <w:widowControl/>
        <w:ind w:hanging="0"/>
        <w:jc w:val="right"/>
        <w:rPr/>
      </w:pPr>
      <w:r>
        <w:rPr/>
        <w:t>Всесоюзного Объединения</w:t>
      </w:r>
    </w:p>
    <w:p>
      <w:pPr>
        <w:pStyle w:val="ConsPlusNormal"/>
        <w:widowControl/>
        <w:ind w:hanging="0"/>
        <w:jc w:val="right"/>
        <w:rPr/>
      </w:pPr>
      <w:r>
        <w:rPr/>
        <w:t>"Союзмедтехника"</w:t>
      </w:r>
    </w:p>
    <w:p>
      <w:pPr>
        <w:pStyle w:val="ConsPlusNormal"/>
        <w:widowControl/>
        <w:ind w:hanging="0"/>
        <w:jc w:val="right"/>
        <w:rPr/>
      </w:pPr>
      <w:r>
        <w:rPr/>
        <w:t>М.И.РЯБЧЕН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ВЕДУЮЩЕМ - ПРОВИЗОРЕ БАЗОЙ (СКЛАДОМ) МЕДИЦИНСКОЙ ТЕХНИ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ведующего - провизора базой (складом) медицинской техники замещается лицом с высшим фармацевтическим образованием или другими лицами в порядке, предусмотренном правилами допуска к фармацевт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Заведующий базой (склада)назначается и освобождается от должности приказом руководителя вышестояще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, предусмотренных законодательством, вышестоящая организация заключает с заведующим базой (складом) при назначении его на должность договор о полной материальной ответственности за вверенные ему товарно-материальные ц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Прием дел вновь назначенным заведующим базой (складом) производится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В приеме-сдаче дел участвует представитель вышестоящей организации и составляется приемо-сдаточный акт.</w:t>
      </w:r>
    </w:p>
    <w:p>
      <w:pPr>
        <w:pStyle w:val="ConsPlusNormal"/>
        <w:widowControl/>
        <w:ind w:firstLine="540"/>
        <w:jc w:val="both"/>
        <w:rPr/>
      </w:pPr>
      <w:r>
        <w:rPr/>
        <w:t>4. Заведующий базой (складом):</w:t>
      </w:r>
    </w:p>
    <w:p>
      <w:pPr>
        <w:pStyle w:val="ConsPlusNormal"/>
        <w:widowControl/>
        <w:ind w:firstLine="540"/>
        <w:jc w:val="both"/>
        <w:rPr/>
      </w:pPr>
      <w:r>
        <w:rPr/>
        <w:t>- на основе единоначалия осуществляет руководство деятельностью базы (склада), организует его работу и несет полную ответственность за всю торгово-финансовую, административно-хозяйственную деятельность базы (склада) и организацию работы по снабжению магазинов медицинской техники, а при их отсутствии - других учреждений здравоохранения и организаций изделиями медицинской техники;</w:t>
      </w:r>
    </w:p>
    <w:p>
      <w:pPr>
        <w:pStyle w:val="ConsPlusNormal"/>
        <w:widowControl/>
        <w:ind w:firstLine="540"/>
        <w:jc w:val="both"/>
        <w:rPr/>
      </w:pPr>
      <w:r>
        <w:rPr/>
        <w:t>- руководствуется в своей работе действующим законодательством, Положением о базе (складе) медицинской техники, настоящим Положением, приказами и другими нормативными документами, утверждаемыми Министерством здравоохранения СССР, Министерством здравоохранения союзной республики, управлением (объединением) "Медтехника", а также правилами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- в установленном порядке заключает договоры (соглашения) и представляет базу (склад) в государственных, общественных или других учреждениях, предприятиях,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5. Заведующий базой (складом) обязан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а) своевременное и надлежащее снабжение магазинов медицинской техники, других учреждений здравоохранения и организаций изделиями медицинской техники;</w:t>
      </w:r>
    </w:p>
    <w:p>
      <w:pPr>
        <w:pStyle w:val="ConsPlusNormal"/>
        <w:widowControl/>
        <w:ind w:firstLine="540"/>
        <w:jc w:val="both"/>
        <w:rPr/>
      </w:pPr>
      <w:r>
        <w:rPr/>
        <w:t>б) прием, отпуск и хранение изделий медицинской техники в соответствии с действующими правилами и требованиями;</w:t>
      </w:r>
    </w:p>
    <w:p>
      <w:pPr>
        <w:pStyle w:val="ConsPlusNormal"/>
        <w:widowControl/>
        <w:ind w:firstLine="540"/>
        <w:jc w:val="both"/>
        <w:rPr/>
      </w:pPr>
      <w:r>
        <w:rPr/>
        <w:t>в) контроль за соблюдением установленного вышестоящей организацией порядка отпуска изделий медицинской техники, а также соблюдение дисциплины цен;</w:t>
      </w:r>
    </w:p>
    <w:p>
      <w:pPr>
        <w:pStyle w:val="ConsPlusNormal"/>
        <w:widowControl/>
        <w:ind w:firstLine="540"/>
        <w:jc w:val="both"/>
        <w:rPr/>
      </w:pPr>
      <w:r>
        <w:rPr/>
        <w:t>г) проведение хозяйственных и финансовых операций в пределах утвержденного торгово-финансового плана и сметы расходов, а также ведение правильного учета и отчетности по утвержденным в установленном порядке формам;</w:t>
      </w:r>
    </w:p>
    <w:p>
      <w:pPr>
        <w:pStyle w:val="ConsPlusNormal"/>
        <w:widowControl/>
        <w:ind w:firstLine="540"/>
        <w:jc w:val="both"/>
        <w:rPr/>
      </w:pPr>
      <w:r>
        <w:rPr/>
        <w:t>д) надлежащий контроль за правильным использованием основных фондов (средств) и инвентаря, за его состоянием и своевременным проведением ремонта;</w:t>
      </w:r>
    </w:p>
    <w:p>
      <w:pPr>
        <w:pStyle w:val="ConsPlusNormal"/>
        <w:widowControl/>
        <w:ind w:firstLine="540"/>
        <w:jc w:val="both"/>
        <w:rPr/>
      </w:pPr>
      <w:r>
        <w:rPr/>
        <w:t>е) правильный подбор, расстановку и использование кадров, повышение деловой квалификации и идейно-политического уровня работников базы (склада);</w:t>
      </w:r>
    </w:p>
    <w:p>
      <w:pPr>
        <w:pStyle w:val="ConsPlusNormal"/>
        <w:widowControl/>
        <w:ind w:firstLine="540"/>
        <w:jc w:val="both"/>
        <w:rPr/>
      </w:pPr>
      <w:r>
        <w:rPr/>
        <w:t>ж) систематическое ознакомление персонала базы (склада) с приказами, инструкциями, правилами и другими документами, относящимися к деятельности базы (склада);</w:t>
      </w:r>
    </w:p>
    <w:p>
      <w:pPr>
        <w:pStyle w:val="ConsPlusNormal"/>
        <w:widowControl/>
        <w:ind w:firstLine="540"/>
        <w:jc w:val="both"/>
        <w:rPr/>
      </w:pPr>
      <w:r>
        <w:rPr/>
        <w:t>з) соблюдение санитарного состояния и пожарную безопасность.</w:t>
      </w:r>
    </w:p>
    <w:p>
      <w:pPr>
        <w:pStyle w:val="ConsPlusNormal"/>
        <w:widowControl/>
        <w:ind w:firstLine="540"/>
        <w:jc w:val="both"/>
        <w:rPr/>
      </w:pPr>
      <w:r>
        <w:rPr/>
        <w:t>6. Заведующий базой (складом) в установленно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а) осуществляет прием и увольнение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б) в случаях, предусмотренных действующими положениями, разрабатывает структуру базы (склада), имея в виду ее дальнейшее совершенствование, и утверждает штаты в пределах установленных вышестоящей организацией лимитов расходов на содержание административно-управленческого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в) своевременно заключает договоры о полной материальной ответственности с работниками базы (склада);</w:t>
      </w:r>
    </w:p>
    <w:p>
      <w:pPr>
        <w:pStyle w:val="ConsPlusNormal"/>
        <w:widowControl/>
        <w:ind w:firstLine="540"/>
        <w:jc w:val="both"/>
        <w:rPr/>
      </w:pPr>
      <w:r>
        <w:rPr/>
        <w:t>г) разрабатывает и представляет проекты торгового и финансового планов в вышестоящую организацию, доводит плановые задания до отделов или отдельных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д) разрабатывает и утверждает по согласованию с комитетом профсоюза на работников должностные инструкции;</w:t>
      </w:r>
    </w:p>
    <w:p>
      <w:pPr>
        <w:pStyle w:val="ConsPlusNormal"/>
        <w:widowControl/>
        <w:ind w:firstLine="540"/>
        <w:jc w:val="both"/>
        <w:rPr/>
      </w:pPr>
      <w:r>
        <w:rPr/>
        <w:t>е) обеспечивает безопасные условия труда.</w:t>
      </w:r>
    </w:p>
    <w:p>
      <w:pPr>
        <w:pStyle w:val="ConsPlusNormal"/>
        <w:widowControl/>
        <w:ind w:firstLine="540"/>
        <w:jc w:val="both"/>
        <w:rPr/>
      </w:pPr>
      <w:r>
        <w:rPr/>
        <w:t>7. Заведующий базой (складом):</w:t>
      </w:r>
    </w:p>
    <w:p>
      <w:pPr>
        <w:pStyle w:val="ConsPlusNormal"/>
        <w:widowControl/>
        <w:ind w:firstLine="540"/>
        <w:jc w:val="both"/>
        <w:rPr/>
      </w:pPr>
      <w:r>
        <w:rPr/>
        <w:t>а) внедряет в работу базы (склада) передовой опыт и научную организацию труда;</w:t>
      </w:r>
    </w:p>
    <w:p>
      <w:pPr>
        <w:pStyle w:val="ConsPlusNormal"/>
        <w:widowControl/>
        <w:ind w:firstLine="540"/>
        <w:jc w:val="both"/>
        <w:rPr/>
      </w:pPr>
      <w:r>
        <w:rPr/>
        <w:t>б) совместно с комитетом профсоюза организует социалистическое соревнование и движение за коммунистическое отношение к труду;</w:t>
      </w:r>
    </w:p>
    <w:p>
      <w:pPr>
        <w:pStyle w:val="ConsPlusNormal"/>
        <w:widowControl/>
        <w:ind w:firstLine="540"/>
        <w:jc w:val="both"/>
        <w:rPr/>
      </w:pPr>
      <w:r>
        <w:rPr/>
        <w:t>в) осуществляет контроль за наличием на базе (складе) сверхнормативных запасов товаров и принимает меры к их ликвидации; своевременно по установленным формам и в сроки представляет материалы на уценку морально устаревших и снятых с производства изделий медицинской техники;</w:t>
      </w:r>
    </w:p>
    <w:p>
      <w:pPr>
        <w:pStyle w:val="ConsPlusNormal"/>
        <w:widowControl/>
        <w:ind w:firstLine="540"/>
        <w:jc w:val="both"/>
        <w:rPr/>
      </w:pPr>
      <w:r>
        <w:rPr/>
        <w:t>г) своевременно обеспечивает рассмотрение жалоб и предложений покупателей, анализирует их и принимает соответствующие меры;</w:t>
      </w:r>
    </w:p>
    <w:p>
      <w:pPr>
        <w:pStyle w:val="ConsPlusNormal"/>
        <w:widowControl/>
        <w:ind w:firstLine="540"/>
        <w:jc w:val="both"/>
        <w:rPr/>
      </w:pPr>
      <w:r>
        <w:rPr/>
        <w:t>д) осуществляет контроль за ведением дело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8. В случаях, когда в установленном порядке вместо должности заведующего - провизора базой (складом) медицинской техники введена должность заведующего - фармацевта базой (складом) медицинской техники, полностью применяется настоящее Положен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</w:t>
      </w:r>
    </w:p>
    <w:p>
      <w:pPr>
        <w:pStyle w:val="ConsPlusNormal"/>
        <w:widowControl/>
        <w:ind w:hanging="0"/>
        <w:jc w:val="right"/>
        <w:rPr/>
      </w:pPr>
      <w:r>
        <w:rPr/>
        <w:t>Всесоюзного Объединения</w:t>
      </w:r>
    </w:p>
    <w:p>
      <w:pPr>
        <w:pStyle w:val="ConsPlusNormal"/>
        <w:widowControl/>
        <w:ind w:hanging="0"/>
        <w:jc w:val="right"/>
        <w:rPr/>
      </w:pPr>
      <w:r>
        <w:rPr/>
        <w:t>"Союзмедтехника"</w:t>
      </w:r>
    </w:p>
    <w:p>
      <w:pPr>
        <w:pStyle w:val="ConsPlusNormal"/>
        <w:widowControl/>
        <w:ind w:hanging="0"/>
        <w:jc w:val="right"/>
        <w:rPr/>
      </w:pPr>
      <w:r>
        <w:rPr/>
        <w:t>М.И.РЯБЧЕН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3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МЕСТИТЕЛЕ ЗАВЕДУЮЩЕГО - ПРОВИЗОРЕ</w:t>
      </w:r>
    </w:p>
    <w:p>
      <w:pPr>
        <w:pStyle w:val="ConsPlusTitle"/>
        <w:widowControl/>
        <w:jc w:val="center"/>
        <w:rPr/>
      </w:pPr>
      <w:r>
        <w:rPr/>
        <w:t>БАЗОЙ (СКЛАДОМ) МЕДИЦИНСКОЙ ТЕХНИ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местителя заведующего - провизора базой (складом) медицинской техники замещается лицом с высшим фармацевтическим образованием или другими лицами в порядке, предусмотренном правилами допуска к фармацевт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Назначение и освобождение от должности заместителя заведующего базой (складом) оформляется приказом руководителя вышестоящей организации по подчин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Заместитель заведующего базой (складом) подчиняется непосредственно заведующему базой (складом) и в случае его отсутствия выполняет все обязанности, возложенные на заведующего базой (складом).</w:t>
      </w:r>
    </w:p>
    <w:p>
      <w:pPr>
        <w:pStyle w:val="ConsPlusNormal"/>
        <w:widowControl/>
        <w:ind w:firstLine="540"/>
        <w:jc w:val="both"/>
        <w:rPr/>
      </w:pPr>
      <w:r>
        <w:rPr/>
        <w:t>4. В своей постоянной работе заместитель заведующего базой (складом) руководствуется Положением о заведующем - провизоре базой (складом) медицинской техники, организует работу и несет ответственность в соответствии с конкретным распределением обязанностей между ним и заведующим базой (складом), определяемым приказом по базе (складу).</w:t>
      </w:r>
    </w:p>
    <w:p>
      <w:pPr>
        <w:pStyle w:val="ConsPlusNormal"/>
        <w:widowControl/>
        <w:ind w:firstLine="540"/>
        <w:jc w:val="both"/>
        <w:rPr/>
      </w:pPr>
      <w:r>
        <w:rPr/>
        <w:t>5. В случаях, когда в установленном порядке вместо должности заместителя заведующего - провизора базы (склада) медицинской техники введена должность заместителя заведующего - фармацевта магазином медицинской техники, полностью применяется настоящее</w:t>
      </w:r>
    </w:p>
    <w:p>
      <w:pPr>
        <w:pStyle w:val="ConsPlusNormal"/>
        <w:widowControl/>
        <w:ind w:hanging="0"/>
        <w:jc w:val="both"/>
        <w:rPr/>
      </w:pPr>
      <w:r>
        <w:rPr/>
        <w:t>Положен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</w:t>
      </w:r>
    </w:p>
    <w:p>
      <w:pPr>
        <w:pStyle w:val="ConsPlusNormal"/>
        <w:widowControl/>
        <w:ind w:hanging="0"/>
        <w:jc w:val="right"/>
        <w:rPr/>
      </w:pPr>
      <w:r>
        <w:rPr/>
        <w:t>Всесоюзного Объединения</w:t>
      </w:r>
    </w:p>
    <w:p>
      <w:pPr>
        <w:pStyle w:val="ConsPlusNormal"/>
        <w:widowControl/>
        <w:ind w:hanging="0"/>
        <w:jc w:val="right"/>
        <w:rPr/>
      </w:pPr>
      <w:r>
        <w:rPr/>
        <w:t>"Союзмедтехника"</w:t>
      </w:r>
    </w:p>
    <w:p>
      <w:pPr>
        <w:pStyle w:val="ConsPlusNormal"/>
        <w:widowControl/>
        <w:ind w:hanging="0"/>
        <w:jc w:val="right"/>
        <w:rPr/>
      </w:pPr>
      <w:r>
        <w:rPr/>
        <w:t>М.И.РЯБЧЕН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4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ВЕДУЮЩЕМ ОТДЕЛОМ - ФАРМАЦЕВТЕ</w:t>
      </w:r>
    </w:p>
    <w:p>
      <w:pPr>
        <w:pStyle w:val="ConsPlusTitle"/>
        <w:widowControl/>
        <w:jc w:val="center"/>
        <w:rPr/>
      </w:pPr>
      <w:r>
        <w:rPr/>
        <w:t>БАЗЫ (СКЛАДА) МЕДИЦИНСКОЙ ТЕХНИ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ведующего отделом - фармацевта базы (склада) замещается лицом со средним фармацевтическим образованием или другими лицами в порядке, предусмотренном правилами допуска к фармацевт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Заведующий отделом назначается и освобождается от должности заведующим базой (складом)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, предусмотренных законодательством, заведующий базой (складом) заключает с заведующим отделом при назначении его на должность договор о полной материальной ответственности за вверенные ему товарно-материальные ц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Заведующий отделом в своей работе руководствуется Положением о базе (складе) медицинской техники, настоящим Положением, приказами и другими нормативными документами, утвержденными Министерством здравоохранения СССР, Министерством здравоохранения союзной республики, управлением (объединением) "Медтехника", а также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4. Заведующий отделом подчиняется непосредственно заведующему базой (складом) и его заместителю.</w:t>
      </w:r>
    </w:p>
    <w:p>
      <w:pPr>
        <w:pStyle w:val="ConsPlusNormal"/>
        <w:widowControl/>
        <w:ind w:firstLine="540"/>
        <w:jc w:val="both"/>
        <w:rPr/>
      </w:pPr>
      <w:r>
        <w:rPr/>
        <w:t>5. Заведующий отделом организует всю работу отдела и несет ответственность за ее состояние.</w:t>
      </w:r>
    </w:p>
    <w:p>
      <w:pPr>
        <w:pStyle w:val="ConsPlusNormal"/>
        <w:widowControl/>
        <w:ind w:firstLine="540"/>
        <w:jc w:val="both"/>
        <w:rPr/>
      </w:pPr>
      <w:r>
        <w:rPr/>
        <w:t>6. Заведующий отделом базы (склада) медицинской техники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организовать работу отдела по обеспечению учреждений и организаций изделиями медицинской техники;</w:t>
      </w:r>
    </w:p>
    <w:p>
      <w:pPr>
        <w:pStyle w:val="ConsPlusNormal"/>
        <w:widowControl/>
        <w:ind w:firstLine="540"/>
        <w:jc w:val="both"/>
        <w:rPr/>
      </w:pPr>
      <w:r>
        <w:rPr/>
        <w:t>б) осуществлять прием изделий медицинской техники от приемного отдела базы (склада) или поставщиков;</w:t>
      </w:r>
    </w:p>
    <w:p>
      <w:pPr>
        <w:pStyle w:val="ConsPlusNormal"/>
        <w:widowControl/>
        <w:ind w:firstLine="540"/>
        <w:jc w:val="both"/>
        <w:rPr/>
      </w:pPr>
      <w:r>
        <w:rPr/>
        <w:t>в) обеспечить хранение изделий медицинской техники в соответствии с действующими правилами хранения изделий медицинской техники на складах, базах системы "Медтехника";</w:t>
      </w:r>
    </w:p>
    <w:p>
      <w:pPr>
        <w:pStyle w:val="ConsPlusNormal"/>
        <w:widowControl/>
        <w:ind w:firstLine="540"/>
        <w:jc w:val="both"/>
        <w:rPr/>
      </w:pPr>
      <w:r>
        <w:rPr/>
        <w:t>г) обеспечить правильный и своевременный отпуск изделий медицинской техники потребителям;</w:t>
      </w:r>
    </w:p>
    <w:p>
      <w:pPr>
        <w:pStyle w:val="ConsPlusNormal"/>
        <w:widowControl/>
        <w:ind w:firstLine="540"/>
        <w:jc w:val="both"/>
        <w:rPr/>
      </w:pPr>
      <w:r>
        <w:rPr/>
        <w:t>д) осуществлять контроль за материалами, имеющими ограниченные сроки годности, и за своевременной их реализацией;</w:t>
      </w:r>
    </w:p>
    <w:p>
      <w:pPr>
        <w:pStyle w:val="ConsPlusNormal"/>
        <w:widowControl/>
        <w:ind w:firstLine="540"/>
        <w:jc w:val="both"/>
        <w:rPr/>
      </w:pPr>
      <w:r>
        <w:rPr/>
        <w:t>е) организовать периодическую проверку качества материалов, имеющих ограниченные сроки годности;</w:t>
      </w:r>
    </w:p>
    <w:p>
      <w:pPr>
        <w:pStyle w:val="ConsPlusNormal"/>
        <w:widowControl/>
        <w:ind w:firstLine="540"/>
        <w:jc w:val="both"/>
        <w:rPr/>
      </w:pPr>
      <w:r>
        <w:rPr/>
        <w:t>ж) обеспечить правильное составление документации по рекламациям и своевременное направление ее в установленные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3) систематически следить за состоянием учета, контролировать указанные в счетах цены на изделия медицинской техники, организовывать периодическую сверку фактического наличия изделий медицинской техники с учетными данными;</w:t>
      </w:r>
    </w:p>
    <w:p>
      <w:pPr>
        <w:pStyle w:val="ConsPlusNormal"/>
        <w:widowControl/>
        <w:ind w:firstLine="540"/>
        <w:jc w:val="both"/>
        <w:rPr/>
      </w:pPr>
      <w:r>
        <w:rPr/>
        <w:t>и) создавать необходимые условия для обеспечения сохранности товарно-материальных ценностей в отделе;</w:t>
      </w:r>
    </w:p>
    <w:p>
      <w:pPr>
        <w:pStyle w:val="ConsPlusNormal"/>
        <w:widowControl/>
        <w:ind w:firstLine="540"/>
        <w:jc w:val="both"/>
        <w:rPr/>
      </w:pPr>
      <w:r>
        <w:rPr/>
        <w:t>к) доводить до сведения персонала отдела приказы, инструкции, правила и другие документы, регламентирующие работу отдела, и обеспечивать их своевременное выполнение;</w:t>
      </w:r>
    </w:p>
    <w:p>
      <w:pPr>
        <w:pStyle w:val="ConsPlusNormal"/>
        <w:widowControl/>
        <w:ind w:firstLine="540"/>
        <w:jc w:val="both"/>
        <w:rPr/>
      </w:pPr>
      <w:r>
        <w:rPr/>
        <w:t>л) проводить работу по повышению деловой квалификации и идейно-политического уровня персонала отдела.</w:t>
      </w:r>
    </w:p>
    <w:p>
      <w:pPr>
        <w:pStyle w:val="ConsPlusNormal"/>
        <w:widowControl/>
        <w:ind w:firstLine="540"/>
        <w:jc w:val="both"/>
        <w:rPr/>
      </w:pPr>
      <w:r>
        <w:rPr/>
        <w:t>7. Заведующий отделом базы (склада) внедряет в работу отдела передовые методы и научную организацию тру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</w:t>
      </w:r>
    </w:p>
    <w:p>
      <w:pPr>
        <w:pStyle w:val="ConsPlusNormal"/>
        <w:widowControl/>
        <w:ind w:hanging="0"/>
        <w:jc w:val="right"/>
        <w:rPr/>
      </w:pPr>
      <w:r>
        <w:rPr/>
        <w:t>Всесоюзного Объединения</w:t>
      </w:r>
    </w:p>
    <w:p>
      <w:pPr>
        <w:pStyle w:val="ConsPlusNormal"/>
        <w:widowControl/>
        <w:ind w:hanging="0"/>
        <w:jc w:val="right"/>
        <w:rPr/>
      </w:pPr>
      <w:r>
        <w:rPr/>
        <w:t>"Союзмедтехника"</w:t>
      </w:r>
    </w:p>
    <w:p>
      <w:pPr>
        <w:pStyle w:val="ConsPlusNormal"/>
        <w:widowControl/>
        <w:ind w:hanging="0"/>
        <w:jc w:val="right"/>
        <w:rPr/>
      </w:pPr>
      <w:r>
        <w:rPr/>
        <w:t>М.И.РЯБЧЕН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5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МЕСТИТЕЛЕ ЗАВЕДУЮЩЕГО ОТДЕЛОМ - ФАРМАЦЕВТЕ</w:t>
      </w:r>
    </w:p>
    <w:p>
      <w:pPr>
        <w:pStyle w:val="ConsPlusTitle"/>
        <w:widowControl/>
        <w:jc w:val="center"/>
        <w:rPr/>
      </w:pPr>
      <w:r>
        <w:rPr/>
        <w:t>БАЗЫ (СКЛАДА) МЕДИЦИНСКОЙ ТЕХНИ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местителя заведующего отделом - фармацевта базы (склада) медицинской техники замещается лицом со средним фармацевтическим образованием или другими лицами в порядке, предусмотренном правилами допуска к фармацевт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Заместитель заведующего отделом назначается и освобождается от должности заведующим базой (складом)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, предусмотренных законодательством, заведующий базой (складом) заключает с заместителем заведующего отделом договор о полной материальной ответственности за вверенные ему товарно-материальные ц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Заместитель заведующего отделом подчиняется непосредственно заведующему отделом и в случае его отсутствия выполняет все обязанности, возложенные на заведующего отделом.</w:t>
      </w:r>
    </w:p>
    <w:p>
      <w:pPr>
        <w:pStyle w:val="ConsPlusNormal"/>
        <w:widowControl/>
        <w:ind w:firstLine="540"/>
        <w:jc w:val="both"/>
        <w:rPr/>
      </w:pPr>
      <w:r>
        <w:rPr/>
        <w:t>4. В своей постоянной работе заместитель заведующего отделом руководствуется Положением о заведующем отделом - фармацевте базы (склада) медицинской техники, организует работу отдела и несет полную ответственность в соответствии с конкретным распределением обязанностей между ним и заведующим отделом, установленным приказом по базе (складу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</w:t>
      </w:r>
    </w:p>
    <w:p>
      <w:pPr>
        <w:pStyle w:val="ConsPlusNormal"/>
        <w:widowControl/>
        <w:ind w:hanging="0"/>
        <w:jc w:val="right"/>
        <w:rPr/>
      </w:pPr>
      <w:r>
        <w:rPr/>
        <w:t>Всесоюзного Объединения</w:t>
      </w:r>
    </w:p>
    <w:p>
      <w:pPr>
        <w:pStyle w:val="ConsPlusNormal"/>
        <w:widowControl/>
        <w:ind w:hanging="0"/>
        <w:jc w:val="right"/>
        <w:rPr/>
      </w:pPr>
      <w:r>
        <w:rPr/>
        <w:t>"Союзмедтехника"</w:t>
      </w:r>
    </w:p>
    <w:p>
      <w:pPr>
        <w:pStyle w:val="ConsPlusNormal"/>
        <w:widowControl/>
        <w:ind w:hanging="0"/>
        <w:jc w:val="right"/>
        <w:rPr/>
      </w:pPr>
      <w:r>
        <w:rPr/>
        <w:t>М.И.РЯБЧЕН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6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ВЕДУЮЩЕМ - ПРОВИЗОРЕ</w:t>
      </w:r>
    </w:p>
    <w:p>
      <w:pPr>
        <w:pStyle w:val="ConsPlusTitle"/>
        <w:widowControl/>
        <w:jc w:val="center"/>
        <w:rPr/>
      </w:pPr>
      <w:r>
        <w:rPr/>
        <w:t>КОНТРОЛЬНО-АНАЛИТИЧЕСКОЙ ЛАБОРАТОРИ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ведующего - провизора контрольно-аналитической лабораторией замещается лицом с высшим фармацевтическим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2. Назначение заведующего контрольно-аналитической лабораторией на должность оформляется приказом руководителя вышестоящей организаци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 Заведующий контрольно-аналитической лабораторией: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ет руководство деятельностью контрольно-аналитической лаборатории на основе единоначалия, организует всю работу контрольно-аналитической лаборатории и несет полную ответственность за ее состояние;</w:t>
      </w:r>
    </w:p>
    <w:p>
      <w:pPr>
        <w:pStyle w:val="ConsPlusNormal"/>
        <w:widowControl/>
        <w:ind w:firstLine="540"/>
        <w:jc w:val="both"/>
        <w:rPr/>
      </w:pPr>
      <w:r>
        <w:rPr/>
        <w:t>- в своей работе руководствуется действующим законодательством, настоящим Положением, приказами и нормативными документами, утверждаемыми Министерством здравоохранения СССР, Министерством здравоохранения союзной республики, аптечным управлением, а также правилами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- в установленном порядке представляет контрольно-аналитическую лабораторию в государственных, общественных и других органах, учреждениях и предприятиях.</w:t>
      </w:r>
    </w:p>
    <w:p>
      <w:pPr>
        <w:pStyle w:val="ConsPlusNormal"/>
        <w:widowControl/>
        <w:ind w:firstLine="540"/>
        <w:jc w:val="both"/>
        <w:rPr/>
      </w:pPr>
      <w:r>
        <w:rPr/>
        <w:t>4. В случаях, предусмотренных действующими положениями, заведующий контрольно-аналитической лабораторией выполняет работу провизора-аналитика.</w:t>
      </w:r>
    </w:p>
    <w:p>
      <w:pPr>
        <w:pStyle w:val="ConsPlusNormal"/>
        <w:widowControl/>
        <w:ind w:firstLine="540"/>
        <w:jc w:val="both"/>
        <w:rPr/>
      </w:pPr>
      <w:r>
        <w:rPr/>
        <w:t>5. Заведующий контрольно-аналитической лабораторией обязан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- работу по контролю за качеством лекарств, приготовленных в аптеках, и лекарственных средств, поступающих на аптечные базы (склады) от промышленных предприятий, баз;</w:t>
      </w:r>
    </w:p>
    <w:p>
      <w:pPr>
        <w:pStyle w:val="ConsPlusNormal"/>
        <w:widowControl/>
        <w:ind w:firstLine="540"/>
        <w:jc w:val="both"/>
        <w:rPr/>
      </w:pPr>
      <w:r>
        <w:rPr/>
        <w:t>- изъятие и анализ лекарств из всех аптек и аптечных пунктов I группы;</w:t>
      </w:r>
    </w:p>
    <w:p>
      <w:pPr>
        <w:pStyle w:val="ConsPlusNormal"/>
        <w:widowControl/>
        <w:ind w:firstLine="540"/>
        <w:jc w:val="both"/>
        <w:rPr/>
      </w:pPr>
      <w:r>
        <w:rPr/>
        <w:t>- распределение работы по анализам между провизорами и контроль за выполнением норм нагрузки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ю совместно с заведующими аптеками контрольно-аналитических кабинетов и столов в аптеках;</w:t>
      </w:r>
    </w:p>
    <w:p>
      <w:pPr>
        <w:pStyle w:val="ConsPlusNormal"/>
        <w:widowControl/>
        <w:ind w:firstLine="540"/>
        <w:jc w:val="both"/>
        <w:rPr/>
      </w:pPr>
      <w:r>
        <w:rPr/>
        <w:t>- контроль за работой подведомственных контрольно-аналитических лабораторий, кабинетов, столов, аптечных складов, фармацевтических фабрик и производств;</w:t>
      </w:r>
    </w:p>
    <w:p>
      <w:pPr>
        <w:pStyle w:val="ConsPlusNormal"/>
        <w:widowControl/>
        <w:ind w:firstLine="540"/>
        <w:jc w:val="both"/>
        <w:rPr/>
      </w:pPr>
      <w:r>
        <w:rPr/>
        <w:t>- анализ деятельности подведомственных контрольно-аналитических лабораторий, кабинетов и столов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ю курсов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- методическое руководство по вопросам анализа лекарств, правил хранения, технологии приготовления, организации внутриаптечного контроля, повышению квалификации в аптеках, в том числе разработку тематического плана занятий фармкружков;</w:t>
      </w:r>
    </w:p>
    <w:p>
      <w:pPr>
        <w:pStyle w:val="ConsPlusNormal"/>
        <w:widowControl/>
        <w:ind w:firstLine="540"/>
        <w:jc w:val="both"/>
        <w:rPr/>
      </w:pPr>
      <w:r>
        <w:rPr/>
        <w:t>- контроль за рациональным использованием оборудования и инвентаря, их состоянием и своевременным проведением ремонта;</w:t>
      </w:r>
    </w:p>
    <w:p>
      <w:pPr>
        <w:pStyle w:val="ConsPlusNormal"/>
        <w:widowControl/>
        <w:ind w:firstLine="540"/>
        <w:jc w:val="both"/>
        <w:rPr/>
      </w:pPr>
      <w:r>
        <w:rPr/>
        <w:t>- правильный подбор, расстановку, использование кадров, воспитание и повышение деловой квалификации и идейно-политического уровня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- систематическое ознакомление персонала контрольно-аналитической лаборатории с приказами, распоряжениями, инструкциями, правилами и другими документами, относящимися к деятельности контрольно-аналитической лаборатории;</w:t>
      </w:r>
    </w:p>
    <w:p>
      <w:pPr>
        <w:pStyle w:val="ConsPlusNormal"/>
        <w:widowControl/>
        <w:ind w:firstLine="540"/>
        <w:jc w:val="both"/>
        <w:rPr/>
      </w:pPr>
      <w:r>
        <w:rPr/>
        <w:t>- ведение учета и отчетности по утвержденным формам и инструкциям.</w:t>
      </w:r>
    </w:p>
    <w:p>
      <w:pPr>
        <w:pStyle w:val="ConsPlusNormal"/>
        <w:widowControl/>
        <w:ind w:firstLine="540"/>
        <w:jc w:val="both"/>
        <w:rPr/>
      </w:pPr>
      <w:r>
        <w:rPr/>
        <w:t>6. Заведующий контрольно-аналитической лабораторией в установленно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ет прием и увольнение работников контрольно-аналитической лаборатории;</w:t>
      </w:r>
    </w:p>
    <w:p>
      <w:pPr>
        <w:pStyle w:val="ConsPlusNormal"/>
        <w:widowControl/>
        <w:ind w:firstLine="540"/>
        <w:jc w:val="both"/>
        <w:rPr/>
      </w:pPr>
      <w:r>
        <w:rPr/>
        <w:t>- утверждает график работы персонала контрольно-аналитической лаборатории.</w:t>
      </w:r>
    </w:p>
    <w:p>
      <w:pPr>
        <w:pStyle w:val="ConsPlusNormal"/>
        <w:widowControl/>
        <w:ind w:firstLine="540"/>
        <w:jc w:val="both"/>
        <w:rPr/>
      </w:pPr>
      <w:r>
        <w:rPr/>
        <w:t>7. Заведующий контрольно-аналитической лабораторией внедряет в работу лаборатории новые физико-химические методы анализа и научную организацию тру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7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АМЕСТИТЕЛЕ ЗАВЕДУЮЩЕГО - ПРОВИЗОРЕ</w:t>
      </w:r>
    </w:p>
    <w:p>
      <w:pPr>
        <w:pStyle w:val="ConsPlusTitle"/>
        <w:widowControl/>
        <w:jc w:val="center"/>
        <w:rPr/>
      </w:pPr>
      <w:r>
        <w:rPr/>
        <w:t>КОНТРОЛЬНО-АНАЛИТИЧЕСКОЙ ЛАБОРАТОРИ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заместителя заведующего - провизора контрольно-аналитической лабораторией замещается лицом с высшим фармацевтическим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2. Назначение заместителя заведующего контрольно-аналитической лабораторией на должность оформляется приказом руководителя вышестоящей организации по подчин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Заместитель заведующего контрольно-аналитической лабораторией подчиняется непосредственно заведующему контрольно-аналитической лабораторией и в случае его отсутствия выполняет все обязанности, возложенные на заведующего.</w:t>
      </w:r>
    </w:p>
    <w:p>
      <w:pPr>
        <w:pStyle w:val="ConsPlusNormal"/>
        <w:widowControl/>
        <w:ind w:firstLine="540"/>
        <w:jc w:val="both"/>
        <w:rPr/>
      </w:pPr>
      <w:r>
        <w:rPr/>
        <w:t>4. В своей постоянной работе заместитель заведующего контрольно-аналитической лабораторией руководствуется Положением о заведующем - провизоре контрольно-аналитической лабораторией, организует работу и несет ответственность в соответствии с конкретным распределением обязанностей между ним и заведующим, определяемым приказом по контрольно-аналитической лаборатор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8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ИЗОРЕ - ТЕХНОЛОГЕ АПТЕКИ,</w:t>
      </w:r>
    </w:p>
    <w:p>
      <w:pPr>
        <w:pStyle w:val="ConsPlusTitle"/>
        <w:widowControl/>
        <w:jc w:val="center"/>
        <w:rPr/>
      </w:pPr>
      <w:r>
        <w:rPr/>
        <w:t>АПТЕЧНОЙ БАЗЫ (СКЛАДА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провизора - технолога аптеки, аптечной базы (склада) замещается лицом с высшим фармацевтическим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2. Назначение и увольнение провизора оформляется заведующим аптечным учреждение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 Провизор руководствуется в своей работе действующим законодательством, настоящим Положением, Государственной Фармакопеей, приказами и нормативными документами, утверждаемыми Министерством здравоохранения СССР, Министерством здравоохранения союзной республики, аптечным управлением.</w:t>
      </w:r>
    </w:p>
    <w:p>
      <w:pPr>
        <w:pStyle w:val="ConsPlusNormal"/>
        <w:widowControl/>
        <w:ind w:firstLine="540"/>
        <w:jc w:val="both"/>
        <w:rPr/>
      </w:pPr>
      <w:r>
        <w:rPr/>
        <w:t>4. В своей работе провизор подчиняется непосредственно заведующему отделом и его заместителю, при отсутствии отделов - заведующему аптечным учреждением или его заместителю.</w:t>
      </w:r>
    </w:p>
    <w:p>
      <w:pPr>
        <w:pStyle w:val="ConsPlusNormal"/>
        <w:widowControl/>
        <w:ind w:firstLine="540"/>
        <w:jc w:val="both"/>
        <w:rPr/>
      </w:pPr>
      <w:r>
        <w:rPr/>
        <w:t>5. Провизор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осуществлять прием рецептов и требований, проверять правильность их оформления, совместимость входящих ингредиентов и соответствие прописанных доз возрасту больного; осуществлять контроль за правильностью прописывания врачами рецептов и незамедлительно доводить до сведения своего непосредственного руководителя о всех случаях нарушения врачами правил прописывания рецептов;</w:t>
      </w:r>
    </w:p>
    <w:p>
      <w:pPr>
        <w:pStyle w:val="ConsPlusNormal"/>
        <w:widowControl/>
        <w:ind w:firstLine="540"/>
        <w:jc w:val="both"/>
        <w:rPr/>
      </w:pPr>
      <w:r>
        <w:rPr/>
        <w:t>б) производить приготовление лекарств, концентрированных растворов медикаментов и полуфабрикатов, соблюдая все правила, предусмотренные в соответствующих приказах и нормативных документах Министерства здравоохранения СССР;</w:t>
      </w:r>
    </w:p>
    <w:p>
      <w:pPr>
        <w:pStyle w:val="ConsPlusNormal"/>
        <w:widowControl/>
        <w:ind w:firstLine="540"/>
        <w:jc w:val="both"/>
        <w:rPr/>
      </w:pPr>
      <w:r>
        <w:rPr/>
        <w:t>в) производить внутриаптечную заготовку, распределять работу между фасовщиками, принимать расфасованную продукцию;</w:t>
      </w:r>
    </w:p>
    <w:p>
      <w:pPr>
        <w:pStyle w:val="ConsPlusNormal"/>
        <w:widowControl/>
        <w:ind w:firstLine="540"/>
        <w:jc w:val="both"/>
        <w:rPr/>
      </w:pPr>
      <w:r>
        <w:rPr/>
        <w:t>г) соблюдать правила хранения медикаментов в материальных комнатах в строгом соответствии с их свойствами и требованиями Государственной Фармакопеи, а также приказами и другими нормативными актами Минздрава СССР;</w:t>
      </w:r>
    </w:p>
    <w:p>
      <w:pPr>
        <w:pStyle w:val="ConsPlusNormal"/>
        <w:widowControl/>
        <w:ind w:firstLine="540"/>
        <w:jc w:val="both"/>
        <w:rPr/>
      </w:pPr>
      <w:r>
        <w:rPr/>
        <w:t>д) следить за правильностью оформления штанглазов с запасами медикаментов (наличием номеров серии завода, базы, склада, срока годности, номера анализа);</w:t>
      </w:r>
    </w:p>
    <w:p>
      <w:pPr>
        <w:pStyle w:val="ConsPlusNormal"/>
        <w:widowControl/>
        <w:ind w:firstLine="540"/>
        <w:jc w:val="both"/>
        <w:rPr/>
      </w:pPr>
      <w:r>
        <w:rPr/>
        <w:t>е) производить отпуск лекарств, соблюдая приказы и положения, утвержденные Министерством здравоохранения СССР, особое внимание обращая на отпуск лекарств, содержащих препараты списка А и Б; производить комплектацию заказов отделов и учреждений и осуществлять их отпуск;</w:t>
      </w:r>
    </w:p>
    <w:p>
      <w:pPr>
        <w:pStyle w:val="ConsPlusNormal"/>
        <w:widowControl/>
        <w:ind w:firstLine="540"/>
        <w:jc w:val="both"/>
        <w:rPr/>
      </w:pPr>
      <w:r>
        <w:rPr/>
        <w:t>ж) контролировать правильность отпуска медицинских препаратов потребителям (соответствие упаковки, веса, объема, оформления, органолептическая проверка, правильность записи в счетах-фактурах, наличие номера анализа, номера заводской серии на препаратах с ограниченным сроком годности, наличие копии протокола анализа и т.п.);</w:t>
      </w:r>
    </w:p>
    <w:p>
      <w:pPr>
        <w:pStyle w:val="ConsPlusNormal"/>
        <w:widowControl/>
        <w:ind w:firstLine="540"/>
        <w:jc w:val="both"/>
        <w:rPr/>
      </w:pPr>
      <w:r>
        <w:rPr/>
        <w:t>з) при отпуске лекарств индивидуального приготовления проверять правильность оформления лекарства, соответствие номера квитанции и номера лекарства, фамилии и возраста больного, ставить свою подпись на рецепте; объяснять больному способ приема и хранения лекарств в домашних условиях;</w:t>
      </w:r>
    </w:p>
    <w:p>
      <w:pPr>
        <w:pStyle w:val="ConsPlusNormal"/>
        <w:widowControl/>
        <w:ind w:firstLine="540"/>
        <w:jc w:val="both"/>
        <w:rPr/>
      </w:pPr>
      <w:r>
        <w:rPr/>
        <w:t>и) осуществлять контроль качества лекарств, приготовленных по экстемпоральной рецептуре, вести журналы записей результатов качественного и количественного анализов проверенных лекарств по установленным формам;</w:t>
      </w:r>
    </w:p>
    <w:p>
      <w:pPr>
        <w:pStyle w:val="ConsPlusNormal"/>
        <w:widowControl/>
        <w:ind w:firstLine="540"/>
        <w:jc w:val="both"/>
        <w:rPr/>
      </w:pPr>
      <w:r>
        <w:rPr/>
        <w:t>к) следить за сроками хранения приготовленных лекарств, изымать в установленном порядке лекарства с истекшим сроком годности;</w:t>
      </w:r>
    </w:p>
    <w:p>
      <w:pPr>
        <w:pStyle w:val="ConsPlusNormal"/>
        <w:widowControl/>
        <w:ind w:firstLine="540"/>
        <w:jc w:val="both"/>
        <w:rPr/>
      </w:pPr>
      <w:r>
        <w:rPr/>
        <w:t>л) производить отвешивание препаратов списка А фармацевту;</w:t>
      </w:r>
    </w:p>
    <w:p>
      <w:pPr>
        <w:pStyle w:val="ConsPlusNormal"/>
        <w:widowControl/>
        <w:ind w:firstLine="540"/>
        <w:jc w:val="both"/>
        <w:rPr/>
      </w:pPr>
      <w:r>
        <w:rPr/>
        <w:t>м) распределять работу между фармацевтами, давать необходимые разъяснения по вопросам технологии приготовления, оформления, отпуска и хранения лекарств, сроках годности и т.д.;</w:t>
      </w:r>
    </w:p>
    <w:p>
      <w:pPr>
        <w:pStyle w:val="ConsPlusNormal"/>
        <w:widowControl/>
        <w:ind w:firstLine="540"/>
        <w:jc w:val="both"/>
        <w:rPr/>
      </w:pPr>
      <w:r>
        <w:rPr/>
        <w:t>н) вести регистрацию лекарств, отсутствующих и отказываемых населению и лечебно-профилактическим учреждениям, ежедневно информировать об этом руководство отдела или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о) пополнять запасы медикаментов в отделах аптеч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п) руководить работой подведомственного ему среднего фармацевтического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р) принимать участие в составлении плановых заявок на медикаменты. Вести учет дефектуры, вновь поступающих медикаментов и других медицинских изделий;</w:t>
      </w:r>
    </w:p>
    <w:p>
      <w:pPr>
        <w:pStyle w:val="ConsPlusNormal"/>
        <w:widowControl/>
        <w:ind w:firstLine="540"/>
        <w:jc w:val="both"/>
        <w:rPr/>
      </w:pPr>
      <w:r>
        <w:rPr/>
        <w:t>с) принимать участие в приемке медикаментов и осуществлять контроль за правильным размещением их по местам хранения;</w:t>
      </w:r>
    </w:p>
    <w:p>
      <w:pPr>
        <w:pStyle w:val="ConsPlusNormal"/>
        <w:widowControl/>
        <w:ind w:firstLine="540"/>
        <w:jc w:val="both"/>
        <w:rPr/>
      </w:pPr>
      <w:r>
        <w:rPr/>
        <w:t>т) контролировать соблюдение санитарного режима во всех помещениях отдела (учреждения).</w:t>
      </w:r>
    </w:p>
    <w:p>
      <w:pPr>
        <w:pStyle w:val="ConsPlusNormal"/>
        <w:widowControl/>
        <w:ind w:firstLine="540"/>
        <w:jc w:val="both"/>
        <w:rPr/>
      </w:pPr>
      <w:r>
        <w:rPr/>
        <w:t>6. В случае необходимости провизор обязан оказать первую неотложную медицинскую помощь.</w:t>
      </w:r>
    </w:p>
    <w:p>
      <w:pPr>
        <w:pStyle w:val="ConsPlusNormal"/>
        <w:widowControl/>
        <w:ind w:firstLine="540"/>
        <w:jc w:val="both"/>
        <w:rPr/>
      </w:pPr>
      <w:r>
        <w:rPr/>
        <w:t>7. Провизор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а) давать врачам в случае необходимости информацию о лекарственных препаратах как отечественного, так и импортного производства, о способах приема, правилах хранения, свойствах и другие сведения;</w:t>
      </w:r>
    </w:p>
    <w:p>
      <w:pPr>
        <w:pStyle w:val="ConsPlusNormal"/>
        <w:widowControl/>
        <w:ind w:firstLine="540"/>
        <w:jc w:val="both"/>
        <w:rPr/>
      </w:pPr>
      <w:r>
        <w:rPr/>
        <w:t>б) по поручению заведующего и его заместителя осуществлять проверку правильности хранения, учета и отпуска лекарственных препаратов в лечебно-профилактических учреждениях, обращая особое внимание на условия хранения ядовитых и сильнодействующих медикаментов.</w:t>
      </w:r>
    </w:p>
    <w:p>
      <w:pPr>
        <w:pStyle w:val="ConsPlusNormal"/>
        <w:widowControl/>
        <w:ind w:firstLine="540"/>
        <w:jc w:val="both"/>
        <w:rPr/>
      </w:pPr>
      <w:r>
        <w:rPr/>
        <w:t>8. Провизор несет ответственность за правильное ведение документации, прием рецептов и требований, взимание цен, правильный и своевременный отпуск лекарств, а также за работу фармацевта и фасовщика, выполняемую по его поручению.</w:t>
      </w:r>
    </w:p>
    <w:p>
      <w:pPr>
        <w:pStyle w:val="ConsPlusNormal"/>
        <w:widowControl/>
        <w:ind w:firstLine="540"/>
        <w:jc w:val="both"/>
        <w:rPr/>
      </w:pPr>
      <w:r>
        <w:rPr/>
        <w:t>9. В аптеках, не имеющих самостоятельных отделов, провизору могут быть поручены решения производственных вопросов, предусмотренных Положением о заведующем отделом и его заместителе.</w:t>
      </w:r>
    </w:p>
    <w:p>
      <w:pPr>
        <w:pStyle w:val="ConsPlusNormal"/>
        <w:widowControl/>
        <w:ind w:firstLine="540"/>
        <w:jc w:val="both"/>
        <w:rPr/>
      </w:pPr>
      <w:r>
        <w:rPr/>
        <w:t>10. Провизор обязан систематически повышать уровень своих фармацевтических знаний, внедрять в свою работу прогрессивные методы лекарственного обеспечения населения и научную организацию труда.</w:t>
      </w:r>
    </w:p>
    <w:p>
      <w:pPr>
        <w:pStyle w:val="ConsPlusNormal"/>
        <w:widowControl/>
        <w:ind w:firstLine="540"/>
        <w:jc w:val="both"/>
        <w:rPr/>
      </w:pPr>
      <w:r>
        <w:rPr/>
        <w:t>11. В случаях, когда в установленном порядке вместо должности провизора-технолога введена должность фармацевта, полностью применяется настоящее Положен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9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ИЗОРЕ-АНАЛИТИКЕ АПТЕКИ, АПТЕЧНОЙ БАЗЫ (СКЛАДА),</w:t>
      </w:r>
    </w:p>
    <w:p>
      <w:pPr>
        <w:pStyle w:val="ConsPlusTitle"/>
        <w:widowControl/>
        <w:jc w:val="center"/>
        <w:rPr/>
      </w:pPr>
      <w:r>
        <w:rPr/>
        <w:t>КОНТРОЛЬНО-АНАЛИТИЧЕСКОЙ ЛАБОРАТОР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провизора-аналитика аптеки, базы (склада), контрольно-аналитической лаборатории замещается лицом с высшим фармацевтическим образованием или другими лицами в порядке, предусмотренном правилами допуска к фармацевт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Назначение и увольнение провизора-аналитика оформляется заведующим аптечным учреждение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 Провизор-аналитик руководствуется в своей работе действующим законодательством, настоящим Положением, Государственной Фармакопеей, приказами и нормативными документами, утверждаемыми Министерством здравоохранения СССР, Министерством здравоохранения союзной республики и аптечным управлением, а также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4. Непосредственная подчиненность провизора-аналитика (заведующему отделом, заместителю заведующего учреждением и т.д.) определяется руководителем аптеч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5. Провизор-аналитик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проводить изъятие и полный химический анализ приготовленных лекарств, концентратов, полуфабрикатов, скоропортящихся и нестойких препаратов, дистиллированной воды из аптек и аптечных пунктов I группы;</w:t>
      </w:r>
    </w:p>
    <w:p>
      <w:pPr>
        <w:pStyle w:val="ConsPlusNormal"/>
        <w:widowControl/>
        <w:ind w:firstLine="540"/>
        <w:jc w:val="both"/>
        <w:rPr/>
      </w:pPr>
      <w:r>
        <w:rPr/>
        <w:t>б) в контрольно-аналитических лабораториях осуществлять контроль за качеством медицинских препаратов, поступающих от поставщиков, а также продукции фармацевтических фабрик и производств, для чего: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ь отбор проб на анализ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ь первичный контроль медикаментов и лекарственного растительного сырья, поступающих на базу (склад);</w:t>
      </w:r>
    </w:p>
    <w:p>
      <w:pPr>
        <w:pStyle w:val="ConsPlusNormal"/>
        <w:widowControl/>
        <w:ind w:firstLine="540"/>
        <w:jc w:val="both"/>
        <w:rPr/>
      </w:pPr>
      <w:r>
        <w:rPr/>
        <w:t>- проводить выборочно качественный анализ препаратов, вызывающих сомнение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ь проверку препаратов для инъекций в ампулах и флаконах на отсутствие в них механических загрязнений согласно действующим положениям, утвержденным Министерством здравоохранения СССР;</w:t>
      </w:r>
    </w:p>
    <w:p>
      <w:pPr>
        <w:pStyle w:val="ConsPlusNormal"/>
        <w:widowControl/>
        <w:ind w:firstLine="540"/>
        <w:jc w:val="both"/>
        <w:rPr/>
      </w:pPr>
      <w:r>
        <w:rPr/>
        <w:t>- проводить полный химический анализ изъятых проб медицинских препаратов;</w:t>
      </w:r>
    </w:p>
    <w:p>
      <w:pPr>
        <w:pStyle w:val="ConsPlusNormal"/>
        <w:widowControl/>
        <w:ind w:firstLine="540"/>
        <w:jc w:val="both"/>
        <w:rPr/>
      </w:pPr>
      <w:r>
        <w:rPr/>
        <w:t>- проводить проверку таблеток, драже на распадаемость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ь в установленном порядке изъятие образцов препаратов на переконтроль;</w:t>
      </w:r>
    </w:p>
    <w:p>
      <w:pPr>
        <w:pStyle w:val="ConsPlusNormal"/>
        <w:widowControl/>
        <w:ind w:firstLine="540"/>
        <w:jc w:val="both"/>
        <w:rPr/>
      </w:pPr>
      <w:r>
        <w:rPr/>
        <w:t>- участвовать в проверке аптек, аптечных баз (складов), фармацевтических фабрик и производств по всем вопросам, касающимся качества лекарств, состояния контроля и хранения лекарств;</w:t>
      </w:r>
    </w:p>
    <w:p>
      <w:pPr>
        <w:pStyle w:val="ConsPlusNormal"/>
        <w:widowControl/>
        <w:ind w:firstLine="540"/>
        <w:jc w:val="both"/>
        <w:rPr/>
      </w:pPr>
      <w:r>
        <w:rPr/>
        <w:t>в) руководить работой подведомственного ему среднего фармацевтического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г) владеть всеми видами химического и физико-химического методов анализа в соответствии с требованиями нормативно-техническ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д) в необходимых случаях давать консультации по вопросам хранения, технологии приготовления и контроля лекарств, санитарного режима и другим вопросам, а также по поручению руководителя учреждения (подразделения) осуществлять организационно-методическое руководство по этим вопросам в других учреждениях;</w:t>
      </w:r>
    </w:p>
    <w:p>
      <w:pPr>
        <w:pStyle w:val="ConsPlusNormal"/>
        <w:widowControl/>
        <w:ind w:firstLine="540"/>
        <w:jc w:val="both"/>
        <w:rPr/>
      </w:pPr>
      <w:r>
        <w:rPr/>
        <w:t>е) осуществлять контроль за соблюдением технологии приготовления и условий хранения лекарств и медицинских препаратов, сроками хранения концентратов и полуфабрикатов;</w:t>
      </w:r>
    </w:p>
    <w:p>
      <w:pPr>
        <w:pStyle w:val="ConsPlusNormal"/>
        <w:widowControl/>
        <w:ind w:firstLine="540"/>
        <w:jc w:val="both"/>
        <w:rPr/>
      </w:pPr>
      <w:r>
        <w:rPr/>
        <w:t>ж) о всех случаях ошибок докладывать руководителю или заместителю руководителя учреждения и принимать необходимые меры к их устранению;</w:t>
      </w:r>
    </w:p>
    <w:p>
      <w:pPr>
        <w:pStyle w:val="ConsPlusNormal"/>
        <w:widowControl/>
        <w:ind w:firstLine="540"/>
        <w:jc w:val="both"/>
        <w:rPr/>
      </w:pPr>
      <w:r>
        <w:rPr/>
        <w:t>з) вести учет и отчетность по установленным формам.</w:t>
      </w:r>
    </w:p>
    <w:p>
      <w:pPr>
        <w:pStyle w:val="ConsPlusNormal"/>
        <w:widowControl/>
        <w:ind w:firstLine="540"/>
        <w:jc w:val="both"/>
        <w:rPr/>
      </w:pPr>
      <w:r>
        <w:rPr/>
        <w:t>6. Провизор-аналитик обязан оказывать первую неотложную медицинскую помощь.</w:t>
      </w:r>
    </w:p>
    <w:p>
      <w:pPr>
        <w:pStyle w:val="ConsPlusNormal"/>
        <w:widowControl/>
        <w:ind w:firstLine="540"/>
        <w:jc w:val="both"/>
        <w:rPr/>
      </w:pPr>
      <w:r>
        <w:rPr/>
        <w:t>7. Провизор-аналитик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а) вносить в установленном порядке предложения по вопросам своей компетенции и другим вопросам организации аптечного дела, в том числе о запрещении отпуска из аптечных учреждений непригодных лекарств;</w:t>
      </w:r>
    </w:p>
    <w:p>
      <w:pPr>
        <w:pStyle w:val="ConsPlusNormal"/>
        <w:widowControl/>
        <w:ind w:firstLine="540"/>
        <w:jc w:val="both"/>
        <w:rPr/>
      </w:pPr>
      <w:r>
        <w:rPr/>
        <w:t>б) в случае необходимости направлять в установленном порядке на анализ в контрольно-аналитическую лабораторию медицинские препараты, поступившие от поставщиков, и лекарства, приготовленные в аптеке.</w:t>
      </w:r>
    </w:p>
    <w:p>
      <w:pPr>
        <w:pStyle w:val="ConsPlusNormal"/>
        <w:widowControl/>
        <w:ind w:firstLine="540"/>
        <w:jc w:val="both"/>
        <w:rPr/>
      </w:pPr>
      <w:r>
        <w:rPr/>
        <w:t>8. Провизор-аналитик обязан систематически повышать уровень своих фармацевтических знаний, внедрять в свою работу прогрессивные методы лекарственного обеспечения населения и научную организацию труда.</w:t>
      </w:r>
    </w:p>
    <w:p>
      <w:pPr>
        <w:pStyle w:val="ConsPlusNormal"/>
        <w:widowControl/>
        <w:ind w:firstLine="540"/>
        <w:jc w:val="both"/>
        <w:rPr/>
      </w:pPr>
      <w:r>
        <w:rPr/>
        <w:t>9. В аптечных учреждениях, где отсутствует должность провизора-аналитика, его обязанности по поручению руководителя учреждения (подразделения) выполняет другой специалист с соответствующим образованием и профессиональными навык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0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ФАРМАЦЕВТЕ АПТЕ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фармацевта аптеки замещается специалистом со средним фармацевтическим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2. Назначение и увольнение фармацевта оформляется заведующим аптекой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 Фармацевт руководствуется в своей работе действующим законодательством, настоящим Положением, Государственной Фармакопеей, а также приказами и другими нормативными документами, утверждаемыми Министерством здравоохранения СССР, Министерством здравоохранения союзной республики и аптечным управлением, а также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4. Непосредственная подчиненность фармацевта (провизору-технологу, провизору-аналитику, зав. отделом и т.д.) определяется руководителем аптеч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5. Фармацевт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приготавливать лекарства по рецептам врачей, по требованиям лечебно-профилактически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б) соблюдать санитарный режим на рабочем месте;</w:t>
      </w:r>
    </w:p>
    <w:p>
      <w:pPr>
        <w:pStyle w:val="ConsPlusNormal"/>
        <w:widowControl/>
        <w:ind w:firstLine="540"/>
        <w:jc w:val="both"/>
        <w:rPr/>
      </w:pPr>
      <w:r>
        <w:rPr/>
        <w:t>в) обеспечивать хранение и комплектацию заказов медикаментов с учетом их физико-химических свойств;</w:t>
      </w:r>
    </w:p>
    <w:p>
      <w:pPr>
        <w:pStyle w:val="ConsPlusNormal"/>
        <w:widowControl/>
        <w:ind w:firstLine="540"/>
        <w:jc w:val="both"/>
        <w:rPr/>
      </w:pPr>
      <w:r>
        <w:rPr/>
        <w:t>г) принимать участие в реализации мероприятий по повышению производительности труда;</w:t>
      </w:r>
    </w:p>
    <w:p>
      <w:pPr>
        <w:pStyle w:val="ConsPlusNormal"/>
        <w:widowControl/>
        <w:ind w:firstLine="540"/>
        <w:jc w:val="both"/>
        <w:rPr/>
      </w:pPr>
      <w:r>
        <w:rPr/>
        <w:t>д) проводить расфасовку ядовитых и наркотических лекарственных средств в соответствии с действующими правилами и отвечать за точность их отвешивания;</w:t>
      </w:r>
    </w:p>
    <w:p>
      <w:pPr>
        <w:pStyle w:val="ConsPlusNormal"/>
        <w:widowControl/>
        <w:ind w:firstLine="540"/>
        <w:jc w:val="both"/>
        <w:rPr/>
      </w:pPr>
      <w:r>
        <w:rPr/>
        <w:t>е) подготавливать медикаменты к отпуску и отвечать за правильность их оформления;</w:t>
      </w:r>
    </w:p>
    <w:p>
      <w:pPr>
        <w:pStyle w:val="ConsPlusNormal"/>
        <w:widowControl/>
        <w:ind w:firstLine="540"/>
        <w:jc w:val="both"/>
        <w:rPr/>
      </w:pPr>
      <w:r>
        <w:rPr/>
        <w:t>ж) выдавать фасовщикам лекарственные средства для расфасовки;</w:t>
      </w:r>
    </w:p>
    <w:p>
      <w:pPr>
        <w:pStyle w:val="ConsPlusNormal"/>
        <w:widowControl/>
        <w:ind w:firstLine="540"/>
        <w:jc w:val="both"/>
        <w:rPr/>
      </w:pPr>
      <w:r>
        <w:rPr/>
        <w:t>з) консультировать фасовщиков по вопросам расфасовки, оформления медикаментов;</w:t>
      </w:r>
    </w:p>
    <w:p>
      <w:pPr>
        <w:pStyle w:val="ConsPlusNormal"/>
        <w:widowControl/>
        <w:ind w:firstLine="540"/>
        <w:jc w:val="both"/>
        <w:rPr/>
      </w:pPr>
      <w:r>
        <w:rPr/>
        <w:t>и) уметь пользоваться весоизмерительными приборами, аппаратами, средствами малой мех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к) производить отпуск готовых лекарств и других медицинских изделий без рецептов.</w:t>
      </w:r>
    </w:p>
    <w:p>
      <w:pPr>
        <w:pStyle w:val="ConsPlusNormal"/>
        <w:widowControl/>
        <w:ind w:firstLine="540"/>
        <w:jc w:val="both"/>
        <w:rPr/>
      </w:pPr>
      <w:r>
        <w:rPr/>
        <w:t>6. Ядовитые и наркотические вещества (списка А) фармацевт должен получать от заведующего отделом, его заместителя или провизора-технолога только в отвешенном виде и немедленно использовать их для приготовления лекарств.</w:t>
      </w:r>
    </w:p>
    <w:p>
      <w:pPr>
        <w:pStyle w:val="ConsPlusNormal"/>
        <w:widowControl/>
        <w:ind w:firstLine="540"/>
        <w:jc w:val="both"/>
        <w:rPr/>
      </w:pPr>
      <w:r>
        <w:rPr/>
        <w:t>7. Фармацевт несет ответственность за качество приготовленного лекарства, а также за работу фасовщика, выполняемую по его поручению.</w:t>
      </w:r>
    </w:p>
    <w:p>
      <w:pPr>
        <w:pStyle w:val="ConsPlusNormal"/>
        <w:widowControl/>
        <w:ind w:firstLine="540"/>
        <w:jc w:val="both"/>
        <w:rPr/>
      </w:pPr>
      <w:r>
        <w:rPr/>
        <w:t>8. Фармацевт обязан оказывать первую неотложную медицинскую помощь.</w:t>
      </w:r>
    </w:p>
    <w:p>
      <w:pPr>
        <w:pStyle w:val="ConsPlusNormal"/>
        <w:widowControl/>
        <w:ind w:firstLine="540"/>
        <w:jc w:val="both"/>
        <w:rPr/>
      </w:pPr>
      <w:r>
        <w:rPr/>
        <w:t>9. Фармацевт должен систематически повышать уровень своих фармацевтических знаний, использовать в своей работе достижения в области технологии приготовления лекарств, передовой опыт и научную организацию тру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1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ФАРМАЦЕВТЕ АПТЕЧНОГО МАГАЗИНА,</w:t>
      </w:r>
    </w:p>
    <w:p>
      <w:pPr>
        <w:pStyle w:val="ConsPlusTitle"/>
        <w:widowControl/>
        <w:jc w:val="center"/>
        <w:rPr/>
      </w:pPr>
      <w:r>
        <w:rPr/>
        <w:t>АПТЕЧНОЙ БАЗЫ (СКЛАДА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фармацевта аптечного магазина, аптечной базы (склада) замещается специалистом, имеющим среднее фармацевтическое образование.</w:t>
      </w:r>
    </w:p>
    <w:p>
      <w:pPr>
        <w:pStyle w:val="ConsPlusNormal"/>
        <w:widowControl/>
        <w:ind w:firstLine="540"/>
        <w:jc w:val="both"/>
        <w:rPr/>
      </w:pPr>
      <w:r>
        <w:rPr/>
        <w:t>2. Назначение и увольнение фармацевта производится заведующим аптечным учреждение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 Фармацевт руководствуется в своей работе настоящим Положением, Государственной Фармакопеей, а также действующими нормативными документами, утверждаемыми Министерством здравоохранения СССР, Министерством здравоохранения союзной республики, аптечным управлением, а также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4. Непосредственная подчиненность фармацевта аптечного магазина, аптечной базы (склада) заместителю заведующего отделом, заведующему отделом и др. определяется непосредственно руководителем аптеч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5. Фармацевт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соблюдать фармацевтический порядок и санитарно-гигиенический режим на рабочем месте;</w:t>
      </w:r>
    </w:p>
    <w:p>
      <w:pPr>
        <w:pStyle w:val="ConsPlusNormal"/>
        <w:widowControl/>
        <w:ind w:firstLine="540"/>
        <w:jc w:val="both"/>
        <w:rPr/>
      </w:pPr>
      <w:r>
        <w:rPr/>
        <w:t>б) осуществлять комплектацию заказов с учетом физико-химических свойств медикаментов;</w:t>
      </w:r>
    </w:p>
    <w:p>
      <w:pPr>
        <w:pStyle w:val="ConsPlusNormal"/>
        <w:widowControl/>
        <w:ind w:firstLine="540"/>
        <w:jc w:val="both"/>
        <w:rPr/>
      </w:pPr>
      <w:r>
        <w:rPr/>
        <w:t>в) обеспечивать хранение медикаментов с учетом их физико-химических свойств;</w:t>
      </w:r>
    </w:p>
    <w:p>
      <w:pPr>
        <w:pStyle w:val="ConsPlusNormal"/>
        <w:widowControl/>
        <w:ind w:firstLine="540"/>
        <w:jc w:val="both"/>
        <w:rPr/>
      </w:pPr>
      <w:r>
        <w:rPr/>
        <w:t>г) принимать участие в реализации мероприятий по повышению производительности труда;</w:t>
      </w:r>
    </w:p>
    <w:p>
      <w:pPr>
        <w:pStyle w:val="ConsPlusNormal"/>
        <w:widowControl/>
        <w:ind w:firstLine="540"/>
        <w:jc w:val="both"/>
        <w:rPr/>
      </w:pPr>
      <w:r>
        <w:rPr/>
        <w:t>д) проводить расфасовку ядовитых и наркотических лекарственных средств в соответствии с действующими правилами и отвечать за точность их отвешивания;</w:t>
      </w:r>
    </w:p>
    <w:p>
      <w:pPr>
        <w:pStyle w:val="ConsPlusNormal"/>
        <w:widowControl/>
        <w:ind w:firstLine="540"/>
        <w:jc w:val="both"/>
        <w:rPr/>
      </w:pPr>
      <w:r>
        <w:rPr/>
        <w:t>е) подготавливать медикаменты к отпуску и отвечать за правильность их оформления;</w:t>
      </w:r>
    </w:p>
    <w:p>
      <w:pPr>
        <w:pStyle w:val="ConsPlusNormal"/>
        <w:widowControl/>
        <w:ind w:firstLine="540"/>
        <w:jc w:val="both"/>
        <w:rPr/>
      </w:pPr>
      <w:r>
        <w:rPr/>
        <w:t>ж) осуществлять розничный и оптовый отпуск медикаментов в соответствии с положениями, утвержденными Министерством здравоохранения СССР;</w:t>
      </w:r>
    </w:p>
    <w:p>
      <w:pPr>
        <w:pStyle w:val="ConsPlusNormal"/>
        <w:widowControl/>
        <w:ind w:firstLine="540"/>
        <w:jc w:val="both"/>
        <w:rPr/>
      </w:pPr>
      <w:r>
        <w:rPr/>
        <w:t>з) выдавать фасовщикам лекарственные средства для расфасовки;</w:t>
      </w:r>
    </w:p>
    <w:p>
      <w:pPr>
        <w:pStyle w:val="ConsPlusNormal"/>
        <w:widowControl/>
        <w:ind w:firstLine="540"/>
        <w:jc w:val="both"/>
        <w:rPr/>
      </w:pPr>
      <w:r>
        <w:rPr/>
        <w:t>и) консультировать фасовщиков по вопросам расфасовки, оформления медикаментов;</w:t>
      </w:r>
    </w:p>
    <w:p>
      <w:pPr>
        <w:pStyle w:val="ConsPlusNormal"/>
        <w:widowControl/>
        <w:ind w:firstLine="540"/>
        <w:jc w:val="both"/>
        <w:rPr/>
      </w:pPr>
      <w:r>
        <w:rPr/>
        <w:t>к) уметь пользоваться весоизмерительными приборами, аппаратами, средствами малой механизации.</w:t>
      </w:r>
    </w:p>
    <w:p>
      <w:pPr>
        <w:pStyle w:val="ConsPlusNormal"/>
        <w:widowControl/>
        <w:ind w:firstLine="540"/>
        <w:jc w:val="both"/>
        <w:rPr/>
      </w:pPr>
      <w:r>
        <w:rPr/>
        <w:t>6. Ядовитые и наркотические вещества (списка А)фармацевт должен получать от заведующего отделом, его заместителя или провизора только в отвеше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7. Фармацевт несет ответственность за работу фасовщика, выполняемую по его поручению.</w:t>
      </w:r>
    </w:p>
    <w:p>
      <w:pPr>
        <w:pStyle w:val="ConsPlusNormal"/>
        <w:widowControl/>
        <w:ind w:firstLine="540"/>
        <w:jc w:val="both"/>
        <w:rPr/>
      </w:pPr>
      <w:r>
        <w:rPr/>
        <w:t>8. Фармацевт должен оказывать неотложную медицинскую помощь.</w:t>
      </w:r>
    </w:p>
    <w:p>
      <w:pPr>
        <w:pStyle w:val="ConsPlusNormal"/>
        <w:widowControl/>
        <w:ind w:firstLine="540"/>
        <w:jc w:val="both"/>
        <w:rPr/>
      </w:pPr>
      <w:r>
        <w:rPr/>
        <w:t>9. Фармацевт должен систематически повышать уровень своих профессиональных знаний, использовать в своей работе передовой опыт и научную организацию тру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ЛАДШЕМ ФАРМАЦЕВТ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младшего фармацевта замещается лицом со средним фармацевтическим образованием или другими лицами в порядке, предусмотренном правилами допуска к фармацевт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Назначение и увольнение младшего фармацевта производится заведующим аптекой, аптечной базой (складом), аптечным магазино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 Младший фармацевт руководствуется в своей работе настоящим Положением, Государственной Фармакопеей, а также приказами и другими нормативными документами, утверждаемыми Министерством здравоохранения СССР, Министерством здравоохранения союзной республики, аптечным управлением, а также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4. Непосредственная подчиненность младшего фармацевта (фармацевту, провизору-технологу, провизору-аналитику, заведующему отделом и т.д.) определяется руководителем аптеч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5. Младший фармацевт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осуществлять отпуск предметов санитарии и гигиены, ухода за больными, лекарственных трав и других медицинских изделий;</w:t>
      </w:r>
    </w:p>
    <w:p>
      <w:pPr>
        <w:pStyle w:val="ConsPlusNormal"/>
        <w:widowControl/>
        <w:ind w:firstLine="540"/>
        <w:jc w:val="both"/>
        <w:rPr/>
      </w:pPr>
      <w:r>
        <w:rPr/>
        <w:t>б) следить за правилами хранения и сроками годности лекарственных трав и медицинских изделий;</w:t>
      </w:r>
    </w:p>
    <w:p>
      <w:pPr>
        <w:pStyle w:val="ConsPlusNormal"/>
        <w:widowControl/>
        <w:ind w:firstLine="540"/>
        <w:jc w:val="both"/>
        <w:rPr/>
      </w:pPr>
      <w:r>
        <w:rPr/>
        <w:t>в) принимать участие в приемке товаров, расфасовке и размещении их на местах хранения;</w:t>
      </w:r>
    </w:p>
    <w:p>
      <w:pPr>
        <w:pStyle w:val="ConsPlusNormal"/>
        <w:widowControl/>
        <w:ind w:firstLine="540"/>
        <w:jc w:val="both"/>
        <w:rPr/>
      </w:pPr>
      <w:r>
        <w:rPr/>
        <w:t>г) давать разъяснения по вопросам пользования медицинскими изделиями.</w:t>
      </w:r>
    </w:p>
    <w:p>
      <w:pPr>
        <w:pStyle w:val="ConsPlusNormal"/>
        <w:widowControl/>
        <w:ind w:firstLine="540"/>
        <w:jc w:val="both"/>
        <w:rPr/>
      </w:pPr>
      <w:r>
        <w:rPr/>
        <w:t>6. Младший фармацевт должен систематически повышать уровень своих профессиональных знаний, использовать в своей работе передовой опыт и научную организацию тру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3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ФАСОВЩИК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нятие работника на должность фасовщика и его увольнение оформляется заведующим аптечным учреждение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 Фасовщик руководствуется в своей работе настоящим Положением и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3. Непосредственная подчиненность фасовщика (фармацевту, провизору-технологу, провизору-аналитику, зав. отделом и т.д.) определяется руководителем аптеч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4. Фасовщик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выполнять работу по расфасовке и дозированию лекарственных средств и других медицинских изделий;</w:t>
      </w:r>
    </w:p>
    <w:p>
      <w:pPr>
        <w:pStyle w:val="ConsPlusNormal"/>
        <w:widowControl/>
        <w:ind w:firstLine="540"/>
        <w:jc w:val="both"/>
        <w:rPr/>
      </w:pPr>
      <w:r>
        <w:rPr/>
        <w:t>б) принимать участие в приемке и распределении товаров между отделами аптеки;</w:t>
      </w:r>
    </w:p>
    <w:p>
      <w:pPr>
        <w:pStyle w:val="ConsPlusNormal"/>
        <w:widowControl/>
        <w:ind w:firstLine="540"/>
        <w:jc w:val="both"/>
        <w:rPr/>
      </w:pPr>
      <w:r>
        <w:rPr/>
        <w:t>в) правильно использовать и содержать в надлежащем порядке и чистоте оборудование, весоизмерительные приборы и расфасовочные машины;</w:t>
      </w:r>
    </w:p>
    <w:p>
      <w:pPr>
        <w:pStyle w:val="ConsPlusNormal"/>
        <w:widowControl/>
        <w:ind w:firstLine="540"/>
        <w:jc w:val="both"/>
        <w:rPr/>
      </w:pPr>
      <w:r>
        <w:rPr/>
        <w:t>г) выполнять указания фармацевта и провизора, связанные с производственной деятельностью.</w:t>
      </w:r>
    </w:p>
    <w:p>
      <w:pPr>
        <w:pStyle w:val="ConsPlusNormal"/>
        <w:widowControl/>
        <w:ind w:firstLine="540"/>
        <w:jc w:val="both"/>
        <w:rPr/>
      </w:pPr>
      <w:r>
        <w:rPr/>
        <w:t>5. Фасовщик несет ответственность за качество выполняемой работы, за санитарное состояние рабочего места.</w:t>
      </w:r>
    </w:p>
    <w:p>
      <w:pPr>
        <w:pStyle w:val="ConsPlusNormal"/>
        <w:widowControl/>
        <w:ind w:firstLine="540"/>
        <w:jc w:val="both"/>
        <w:rPr/>
      </w:pPr>
      <w:r>
        <w:rPr/>
        <w:t>6. Фасовщик должен систематически повышать уровень своих знаний и использовать в своей работе передовой опы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4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ДАВЦЕ ОПТИКИ МАГАЗИНА ОПТИКИ, АПТЕКИ,</w:t>
      </w:r>
    </w:p>
    <w:p>
      <w:pPr>
        <w:pStyle w:val="ConsPlusTitle"/>
        <w:widowControl/>
        <w:jc w:val="center"/>
        <w:rPr/>
      </w:pPr>
      <w:r>
        <w:rPr/>
        <w:t>АПТЕЧНОГО МАГАЗИНА И МАГАЗИНА МЕДИЦИНСКОЙ ТЕХНИ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продавца оптики замещается лицом со средним фармацевтическим образованием или другими лицами в порядке, предусмотренном правилами допуска к фармацевт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Назначение и увольнение продавца оптики оформляется заведующим аптечным учреждение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 Непосредственная подчиненность продавца оптики (заведующему отделом, заместителю заведующего и др.) определяется руководителем аптеч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4. Продавец оптики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осуществлять отпуск населению и лечебно-профилактическим учреждениям предметов очковой оптики;</w:t>
      </w:r>
    </w:p>
    <w:p>
      <w:pPr>
        <w:pStyle w:val="ConsPlusNormal"/>
        <w:widowControl/>
        <w:ind w:firstLine="540"/>
        <w:jc w:val="both"/>
        <w:rPr/>
      </w:pPr>
      <w:r>
        <w:rPr/>
        <w:t>б) оформлять заказы на изготовление и ремонт очков;</w:t>
      </w:r>
    </w:p>
    <w:p>
      <w:pPr>
        <w:pStyle w:val="ConsPlusNormal"/>
        <w:widowControl/>
        <w:ind w:firstLine="540"/>
        <w:jc w:val="both"/>
        <w:rPr/>
      </w:pPr>
      <w:r>
        <w:rPr/>
        <w:t>в) производить мелкий ремонт очков;</w:t>
      </w:r>
    </w:p>
    <w:p>
      <w:pPr>
        <w:pStyle w:val="ConsPlusNormal"/>
        <w:widowControl/>
        <w:ind w:firstLine="540"/>
        <w:jc w:val="both"/>
        <w:rPr/>
      </w:pPr>
      <w:r>
        <w:rPr/>
        <w:t>г) контролировать предметы оптики с помощью оптических приборов;</w:t>
      </w:r>
    </w:p>
    <w:p>
      <w:pPr>
        <w:pStyle w:val="ConsPlusNormal"/>
        <w:widowControl/>
        <w:ind w:firstLine="540"/>
        <w:jc w:val="both"/>
        <w:rPr/>
      </w:pPr>
      <w:r>
        <w:rPr/>
        <w:t>д) вести учет и отчетность по установленным Министерством здравоохранения СССР формам.</w:t>
      </w:r>
    </w:p>
    <w:p>
      <w:pPr>
        <w:pStyle w:val="ConsPlusNormal"/>
        <w:widowControl/>
        <w:ind w:firstLine="540"/>
        <w:jc w:val="both"/>
        <w:rPr/>
      </w:pPr>
      <w:r>
        <w:rPr/>
        <w:t>5. Продавец оптики обязан систематически повышать уровень своих профессиональных знаний, внедрять в свою работу передовой опыт и научную организацию тру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5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ДАВЦЕ КИОС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продавца киоска замещается лицом со средним фармацевтическим образованием или другими лицами в порядке, предусмотренном правилами допуска к фармацевт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Назначение и увольнение продавца киоска оформляется заведующим киоско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 Продавец киоска руководствуется в своей работе настоящим Положением, а также действующими нормативными документами, утверждаемыми Министерством здравоохранения СССР, Министерством здравоохранения союзной республики, аптечным управлением, и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4. Непосредственная подчиненность продавца киоска определяется руководителем аптеч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5. Продавец киоска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осуществлять отпуск простейших лекарств без рецептов, предметов санитарии, гигиены и ухода за больными, лекарственных трав и других медицинских изделий;</w:t>
      </w:r>
    </w:p>
    <w:p>
      <w:pPr>
        <w:pStyle w:val="ConsPlusNormal"/>
        <w:widowControl/>
        <w:ind w:firstLine="540"/>
        <w:jc w:val="both"/>
        <w:rPr/>
      </w:pPr>
      <w:r>
        <w:rPr/>
        <w:t>б) осуществлять хранение лекарственных трав, медикаментов и медицинских изделий в соответствии с правилами их хранения;</w:t>
      </w:r>
    </w:p>
    <w:p>
      <w:pPr>
        <w:pStyle w:val="ConsPlusNormal"/>
        <w:widowControl/>
        <w:ind w:firstLine="540"/>
        <w:jc w:val="both"/>
        <w:rPr/>
      </w:pPr>
      <w:r>
        <w:rPr/>
        <w:t>в) следить за сроками годности медикаментов, лекарственных трав, других медицинских изделий;</w:t>
      </w:r>
    </w:p>
    <w:p>
      <w:pPr>
        <w:pStyle w:val="ConsPlusNormal"/>
        <w:widowControl/>
        <w:ind w:firstLine="540"/>
        <w:jc w:val="both"/>
        <w:rPr/>
      </w:pPr>
      <w:r>
        <w:rPr/>
        <w:t>г) принимать участие в приемке товаров и их расфасовке;</w:t>
      </w:r>
    </w:p>
    <w:p>
      <w:pPr>
        <w:pStyle w:val="ConsPlusNormal"/>
        <w:widowControl/>
        <w:ind w:firstLine="540"/>
        <w:jc w:val="both"/>
        <w:rPr/>
      </w:pPr>
      <w:r>
        <w:rPr/>
        <w:t>д) давать объяснения по вопросам пользования медикаментами и медицинскими изделиями.</w:t>
      </w:r>
    </w:p>
    <w:p>
      <w:pPr>
        <w:pStyle w:val="ConsPlusNormal"/>
        <w:widowControl/>
        <w:ind w:firstLine="540"/>
        <w:jc w:val="both"/>
        <w:rPr/>
      </w:pPr>
      <w:r>
        <w:rPr/>
        <w:t>5. Продавец киоска должен систематически повышать уровень своих профессиональных знаний, использовать в своей работе передовой опыт и научную организацию тру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6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ЛАБОРАНТЕ КОНТРОЛЬНО-АНАЛИТИЧЕСКОЙ ЛАБОРАТОР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ь лаборанта контрольно-аналитической лаборатории замещается лицом со средним фармацевтическим образованием или другими лицами в порядке, предусмотренном правилами допуска к фармацевт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Назначение и увольнение лаборанта контрольно-аналитической лаборатории производится заведующим контрольно-аналитической лабораторией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 Лаборант контрольно-аналитической лаборатории руководствуется в своей работе настоящим Положением, Государственной Фармакопеей, приказами и другими нормативными документами, утверждаемыми Министерством здравоохранения СССР, Министерством здравоохранения союзной республики, аптечным управлением, а также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4. Непосредственная подчиненность лаборанта (провизору-аналитику, заместителю заведующего лабораторией и др.) определяется руководителем аптеч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5. Лаборант контрольно-аналитической лаборатории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производить изготовление и проверку титрованных растворов, реактивов, индикаторов для нужд контрольно-аналитической лаборатории и контрольно-аналитических кабинетов и столов аптек;</w:t>
      </w:r>
    </w:p>
    <w:p>
      <w:pPr>
        <w:pStyle w:val="ConsPlusNormal"/>
        <w:widowControl/>
        <w:ind w:firstLine="540"/>
        <w:jc w:val="both"/>
        <w:rPr/>
      </w:pPr>
      <w:r>
        <w:rPr/>
        <w:t>б) производить отдельные анализы под руководством провизора-аналитика;</w:t>
      </w:r>
    </w:p>
    <w:p>
      <w:pPr>
        <w:pStyle w:val="ConsPlusNormal"/>
        <w:widowControl/>
        <w:ind w:firstLine="540"/>
        <w:jc w:val="both"/>
        <w:rPr/>
      </w:pPr>
      <w:r>
        <w:rPr/>
        <w:t>в) производить отбор проб медикаментов;</w:t>
      </w:r>
    </w:p>
    <w:p>
      <w:pPr>
        <w:pStyle w:val="ConsPlusNormal"/>
        <w:widowControl/>
        <w:ind w:firstLine="540"/>
        <w:jc w:val="both"/>
        <w:rPr/>
      </w:pPr>
      <w:r>
        <w:rPr/>
        <w:t>г) выполнять работу по обеспечению аптек титрованными растворами, реактивами, индикаторами;</w:t>
      </w:r>
    </w:p>
    <w:p>
      <w:pPr>
        <w:pStyle w:val="ConsPlusNormal"/>
        <w:widowControl/>
        <w:ind w:firstLine="540"/>
        <w:jc w:val="both"/>
        <w:rPr/>
      </w:pPr>
      <w:r>
        <w:rPr/>
        <w:t>д) обеспечивать хранение реактивов, индикаторов, растворителей в соответствии с их физико-химическими свойствами;</w:t>
      </w:r>
    </w:p>
    <w:p>
      <w:pPr>
        <w:pStyle w:val="ConsPlusNormal"/>
        <w:widowControl/>
        <w:ind w:firstLine="540"/>
        <w:jc w:val="both"/>
        <w:rPr/>
      </w:pPr>
      <w:r>
        <w:rPr/>
        <w:t>е) вести регистрацию лекарств и медикаментов, поступающих на анализ.</w:t>
      </w:r>
    </w:p>
    <w:p>
      <w:pPr>
        <w:pStyle w:val="ConsPlusNormal"/>
        <w:widowControl/>
        <w:ind w:firstLine="540"/>
        <w:jc w:val="both"/>
        <w:rPr/>
      </w:pPr>
      <w:r>
        <w:rPr/>
        <w:t>6. Лаборант контрольно-аналитической лаборатории должен систематически повышать уровень своих знаний, использовать в своей работе передовой опыт и научную организацию тру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аптеч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М.А.КЛЮ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7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ФАРМАЦЕВТЕ И МЛАДШЕМ ФАРМАЦЕВТЕ</w:t>
      </w:r>
    </w:p>
    <w:p>
      <w:pPr>
        <w:pStyle w:val="ConsPlusTitle"/>
        <w:widowControl/>
        <w:jc w:val="center"/>
        <w:rPr/>
      </w:pPr>
      <w:r>
        <w:rPr/>
        <w:t>МАГАЗИНА (БАЗЫ, СКЛАДА) МЕДИЦИНСКОЙ ТЕХНИ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и фармацевта и младшего фармацевта магазина (базы, склада) медицинской техники замещаются лицами со средним фармацевтическим образованием или другими лицами в соответствии с правилами допуска к фармацевт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Фармацевт и младший фармацевт назначаются и освобождаются от должности приказом заведующего магазином (базой, складом) медицинской техники.</w:t>
      </w:r>
    </w:p>
    <w:p>
      <w:pPr>
        <w:pStyle w:val="ConsPlusNormal"/>
        <w:widowControl/>
        <w:ind w:firstLine="540"/>
        <w:jc w:val="both"/>
        <w:rPr/>
      </w:pPr>
      <w:r>
        <w:rPr/>
        <w:t>3. Фармацевт и младший фармацевт магазина (базы, склада) медицинской техники подчиняются соответственно заведующему отделом и его заместителю, в случае отсутствия отделов - заведующему (и его заместителю) магазином (базой, складом) медицинской техники.</w:t>
      </w:r>
    </w:p>
    <w:p>
      <w:pPr>
        <w:pStyle w:val="ConsPlusNormal"/>
        <w:widowControl/>
        <w:ind w:firstLine="540"/>
        <w:jc w:val="both"/>
        <w:rPr/>
      </w:pPr>
      <w:r>
        <w:rPr/>
        <w:t>Младший фармацевт, кроме того, подчиняется фармацевту соответственно отдела магазина (базы, склада) медицинской техники.</w:t>
      </w:r>
    </w:p>
    <w:p>
      <w:pPr>
        <w:pStyle w:val="ConsPlusNormal"/>
        <w:widowControl/>
        <w:ind w:firstLine="540"/>
        <w:jc w:val="both"/>
        <w:rPr/>
      </w:pPr>
      <w:r>
        <w:rPr/>
        <w:t>4. Фармацевт и младший фармацевт руководствуются в своей работе действующим законодательством, Положениями о магазине, базе, (складе) медицинской техники, настоящим Положением, приказами и другими нормативными документами, утверждаемыми Министерством здравоохранения СССР, Министерством здравоохранения союзной республики, управления (объединения) "Медтехника", правилами внутреннего трудового распорядка, а также распоряжениями непосредственного руководства.</w:t>
      </w:r>
    </w:p>
    <w:p>
      <w:pPr>
        <w:pStyle w:val="ConsPlusNormal"/>
        <w:widowControl/>
        <w:ind w:firstLine="540"/>
        <w:jc w:val="both"/>
        <w:rPr/>
      </w:pPr>
      <w:r>
        <w:rPr/>
        <w:t>5. Фармацевт и младший фармацевт обязаны:</w:t>
      </w:r>
    </w:p>
    <w:p>
      <w:pPr>
        <w:pStyle w:val="ConsPlusNormal"/>
        <w:widowControl/>
        <w:ind w:firstLine="540"/>
        <w:jc w:val="both"/>
        <w:rPr/>
      </w:pPr>
      <w:r>
        <w:rPr/>
        <w:t>а) знать по своему разделу номенклатуру и краткие технические характеристики изделий медицинской техники;</w:t>
      </w:r>
    </w:p>
    <w:p>
      <w:pPr>
        <w:pStyle w:val="ConsPlusNormal"/>
        <w:widowControl/>
        <w:ind w:firstLine="540"/>
        <w:jc w:val="both"/>
        <w:rPr/>
      </w:pPr>
      <w:r>
        <w:rPr/>
        <w:t>б) правильно выписывать счета и производить таксировку в них;</w:t>
      </w:r>
    </w:p>
    <w:p>
      <w:pPr>
        <w:pStyle w:val="ConsPlusNormal"/>
        <w:widowControl/>
        <w:ind w:firstLine="540"/>
        <w:jc w:val="both"/>
        <w:rPr/>
      </w:pPr>
      <w:r>
        <w:rPr/>
        <w:t>в) подготавливать, комплектовать и производить оптовый или розничный отпуск изделий медицинской техники покупателям в соответствии с положением, утвержденным Минздравом СССР;</w:t>
      </w:r>
    </w:p>
    <w:p>
      <w:pPr>
        <w:pStyle w:val="ConsPlusNormal"/>
        <w:widowControl/>
        <w:ind w:firstLine="540"/>
        <w:jc w:val="both"/>
        <w:rPr/>
      </w:pPr>
      <w:r>
        <w:rPr/>
        <w:t>г) представлять по своему разделу консультации покупателям о технической характеристике реализуемых изделий;</w:t>
      </w:r>
    </w:p>
    <w:p>
      <w:pPr>
        <w:pStyle w:val="ConsPlusNormal"/>
        <w:widowControl/>
        <w:ind w:firstLine="540"/>
        <w:jc w:val="both"/>
        <w:rPr/>
      </w:pPr>
      <w:r>
        <w:rPr/>
        <w:t>д) уметь пользоваться в необходимых случаях средствами малой мех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е) принимать участие в осуществлении мероприятий по повышению производительности труда;</w:t>
      </w:r>
    </w:p>
    <w:p>
      <w:pPr>
        <w:pStyle w:val="ConsPlusNormal"/>
        <w:widowControl/>
        <w:ind w:firstLine="540"/>
        <w:jc w:val="both"/>
        <w:rPr/>
      </w:pPr>
      <w:r>
        <w:rPr/>
        <w:t>ж) знать инструкции, правила, приказы и распоряжения, относящиеся к деятельности магазина, отдела и его участка работы;</w:t>
      </w:r>
    </w:p>
    <w:p>
      <w:pPr>
        <w:pStyle w:val="ConsPlusNormal"/>
        <w:widowControl/>
        <w:ind w:firstLine="540"/>
        <w:jc w:val="both"/>
        <w:rPr/>
      </w:pPr>
      <w:r>
        <w:rPr/>
        <w:t>з) бережно относиться и правильно использовать оборудование и инвентарь магазина;</w:t>
      </w:r>
    </w:p>
    <w:p>
      <w:pPr>
        <w:pStyle w:val="ConsPlusNormal"/>
        <w:widowControl/>
        <w:ind w:firstLine="540"/>
        <w:jc w:val="both"/>
        <w:rPr/>
      </w:pPr>
      <w:r>
        <w:rPr/>
        <w:t>и) содержать рабочее место в надлежащем санитарном и противопожарном состоянии.</w:t>
      </w:r>
    </w:p>
    <w:p>
      <w:pPr>
        <w:pStyle w:val="ConsPlusNormal"/>
        <w:widowControl/>
        <w:ind w:firstLine="540"/>
        <w:jc w:val="both"/>
        <w:rPr/>
      </w:pPr>
      <w:r>
        <w:rPr/>
        <w:t>6. В своей постоянной работе младший фармацевт выполняет конкретные обязанности, предусмотренные пунктом 5 настоящего Положения, определяемые в должностных инструкциях, утверждаемых заведующим магазином (базой, складом) медицинской техники.</w:t>
      </w:r>
    </w:p>
    <w:p>
      <w:pPr>
        <w:pStyle w:val="ConsPlusNormal"/>
        <w:widowControl/>
        <w:ind w:firstLine="540"/>
        <w:jc w:val="both"/>
        <w:rPr/>
      </w:pPr>
      <w:r>
        <w:rPr/>
        <w:t>7. Фармацевт и младший фармацевт внедряют передовые методы труда и научную организацию тру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Всесоюзного</w:t>
      </w:r>
    </w:p>
    <w:p>
      <w:pPr>
        <w:pStyle w:val="ConsPlusNormal"/>
        <w:widowControl/>
        <w:ind w:hanging="0"/>
        <w:jc w:val="right"/>
        <w:rPr/>
      </w:pPr>
      <w:r>
        <w:rPr/>
        <w:t>Объединения "Союзмедтехника"</w:t>
      </w:r>
    </w:p>
    <w:p>
      <w:pPr>
        <w:pStyle w:val="ConsPlusNormal"/>
        <w:widowControl/>
        <w:ind w:hanging="0"/>
        <w:jc w:val="right"/>
        <w:rPr/>
      </w:pPr>
      <w:r>
        <w:rPr/>
        <w:t>М.И.РЯБЧЕН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8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ЗМЕНЕНИЯ НАИМЕНОВАНИЙ ДОЛЖНОСТЕЙ</w:t>
      </w:r>
    </w:p>
    <w:p>
      <w:pPr>
        <w:pStyle w:val="ConsPlusNormal"/>
        <w:widowControl/>
        <w:ind w:hanging="0"/>
        <w:jc w:val="center"/>
        <w:rPr/>
      </w:pPr>
      <w:r>
        <w:rPr/>
        <w:t>в действующих штатных нормативах, утвержденных</w:t>
      </w:r>
    </w:p>
    <w:p>
      <w:pPr>
        <w:pStyle w:val="ConsPlusNormal"/>
        <w:widowControl/>
        <w:ind w:hanging="0"/>
        <w:jc w:val="center"/>
        <w:rPr/>
      </w:pPr>
      <w:r>
        <w:rPr/>
        <w:t>приказами МЗ СССР: N 1188 от 29 декабря 1952г.;</w:t>
      </w:r>
    </w:p>
    <w:p>
      <w:pPr>
        <w:pStyle w:val="ConsPlusNormal"/>
        <w:widowControl/>
        <w:ind w:hanging="0"/>
        <w:jc w:val="center"/>
        <w:rPr/>
      </w:pPr>
      <w:r>
        <w:rPr/>
        <w:t>N 282-м от 26 декабря 1952 г.; N 201 от 4 мая 1957 г.;</w:t>
      </w:r>
    </w:p>
    <w:p>
      <w:pPr>
        <w:pStyle w:val="ConsPlusNormal"/>
        <w:widowControl/>
        <w:ind w:hanging="0"/>
        <w:jc w:val="center"/>
        <w:rPr/>
      </w:pPr>
      <w:r>
        <w:rPr/>
        <w:t>N 569 от 8 июля 1950 г.; N 31 от 22 января 1958 г.;</w:t>
      </w:r>
    </w:p>
    <w:p>
      <w:pPr>
        <w:pStyle w:val="ConsPlusNormal"/>
        <w:widowControl/>
        <w:ind w:hanging="0"/>
        <w:jc w:val="center"/>
        <w:rPr/>
      </w:pPr>
      <w:r>
        <w:rPr/>
        <w:t>N 287 от 23 мая 1964 г.; N 1-м от 3 января 1956 г.;</w:t>
      </w:r>
    </w:p>
    <w:p>
      <w:pPr>
        <w:pStyle w:val="ConsPlusNormal"/>
        <w:widowControl/>
        <w:ind w:hanging="0"/>
        <w:jc w:val="center"/>
        <w:rPr/>
      </w:pPr>
      <w:r>
        <w:rPr/>
        <w:t>N 556 от 18 сентября 1965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Старое название должности  │    Новое название долж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I. АПТЕК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Заведующий                    │ Заведующий - провизо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Заместитель заведующего       │ Заместитель заведующего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изо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Заведующий  отделом рецептур- │ Заведующий отделом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-производственным, запасов, │ провизо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ых лекарственных средств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Заместитель заведующего отде- │ Заместитель заведующ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м рецептурно-производствен- │ отделом - провизор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м, запасов, готовых лекарс-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венных средств 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Заведующий отделами оптики  и │ Заведующий отделом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чной продажи                │ фармацев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Заместитель заведующего отде- │ Заместитель заведующ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м оптики и ручной продажи   │ отделом - фармацев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Дефектар                      │ Провизор - технолог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Рецептар - контролер          │ Провизор - технолог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Химик - аналитик              │ Провизор - аналитик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Сигнарант - фармацевт         │ Фармацев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Ассистент                     │ Провизор - технолог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армацев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Ручнист                       │ Фармацев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Ручнист исключительно  по от- │ Младший фармацев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ску предметов  санитарии  и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гиены, ухода  за  больными,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нструментария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Продавец оптики и  мединстру- │ Продавец оптик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нтария        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II. ЦЕНТРАЛЬНАЯ РАЙОННАЯ АПТЕКА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Должности, предусмотренные в разделе I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Рецептар-контролер по  работе │ Старший провизор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прикрепленными    аптечными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ми    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III. КОНТРОЛЬНО-АНАЛИТИЧЕСКАЯ ЛАБОРАТОРИЯ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Заведующий                    │ Заведующий - провизо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Химик-аналитик                │ Провизор-аналитик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┴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 При  изменении наименований должностей заведующ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заместителей заведующих,   заведующих    отдел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заместителей заведующих   отделами,   рецептаров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онтролеров, дефектаров          руководствовать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имечанием  N   1   к   Номенклатуре   долж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фармацевтических работников,          утвержд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стоящим приказом (приложение N 1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9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ложение N 49 фактически утратило силу в связи с изданием Приказа Минздрава РФ от 18.10.2002 N 317, отменившего Приказ Минздрава СССР от 24.10.1974 N 990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ПРИМЕЧАНИЕ N 3 ПРИЛОЖЕНИЯ 1</w:t>
      </w:r>
    </w:p>
    <w:p>
      <w:pPr>
        <w:pStyle w:val="ConsPlusNormal"/>
        <w:widowControl/>
        <w:ind w:hanging="0"/>
        <w:jc w:val="center"/>
        <w:rPr/>
      </w:pPr>
      <w:r>
        <w:rPr/>
        <w:t>К ПРИКАЗУ МИНИСТРА ЗДРАВООХРАНЕНИЯ СССР</w:t>
      </w:r>
    </w:p>
    <w:p>
      <w:pPr>
        <w:pStyle w:val="ConsPlusNormal"/>
        <w:widowControl/>
        <w:ind w:hanging="0"/>
        <w:jc w:val="center"/>
        <w:rPr/>
      </w:pPr>
      <w:r>
        <w:rPr/>
        <w:t>от 24 октября 1974 г. N 990</w:t>
      </w:r>
    </w:p>
    <w:p>
      <w:pPr>
        <w:pStyle w:val="ConsPlusNormal"/>
        <w:widowControl/>
        <w:ind w:hanging="0"/>
        <w:jc w:val="center"/>
        <w:rPr/>
      </w:pPr>
      <w:r>
        <w:rPr/>
        <w:t>ИЗЛОЖИТЬ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Лица, не получившие специальной подготовки и знаний в средних специальных учебных заведениях, указанных в настоящем "Перечне", могут допускаться к работе на должностях: инструктора-дезинфектора, медицинского регистратора, дезинфектора, младшего фармацевта, продавца киоска, продавца оптик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50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1976 г. N 12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ПРИКАЗОВ, НЕ ПРИМЕНЯЕМЫХ В СВЯЗИ С ВВЕДЕНИЕМ</w:t>
      </w:r>
    </w:p>
    <w:p>
      <w:pPr>
        <w:pStyle w:val="ConsPlusNormal"/>
        <w:widowControl/>
        <w:ind w:hanging="0"/>
        <w:jc w:val="center"/>
        <w:rPr/>
      </w:pPr>
      <w:r>
        <w:rPr/>
        <w:t>ДОКУМЕНТОВ, УТВЕРЖДЕННЫХ ПРИКАЗОМ МИНИСТЕРСТВА</w:t>
      </w:r>
    </w:p>
    <w:p>
      <w:pPr>
        <w:pStyle w:val="ConsPlusNormal"/>
        <w:widowControl/>
        <w:ind w:hanging="0"/>
        <w:jc w:val="center"/>
        <w:rPr/>
      </w:pPr>
      <w:r>
        <w:rPr/>
        <w:t>ЗДРАВООХРАНЕНИЯ СССР ОТ 30 ДЕКАБРЯ 1976 Г. N 1255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ложения N 4, 5, 6, 7, 8, 9, 10 приказа по Министерству здравоохранения СССР от 18 августа 1972 года N 689 "Об утверждении положений об аптечных учреждениях и фармацевтических должностях";</w:t>
      </w:r>
    </w:p>
    <w:p>
      <w:pPr>
        <w:pStyle w:val="ConsPlusNormal"/>
        <w:widowControl/>
        <w:ind w:firstLine="540"/>
        <w:jc w:val="both"/>
        <w:rPr/>
      </w:pPr>
      <w:r>
        <w:rPr/>
        <w:t>2. Приложения N 1, 2 приказа по Министерству здравоохранения СССР от 23 мая 1964 г. N 287 "О центральных аптеках сельских районов";</w:t>
      </w:r>
    </w:p>
    <w:p>
      <w:pPr>
        <w:pStyle w:val="ConsPlusNormal"/>
        <w:widowControl/>
        <w:ind w:firstLine="540"/>
        <w:jc w:val="both"/>
        <w:rPr/>
      </w:pPr>
      <w:r>
        <w:rPr/>
        <w:t>3. Приказ по Министерству здравоохранения СССР N 469 от 19 ноября 1955 года;</w:t>
      </w:r>
    </w:p>
    <w:p>
      <w:pPr>
        <w:pStyle w:val="ConsPlusNormal"/>
        <w:widowControl/>
        <w:ind w:firstLine="540"/>
        <w:jc w:val="both"/>
        <w:rPr/>
      </w:pPr>
      <w:r>
        <w:rPr/>
        <w:t>4. Приказ по Министерству здравоохранения СССР N 15 от 13 января 1956 г.;</w:t>
      </w:r>
    </w:p>
    <w:p>
      <w:pPr>
        <w:pStyle w:val="ConsPlusNormal"/>
        <w:widowControl/>
        <w:ind w:firstLine="540"/>
        <w:jc w:val="both"/>
        <w:rPr/>
      </w:pPr>
      <w:r>
        <w:rPr/>
        <w:t>5. Приказ по Министерству здравоохранения СССР N 523 от 28 июня 1972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27:00Z</dcterms:created>
  <dc:creator>User</dc:creator>
  <dc:description/>
  <cp:keywords/>
  <dc:language>en-US</dc:language>
  <cp:lastModifiedBy>User</cp:lastModifiedBy>
  <dcterms:modified xsi:type="dcterms:W3CDTF">2008-06-17T01:29:00Z</dcterms:modified>
  <cp:revision>1</cp:revision>
  <dc:subject/>
  <dc:title>МИНИСТЕРСТВО ЗДРАВООХРАНЕНИЯ СССР</dc:title>
</cp:coreProperties>
</file>