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сентября 2016 г. N 1008847/25-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лекарственного обеспечения и регулирования обращения медицинских изделий Министерства здравоохранения Российской Федерации в соответствии с письмом Аппарата Правительства Российской Федерации от 16.08.2016 N П12-41041 рассмотрел обращение "О выведении с 01.01.2017 года из-под действия Федерального закона N 223-ФЗ государственных и муниципальных унитарных предприятий" и сообщает следующее.</w:t>
      </w:r>
    </w:p>
    <w:p>
      <w:pPr>
        <w:pStyle w:val="ConsPlusNormal"/>
        <w:ind w:firstLine="540"/>
        <w:jc w:val="both"/>
        <w:rPr/>
      </w:pPr>
      <w:r>
        <w:rPr/>
        <w:t>Согласно постановлению Правительства Российской Федерации от 26.08.2013 N 728 "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" федеральным органом исполнительной власти по регулированию контрактной системы в сфере закупок товаров, работ, услуг для обеспечения государственных и муниципальных нужд является Министерство экономического развития Российской Федерации (Минэкономразвития России), федеральным органом исполнительной власти, уполномоченным на осуществление контроля (надзора) в сфере государственного оборонного заказа и в сфере закупок товаров, работ, услуг для обеспечения государственных и муниципальных нужд, является Федеральная антимонопольная служба (ФАС России).</w:t>
      </w:r>
    </w:p>
    <w:p>
      <w:pPr>
        <w:pStyle w:val="ConsPlusNormal"/>
        <w:ind w:firstLine="540"/>
        <w:jc w:val="both"/>
        <w:rPr/>
      </w:pPr>
      <w:r>
        <w:rPr/>
        <w:t>По информации Минэкономразвития России Федеральный закон от 03.07.2016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Федеральный закон N 321-ФЗ) направлен на пресечение существующей негативной практики вывода государственными органами и органами местного самоуправления закупок за счет бюджетных средств из-под конкурентных процедур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113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 Федерального закона от 14.11.2002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ConsPlusNormal"/>
        <w:ind w:firstLine="540"/>
        <w:jc w:val="both"/>
        <w:rPr/>
      </w:pPr>
      <w:r>
        <w:rPr/>
        <w:t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распространение действия Федерального закона N 44-ФЗ на закупки таких предприятий, в том числе не являющихся получателями субсидий из бюджетов бюджетной системы Российской Федерации, является целесообразным.</w:t>
      </w:r>
    </w:p>
    <w:p>
      <w:pPr>
        <w:pStyle w:val="ConsPlusNormal"/>
        <w:ind w:firstLine="540"/>
        <w:jc w:val="both"/>
        <w:rPr/>
      </w:pPr>
      <w:r>
        <w:rPr/>
        <w:t>Дополнительно поясняем, что в соответствии со ст. 13 Федерального закона N 44-ФЗ его положения распространяются только на закупки для обеспечения федеральных нужд, нужд субъектов Российской Федерации и муниципальных нужд, а именно для:</w:t>
      </w:r>
    </w:p>
    <w:p>
      <w:pPr>
        <w:pStyle w:val="ConsPlusNormal"/>
        <w:ind w:firstLine="540"/>
        <w:jc w:val="both"/>
        <w:rPr/>
      </w:pPr>
      <w:r>
        <w:rPr/>
        <w:t>1) достижения целей и реализации мероприятий, предусмотренных государственными программами Российской Федерации, государственными программами субъектов Российской Федерации, муниципальными программами;</w:t>
      </w:r>
    </w:p>
    <w:p>
      <w:pPr>
        <w:pStyle w:val="ConsPlusNormal"/>
        <w:ind w:firstLine="540"/>
        <w:jc w:val="both"/>
        <w:rPr/>
      </w:pPr>
      <w:r>
        <w:rPr/>
        <w:t>2) исполнения международных обязательств Российской Федерации, реализации межгосударственных целевых программ, участником которых является Российская Федерация;</w:t>
      </w:r>
    </w:p>
    <w:p>
      <w:pPr>
        <w:pStyle w:val="ConsPlusNormal"/>
        <w:ind w:firstLine="540"/>
        <w:jc w:val="both"/>
        <w:rPr/>
      </w:pPr>
      <w:r>
        <w:rPr/>
        <w:t>3)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.</w:t>
      </w:r>
    </w:p>
    <w:p>
      <w:pPr>
        <w:pStyle w:val="ConsPlusNormal"/>
        <w:ind w:firstLine="540"/>
        <w:jc w:val="both"/>
        <w:rPr/>
      </w:pPr>
      <w:r>
        <w:rPr/>
        <w:t>Если деятельность фармацевтической организации, зарегистрированной в форме государственного или муниципального унитарного предприятия, не относится к сфере закупок товаров, работ, услуг для обеспечения государственных и муниципальных нужд, то изменения, вносимые Федеральным законом N 321-ФЗ, на закупки указанных организаций не распростра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А.МАКСИМ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235"/>
      <w:gridCol w:w="3102"/>
      <w:gridCol w:w="1439"/>
    </w:tblGrid>
    <w:tr>
      <w:trPr>
        <w:trHeight w:val="851" w:hRule="exact"/>
      </w:trPr>
      <w:tc>
        <w:tcPr>
          <w:tcW w:w="9235" w:type="dxa"/>
          <w:tcBorders/>
          <w:vAlign w:val="center"/>
        </w:tcPr>
        <w:p>
          <w:pPr>
            <w:pStyle w:val="ConsPlusNormal"/>
            <w:snapToGrid w:val="false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исьмо Минздрава России от 16.09.2016 N 1008847/25-2</w:t>
            <w:br/>
            <w:t>О действии Федерального закона от 03.07.2016 N 321-ФЗ в отношении фармацевтических организаций, зарегистрированных в форме государственных или муниципальных унитарных предприятий</w:t>
          </w:r>
        </w:p>
      </w:tc>
      <w:tc>
        <w:tcPr>
          <w:tcW w:w="3102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43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18:00Z</dcterms:created>
  <dc:creator/>
  <dc:description/>
  <cp:keywords/>
  <dc:language>en-US</dc:language>
  <cp:lastModifiedBy>User</cp:lastModifiedBy>
  <dcterms:modified xsi:type="dcterms:W3CDTF">2016-10-11T04:18:00Z</dcterms:modified>
  <cp:revision>2</cp:revision>
  <dc:subject/>
  <dc:title>&lt;Письмо&gt; Минздрава России от 16.09.2016 N 1008847/25-2&lt;О действии Федерального закона от 03.07.2016 N 321-ФЗ в отношении фармацевтических организаций, зарегистрированных в форме государственных или муниципальных унитарных предприятий&gt;</dc:title>
</cp:coreProperties>
</file>